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6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67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6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6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етной политик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67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6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6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утреннем финансовом контроле УСЗ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6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6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67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 внутреннем финансовом контроле разработано в соответствии с федеральным законом «О бухгалтерском учете» от </w:t>
      </w:r>
      <w:r>
        <w:rPr/>
        <w:t>6 </w:t>
      </w:r>
      <w:r>
        <w:rPr>
          <w:rFonts w:cs="Times New Roman" w:ascii="Times New Roman" w:hAnsi="Times New Roman"/>
          <w:sz w:val="24"/>
          <w:szCs w:val="24"/>
        </w:rPr>
        <w:t>декабря 2011 года N 402-ФЗ и устанавливает единые цели, правила и принципы проведения внутреннего финансового контроля в УСЗН (далее по тексту - Управление).</w:t>
      </w:r>
    </w:p>
    <w:p>
      <w:pPr>
        <w:pStyle w:val="Style16"/>
        <w:spacing w:before="0" w:after="0"/>
        <w:ind w:firstLine="709"/>
        <w:jc w:val="both"/>
        <w:rPr/>
      </w:pPr>
      <w:r>
        <w:rPr/>
        <w:t>1.2. Задачами внутреннего финансового контрол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событиями, негативно влияющими на выполнение внутренних бюджетных процедур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тивное выявление, устранение и пресечение нарушений бюджетного законодательства Российской Федерации и иных нормативных правовых актов, регулирующих бюджетные правоотношения, а также правомерных действий должностных лиц, негативно влияющих на осуществление главным администратором (УСЗН)  и подведомственными ему получателями бюджетных средств бюджетных полномочий и эффективность использования бюджетных сред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экономности и результативности использования бюджетных средств путем принятия и реализации решений по результатам внутреннего финансового контро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новной целью внутреннего финансового контроля является подтверждение достоверности бухгалтерского учета и отчетности учреждения, соблюдение действующего законодательства РФ, регулирующего порядок осуществления финансово-хозяйственной деятельности. Система внутреннего контроля призвана обеспечи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чность и полноту документации бухгалтерского уч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сть подготовки достоверной бухгалтерской отчет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твращение ошибок и иска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исполнение приказов и распоряжений руководителя 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исполнение бюджета Управления согласно росписи бюджетных сред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сохранность имущества Управления.</w:t>
      </w:r>
    </w:p>
    <w:p>
      <w:pPr>
        <w:pStyle w:val="Style16"/>
        <w:spacing w:before="0" w:after="0"/>
        <w:ind w:firstLine="709"/>
        <w:jc w:val="both"/>
        <w:rPr/>
      </w:pPr>
      <w:r>
        <w:rPr/>
        <w:t>1.4. Внутренний финансовый контроль осуществляется в отношении следующих внутренних бюджетных процеду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и предоставление в соответствующие отраслевые отделы Администрации Миасского городского округа и Министерства социальных отношений Челябинской области документов, необходимых для составления и рассмотрения проекта бюджета, в том числе реестров расходных обязательств и обоснований бюджетных ассигн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и предоставление в соответствующие отраслевые отделы Администрации Миасского городского округа и Министерства социальных отношений Челябинской области документов, необходимых для составления и ведения кассового плана по доходам бюджета, расходам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, утверждение и ведение бюджетной росписи главного распорядителя (распорядителя)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, утверждение и ведение бюджетных смет и (или) составление (утверждение) свода бюджетных см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и исполнение бюджетной сме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в пределах доведенных лимитов бюджетных обязательств и (или) бюджетных ассигнований бюджетных обязатель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начисления, учета и контроля за правильностью исчисления, полнотой и своевременностью осуществления в бюджет, пеней и штрафов по ним (за исключением операций, осуществляемых в соответствии с законодательством Российской Федерации о налогах и сборах, таможенным законодательством, законодательством Российской Федерации о страховых взносах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ие решений об </w:t>
      </w:r>
      <w:r>
        <w:rPr>
          <w:rFonts w:cs="Times New Roman" w:ascii="Times New Roman" w:hAnsi="Times New Roman"/>
          <w:sz w:val="24"/>
          <w:szCs w:val="24"/>
        </w:rPr>
        <w:t xml:space="preserve">уточнении платежей в бюджет, в том числе невыясненных поступле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 исключением операций, осуществляемых в соответствии с законодательством Российской Федерации о налогах и сборах, таможенным законодательством, законодательством Российской Федерации о страховых взноса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бюджетного учета, в том числе принятие к учету первичных учетных документов (сводных учетных документов), отражение информации, указанной в первичных учетных документах и регистрах бюджетного учета, проведение оценки имущества и обязательств, а также инвентар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и представление бюджетной отчетности и сводной бюджетной отче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соблюдения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 условий, целей и порядка, установленных при их предоставл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5 Внутренний контроль в Управлении основываются на следующих принципа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законности - неуклонное и точное соблюдение всеми субъектами внутреннего контроля норм и правил, установленных нормативными законодательством РФ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объективности - внутренний контроль осуществляется с использованием фактических документальных данных в порядке, установленном законодательством РФ, путем применения методов, обеспечивающих получение полной и достоверной информ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ответственности - каждый субъект внутреннего контроля за ненадлежащее выполнение контрольных функций несет ответственность в соответствии с законодательством РФ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системности - проведение контрольных мероприятий всех сторон деятельности объекта внутреннего контроля и его взаимосвязей в структуре 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6. Система внутреннего контроля Управления  включает в себя следующие взаимосвязанные компон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ая среда, включающая в себя соблюдение принципов осуществления финансового контроля, профессиональную и коммуникативную компетентность сотрудников учреждения, их стиль работы, организационную структуру, наделение ответственностью и полномоч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по контролю, обобщающая политику и процедуры, которые помогают гарантировать выполнение приказов и распоряжений руководства и требований законодательства РФ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деятельность по информационному обеспечению и обмену информацией, направленная на своевременное и эффективное выявление данных, их регистрацию и обмен ими, в целях формирования у всех субъектов внутреннего контроля понимания принятых в Управлении политики и процедур внутреннего контроля и обеспечения их исполн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системы внутреннего контроля - процесс, включающий в себя функции управления и надзора, во время которого оценивается качество работы системы внутреннего контро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67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67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Субъекты внутреннего контро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67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1. В систему субъектов внутреннего контроля входя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ик Управления и его заместител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комиссия по внутреннему финансовому контро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ики и работники структурных подразделений Управления на всех уровн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азграничение полномочий и ответственности субъектов, задействованных в функционировании системы внутреннего контроля, определяется внутренними документами Управления, в том числе настоящим Положением, положениями о соответствующих структурных подразделениях, а также организационно-распорядительными документами Управления и должностными инструкциями рабо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убъекты внутреннего финансового контроля осуществляют следующие контрольны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оформления документов на соответствие требованиям нормативных правовых актов, регулирующих бюджетные правоотношения, и (или) правовых актов главного администратора (администратора)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ение (согласование) операций, подтверждающее правомочность их совершения, например, визирование документа вышестоящим должностным лиц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ка данных, т.е. сравнение данных из разных источников информации (например, сверка остатков по счетам бюджетного учета с данными первичных документов по расчетам с поставщиками и подрядчика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 и анализ информации о результатах выполнения внутренних бюджетных процеду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контрольные действ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6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внутреннего финансового контро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6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3.1. При осуществлении внутреннего финансового контроля используются следующие методы внутреннего финансового контроля: самоконтроль, контроль по уровню подчиненности, смежный контрол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контроль осуществляется сплошным способом должностным лицом путем проведения проверки каждой выполняемой им операции на соответствие требованиям нормативных правовых актов, регулирующих бюджетные правоотношения, правовых актов Управления, в том числе в рамках  и в соответствии со своей должностной инструкцией,  а также путем оценки причин, негативно влияющих на совершение оп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Контроль по уровню подчиненности осуществляется </w:t>
      </w:r>
      <w:r>
        <w:rPr>
          <w:rFonts w:cs="Times New Roman" w:ascii="Times New Roman" w:hAnsi="Times New Roman"/>
          <w:sz w:val="24"/>
          <w:szCs w:val="24"/>
        </w:rPr>
        <w:t>начальником Управления, его заместителем, главным бухгалтером и специалистом по юридической ч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тем подтверждения (согласования) операций, осуществляемых подчиненными должностными лицами, сплошным способом или путем проведения проверки в отношении отдельных операций (группы операций) выборочным способ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. Смежный контроль осуществляется сплошным и (или) выборочным способом </w:t>
      </w:r>
      <w:r>
        <w:rPr>
          <w:rFonts w:cs="Times New Roman" w:ascii="Times New Roman" w:hAnsi="Times New Roman"/>
          <w:sz w:val="24"/>
          <w:szCs w:val="24"/>
        </w:rPr>
        <w:t>начальником Управления, его заместителем, главным бухгалтером и специалистом по юридической ч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тем согласования (подтверждения) операций (действий по формированию документов, необходимых для выполнения внутренних бюджетных процедур), осуществляемых должностными лицами других структурных подразделений главного администратора (администратора) бюджетных средств.</w:t>
      </w:r>
    </w:p>
    <w:p>
      <w:pPr>
        <w:pStyle w:val="Style16"/>
        <w:spacing w:before="0" w:after="0"/>
        <w:ind w:firstLine="709"/>
        <w:jc w:val="both"/>
        <w:rPr/>
      </w:pPr>
      <w:r>
        <w:rPr/>
        <w:t>3.2. При совершении внутреннего финансового контроля используются следующие контрольны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оформления документов на соответствие требованиям нормативных правовых актов, регулирующих бюджетные правоотношения, и (или) правовых актов главного администратора (администратора)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ение (согласование) операций, подтверждающее правомочность их совершения, например, визирование документа вышестоящим должностным лиц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ка данных, т.е. сравнение данных из разных источников информации (например, сверка остатков по счетам бюджетного учета с данными первичных документов по расчетам с поставщиками и подрядчика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 и анализ информации о результатах выполнения внутренних бюджетных процеду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контрольные 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. Контрольные действия подразделяются на визуальные, автоматические и смешан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зуальные контрольные действия осуществляются путем изучения документов и операций в целях подтверждения законности и (или) эффективности исполнения соответствующих бюджетных процед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атические контрольные действия осуществляются с использованием прикладных программных средств автоматизации без участия должностных лиц (например, автоматическая проверка реквизитов документов, контроль введенных сумм, автоматическая сверка данны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шанные контрольные действия выполняются с использованием прикладных программных средств автоматизации с участием должностны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нутренний финансовый контроль в Управлении осуществляется в следующих формах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 xml:space="preserve">- Предварительный контроль - осуществляется до начала совершения хозяйственной операции. Позволяет определить, насколько целесообразной и правомерной будет та или иная операция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 xml:space="preserve">Целью предварительного финансового контроля является предупреждение нарушений на стадии планирования расходов и заключения договор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варительный контроль осуществляют начальник Управления, его заместитель, главный бухгалтер, специалист по юридической части и сотрудники отделов (в рамках и соответствии с должностными инструкциями)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Основными мероприятиями предварительного внутреннего финансового контроля являются:</w:t>
      </w:r>
    </w:p>
    <w:p>
      <w:pPr>
        <w:pStyle w:val="HTML1"/>
        <w:numPr>
          <w:ilvl w:val="0"/>
          <w:numId w:val="1"/>
        </w:numPr>
        <w:ind w:left="0" w:firstLine="709"/>
        <w:jc w:val="both"/>
        <w:rPr/>
      </w:pPr>
      <w:r>
        <w:rPr>
          <w:sz w:val="24"/>
          <w:szCs w:val="24"/>
        </w:rPr>
        <w:t xml:space="preserve">проверка всех финансово-плановых документов 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(расчетов потребности в денежных средствах, бюджетной сметы и др.), </w:t>
      </w:r>
      <w:r>
        <w:rPr>
          <w:sz w:val="24"/>
          <w:szCs w:val="24"/>
        </w:rPr>
        <w:t>их визирование, согласование и урегулирование разногласий;</w:t>
      </w:r>
    </w:p>
    <w:p>
      <w:pPr>
        <w:pStyle w:val="HTML1"/>
        <w:numPr>
          <w:ilvl w:val="0"/>
          <w:numId w:val="1"/>
        </w:numPr>
        <w:ind w:left="0" w:firstLine="709"/>
        <w:jc w:val="both"/>
        <w:rPr/>
      </w:pPr>
      <w:r>
        <w:rPr>
          <w:sz w:val="24"/>
          <w:szCs w:val="24"/>
        </w:rPr>
        <w:t xml:space="preserve">проверка и визирование проектов договоров, договоров. </w:t>
      </w:r>
    </w:p>
    <w:p>
      <w:pPr>
        <w:pStyle w:val="HTML1"/>
        <w:numPr>
          <w:ilvl w:val="0"/>
          <w:numId w:val="1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ые действия при предварительной экспертизе первичных и прочих документов, непосредственно относящихся к их деятельности в рамках должностных инструкций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Текущий контроль заключается в проведении повседневного анализа соблюдения процедур исполнения бюджета, составления бюджетной (бухгалтерской) отчетности и ведения бюджетного (бухгалтерского) учета, осуществлении мониторингов целевого расходования средств областного (федерального или муниципального) бюджета, оценке эффективности и результативности расходования средств бюджета для достижения целей, задач и целевых прогнозных показателей подразделениями у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текущего контроля осуществляются следующие мероприят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расходных денежных документов до их оплаты (расчетно-платежных ведомостей, платежных поручений, счетов и т. п.). проверка наличия денежных средств в касс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полноты оприходования полученных в банке наличных денежных средст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наличия у подотчетных лиц полученных под отчет денежных средств и (или) оправдательных докумен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взысканием дебиторской и погашением кредиторской задолжен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ка аналитического учета с синтетическим учетом (оборотная ведомость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фактического наличия материальных средст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ом контроля является разрешение документов к оплате,  наличие всех соответствующих подписей в документах, наличие актов сверки с поставщиками и подрядчиками,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существлении текущего контроля могут использоваться все вышеперечисленные контрольные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текущего контроля осуществляется на постоянной основе специалистами отдела бухгалтерского учета и отчетности учреждения, других отделов, связанных с расходованием бюджетных средств,  заместителем руководителя учреждения, прочими должностными лицами, ответственными за финансово-экономический бл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дующий контроль проводится по итогам совершения хозяйственных операций. Он осуществляется путем анализа и проверки бухгалтерской, экономической  документации и отчетности, проведения инвентаризаций и иных необходимых процеду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ами последующего контроля и</w:t>
      </w:r>
      <w:r>
        <w:rPr>
          <w:rFonts w:cs="Times New Roman" w:ascii="Times New Roman" w:hAnsi="Times New Roman"/>
          <w:sz w:val="24"/>
          <w:szCs w:val="24"/>
        </w:rPr>
        <w:t xml:space="preserve"> контрольным мероприятиям последующего контрол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ежегодная инвентаризация, которая проводится в соответствии с действующим законодательством и Положением об учетной политике Управления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ежеквартальная инвентаризация наличных денежных средств касс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и анализ сформированной отчетности и информации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лановой, (внеплановой) проверки по вопросам, в отношении которых есть информация о возможных наруше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Плановая, внеплановая проверки осуществляются комиссией, состав которой утверждается настоящим Положение (Приложение 1 к настоящему Положению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и программа проведения плановых проверок представлен в Приложении 5 к настоящему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ответственные за проведение проверки, осуществляют анализ выявленных нарушений, определяют их причины и разрабатывают предложения для принятия мер по их устранению и недопущению в дальнейш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объектами проверки могут явля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законодательства РФ, регулирующего порядок ведения бухгалтерского учета и норм учетной полит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сть и своевременность отражения всех хозяйственных операций в бухгалтерском уче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и правильность документального оформления опер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сть и полнота проведения инвентариз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верность отчет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дения проверки оформляются в виде акта, подписанного всеми членами комиссии, который направляется начальнику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 Управления, допустившие недостатки, искажения и нарушения, в письменной форме представляют начальнику Управления объяснения по вопросам, относящимся к результатам проведения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проверки главным бухгалтером Управления (или лицом уполномоченным начальником Управления) разрабатывается план мероприятий по устранению выявленных недостатков и нарушений с указанием сроков и ответственных лиц, который утверждается начальником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стечении установленного срока главный бухгалтер незамедлительно информирует начальника Управления о выполнении мероприятий или их неисполнении с указанием прич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ий финансовый осуществляется в соответствии с утвержденной настоящим Положением картой внутреннего финансового контроля (Приложение 2 к настоящему Положени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Карта внутреннего финансового контроля является подготовительным к проведению внутреннего финансового контроля документом, содержащим по каждой отражаемой в нем операции данные о должностном лице, ответственном за выполнение операции, сроках и (или) периодичности выполнения операции, должностных лицах, осуществляющих контрольные действия в ходе самоконтроля, смежного контроля и контроля по уровню подчиненности (подведомственности), периодичности, способа проведения контрольных действий, а также иных необходимых данных. Карта внутреннего финансового контроля должна охватывать все внутренние бюджетные процедуры, за результаты которых отвечает соответствующее подразде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Данные о выявленных в ходе внутреннего финансового контроля недостатках и (или) нарушениях при исполнении внутренних бюджетных процедур, сведения об источниках бюджетных рисков и о предлагаемых (реализованных) мерах по их устранению (далее - результаты внутреннего финансового контроля) отражаются в журнале внутреннего финансового контроля (Приложение3 к настоящему Положению) и в отчетности о результатах внутреннего финансового контроля (Приложение 4 к настоящему Положени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По итогам рассмотрения проведенного анализа указанных результатов начальником Управления принимаются решения с указанием сроков их выполнения, направленные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применения эффективных автоматических контрольных действий в отношении отдельных операций и (или) устранение недостатков используемых прикладных программных средств автоматизации контрольных действий, а также на исключение неэффективных автоматических контрольных действ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менение карт внутреннего финансового контроля в целях увеличения способности процедур внутреннего финансового контроля снижать бюджетные рис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точнение прав доступа пользователей к базам данных, вводу и выводу информации из автоматизированных информационных систем, обеспечивающих осуществление бюджетных полномочий, а также регламента взаимодействия пользователей с информационными ресурс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менение правовых актов Управления, в том числе в части установления (уточнения) нормативов (критериев) в сфере регулирования процедур обоснования бюджетных ассигнований, закупок товаров, работ, услуг для обеспечения государственных (муниципальных) нужд и управления активами в целях повышения эффективности использования бюджетных средств, а также актов, устанавливающих учетную полити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точнение прав по формированию финансовых и первичных учетных документов, а также прав доступа к записям в регистры бюджетного уч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ранение конфликта интересов у должностных лиц, осуществляющих внутренние бюджетные процед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нение материальной и (или) дисциплинарной ответственности к виновным должностным лиц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дение эффективной кадровой политики в отношении Управления, выражающейся в совершенствовании процедуры аттестации и использовании ее результатов при принятии кадровых решений, формировании и поддержании кадрового резерва, продвижении наиболее опытных и квалифицированных сотрудников, обеспечении соответствия распределения стимулирующих выплат результатам деятельности сотрудников, создании системы взаимозаменяемости сотрудников, а также введение механизмов кураторства и наставнич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овление требований к доведению до сотрудников Управления информации, необходимой для правомерного выполнения внутренних бюджетных процедур и выполнения мероприятий, направленных на повышение экономности и результативности использ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67"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6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67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убъекты внутреннего контроля в рамках их компетенции и в соответствии со своими функциональными обязанностями несут ответственность за разработку, документирование, внедрение, мониторинг и развитие внутреннего контроля во вверенных им сферах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тветственность за организацию и функционирование системы внутреннего контроля возлагается на начальника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Лица, допустившие недостатки, искажения и нарушения, несут дисциплинарную ответственность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6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ценка состояния системы финансового контро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67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ценка эффективности системы внутреннего контроля в Управлении осуществляется субъектами внутреннего контроля и рассматривается на специальных совещаниях, проводимых начальником 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67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6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67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се изменения и дополнения к настоящему положению утверждаются приказом начальника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Если в результате изменения действующего законодательства РФ отдельные статьи настоящего положения вступят с ним в противоречие, они утрачивают силу, преимущественную силу имеют положения действующего законодательства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ложению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комиссии по осуществлению внутреннего финансового контрол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УСЗН – Кузнецова О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отдела бухгалтерского учета УСЗН – Терентьева Н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 по работе с подведомственными учреждениями – Тригубская И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Times New Roman" w:hAnsi="Times New Roman" w:eastAsia="Times New Roman" w:cs="Times New Roman"/>
      <w:sz w:val="22"/>
      <w:szCs w:val="22"/>
    </w:rPr>
  </w:style>
  <w:style w:type="character" w:styleId="Fill">
    <w:name w:val="fill"/>
    <w:basedOn w:val="Style14"/>
    <w:qFormat/>
    <w:rPr>
      <w:b/>
      <w:bCs/>
      <w:i/>
      <w:iCs/>
      <w:color w:val="FF000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06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6:46:00Z</dcterms:created>
  <dc:creator>Admin</dc:creator>
  <dc:description/>
  <cp:keywords/>
  <dc:language>en-US</dc:language>
  <cp:lastModifiedBy>vb</cp:lastModifiedBy>
  <cp:lastPrinted>2020-02-10T14:55:00Z</cp:lastPrinted>
  <dcterms:modified xsi:type="dcterms:W3CDTF">2020-02-10T09:55:00Z</dcterms:modified>
  <cp:revision>59</cp:revision>
  <dc:subject/>
  <dc:title/>
</cp:coreProperties>
</file>