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9280" cy="659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АДМИНИСТРАЦИЯ МИАССКОГО ГОРОДСКОГО ОКРУГ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ЧЕЛЯБИНСКОЙ ОБЛАСТИ</w:t>
      </w:r>
    </w:p>
    <w:p>
      <w:pPr>
        <w:pStyle w:val="Normal"/>
        <w:jc w:val="center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>18.01.2023г.</w:t>
        <w:tab/>
        <w:tab/>
        <w:tab/>
        <w:tab/>
        <w:t xml:space="preserve">                                                                                     № 1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center"/>
        <w:rPr/>
      </w:pPr>
      <w:r>
        <w:rPr/>
        <w:t>О внесении изменений в постановление Администрации Миасского городского округа от 03.12.2019 г. № 6210 «Об утверждении муниципальной программы «Предоставление дополнительных мер социальной поддержки в сфере здравоохранения Миасского городского округ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исполнения Решения Собрания депутатов Миасского городского округа от 30.10.2015г. № 9 «Об утверждении Положения «О бюджетном процессе в Миасском городском округе», Решения Собрания депутатов Миасского городского округа от 23.12.2022г. № 3 «О бюджете Миасского городского округа на 2023 год и на плановый период 2024 и 2025 годов», постановления Администрации Миасского городского округа от 26.05.2022г. № 2467 «О графике подготовки и рассмотрения материалов, необходимых для составления проекта решения Собрания депутатов Миасского городского округа «О бюджете Миасского городского округа на 2023 год и плановый период 2024 и 2025 годов», и создании Рабочей группы», постановления Администрации Миасского городского округа от 05.09.2022г. № 4289 «Об утверждении Перечня муниципальных программ, подлежащих к финансированию из бюджета Миасского городского округа в 2023 году», руководствуясь Федеральным законом от 06.10.2003 г. №131-ФЗ «Об общих принципах организации местного самоуправления в Российской Федерации», Уставом Миасского городского округа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Внести изменения в постановление Администрации Миасского городского округа от 03.12.2019 г. № 6210 «Об утверждении муниципальной программы «Предоставление дополнительных мер социальной поддержки в сфере здравоохранения Миасского городского округа», а именно, приложение к постановлению Администрации Миасского городского округа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чальнику отдела организационной и контрольной работы обеспечить направление копии настоящего постановления для включения в регистр муниципальных нормативных актов Челябинской области, разместить настоящее постановление на официальном сайте Администрации Миасского городского округа в информационно-телекоммуникационной сети «Интернет» и направить настоящее постановление для опубликования на сайт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остановления возложить на Первого заместителя Главы Округа (по социальным вопроса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rPr/>
      </w:pPr>
      <w:r>
        <w:rPr/>
        <w:t>Глава</w:t>
      </w:r>
    </w:p>
    <w:p>
      <w:pPr>
        <w:pStyle w:val="Normal"/>
        <w:ind w:right="140" w:hanging="0"/>
        <w:rPr/>
      </w:pPr>
      <w:r>
        <w:rPr/>
        <w:t>Миасского городского округа                                                                                     Г.М. Тонких</w:t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повая Е.П</w:t>
      </w:r>
    </w:p>
    <w:p>
      <w:pPr>
        <w:sectPr>
          <w:type w:val="nextPage"/>
          <w:pgSz w:w="11906" w:h="16838"/>
          <w:pgMar w:left="1701" w:right="567" w:gutter="0" w:header="0" w:top="170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3-36-16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к постановлению Администрации Миасского городского округа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от _______________ г. № ______</w:t>
      </w:r>
    </w:p>
    <w:p>
      <w:pPr>
        <w:pStyle w:val="Normal"/>
        <w:spacing w:before="0" w:after="0"/>
        <w:ind w:left="5387" w:hanging="0"/>
        <w:contextualSpacing/>
        <w:rPr/>
      </w:pPr>
      <w:r>
        <w:rPr/>
      </w:r>
    </w:p>
    <w:p>
      <w:pPr>
        <w:pStyle w:val="Style24"/>
        <w:jc w:val="center"/>
        <w:rPr/>
      </w:pPr>
      <w:r>
        <w:rPr/>
        <w:t>Муниципальная программа Миасского городского округа</w:t>
        <w:br/>
        <w:t>«Предоставление дополнительных мер социальной поддержки в сфере здравоохранения Миасского городского округа»</w:t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>
          <w:lang w:val="en-US"/>
        </w:rPr>
        <w:t>I</w:t>
      </w:r>
      <w:r>
        <w:rPr/>
        <w:t>. Паспорт муниципальной программы</w:t>
      </w:r>
    </w:p>
    <w:p>
      <w:pPr>
        <w:pStyle w:val="Style24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7"/>
        <w:gridCol w:w="1385"/>
        <w:gridCol w:w="1000"/>
        <w:gridCol w:w="1285"/>
        <w:gridCol w:w="1307"/>
        <w:gridCol w:w="149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 программы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Миасского городского округа (сокращенное наименование – УСЗН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 программы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чреждения здравоохранения Миасского городского округ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муниципальной программы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 программы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, благоприятствующих привлечению в Миасский городской округ врачей-специалисто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полученной специальности в течение одного года после окончания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сударственные учреждения здравоохранения Миас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молодым специалистам и работникам дефицитных специальностей здравоохранения бюджетных субсидий на приобретение (строительство) жиль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единовременных социальных выплат 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муниципальной программы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изведенных единовременных выплат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полученной специальности в течение одного года после окончания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сударственные учреждения здравоохранения Миасского городского округ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изведенных выплат молодым специалистам и работникам дефицитных специальностей здравоохранения бюджетных субсидий на приобретение (строительство) жиль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изведенных единовременных социальных выплат 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реализации программы в 6 этапов:</w:t>
            </w:r>
          </w:p>
          <w:p>
            <w:pPr>
              <w:pStyle w:val="NoSpacing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 - 2020 год;</w:t>
            </w:r>
          </w:p>
          <w:p>
            <w:pPr>
              <w:pStyle w:val="NoSpacing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 - 2021 год;</w:t>
            </w:r>
          </w:p>
          <w:p>
            <w:pPr>
              <w:pStyle w:val="NoSpacing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3 – 2022 год </w:t>
            </w:r>
          </w:p>
          <w:p>
            <w:pPr>
              <w:pStyle w:val="NoSpacing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4 - 2023 год;</w:t>
            </w:r>
          </w:p>
          <w:p>
            <w:pPr>
              <w:pStyle w:val="NoSpacing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5 – 2024 год</w:t>
            </w:r>
          </w:p>
          <w:p>
            <w:pPr>
              <w:pStyle w:val="NoSpacing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6 – 2025 год</w:t>
            </w:r>
          </w:p>
        </w:tc>
      </w:tr>
      <w:tr>
        <w:trPr>
          <w:trHeight w:val="96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ъём финансовых ресурсов, необходимых для реализации мероприятий муниципальной программы</w:t>
            </w:r>
            <w:r>
              <w:rPr/>
              <w:t xml:space="preserve"> (тыс. руб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д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(внебюджетные) источники</w:t>
            </w:r>
          </w:p>
        </w:tc>
      </w:tr>
      <w:tr>
        <w:trPr>
          <w:trHeight w:val="21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источник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 (тыс. руб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д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(внебюджетные) источники</w:t>
            </w:r>
          </w:p>
        </w:tc>
      </w:tr>
      <w:tr>
        <w:trPr>
          <w:trHeight w:val="1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источник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зведенных единовременных выплат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полученной специальности в течение одного года после окончания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сударственные учреждения здравоохранения Миасского городского округа: в 2020 году – 3 человека, в 2021 году – 7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изведенных выплат молодым специалистам и работникам дефицитных специальностей здравоохранения бюджетных субсидий на приобретение (строительство) жилья в 2021- 1 человек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изведенных единовременных социальных выплат 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 в 2022 году – 4 чел.; в 2023 году – 5 чел.; в 2024 году – 5 чел. В 2025 году – 5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«Предоставление дополнительных мер социальной поддержки в сфере здравоохранения Миасского городского округа» (далее – Программа) разработана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1.11.2011 г. № 323-ФЗ «Об основах охраны здоровья граждан в Российской Федерации», Постановлением Администрации Миасского городского округа от 18.10.2013 г. № 6596 «О порядке принятия решений о разработке муниципальных программ Миасского городского округа, их формировании и реализации», Решением Собрания депутатов Миасского городского округа от 30.10.2015 г. № 9 «Об утверждении Положения «О бюджетном процессе в Миасском городском округе», Решением Собрания депутатов Миасского городского округа от 23.06.2017г. № 7 «Об утверждении Положения «О порядке обеспечения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и одного года после окончания образовательного учреждения в государственные учреждения здравоохранения Миасского городского округ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2. Программа определяет цели, задачи, основные направления и мероприятия в части предоставления мер социальной поддержки в сфере здравоохранения в Миасском городском округе (далее - МГО)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3. Одним из основных показателей </w:t>
      </w:r>
      <w:hyperlink r:id="rId3">
        <w:r>
          <w:rPr>
            <w:rStyle w:val="InternetLink"/>
          </w:rPr>
          <w:t>социально-экономического развития</w:t>
        </w:r>
      </w:hyperlink>
      <w:r>
        <w:rPr/>
        <w:t xml:space="preserve"> Округа является удовлетворение потребностей населения в медицинских услугах, отвечающих современным требованиям, необходимы грамотные и высококвалифицированные специалис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дравоохранение МГО представлено 9 учреждениями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больничных учреждений - 4  (4 городские больниц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испансеров - 2 (Врачебно-физкультурный, психо-неврологическ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томатологических поликлиник  - 1 (1 взрослая с  детским отделением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центров медицинской профилактики  - 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танций скорой медицинской помощи - 1 (на 3 подстанц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Кадровая составляющая системы здравоохранения по состоянию на 1 октября 2019 года представлена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еспеченность врачами – 26,9 штатных единиц на 10 тыс. населения (низка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комплектованность физическими лицами штатных врачебных должностей – 51% (низкая и продолжает снижаться).</w:t>
      </w:r>
    </w:p>
    <w:p>
      <w:pPr>
        <w:pStyle w:val="Style24"/>
        <w:ind w:firstLine="709"/>
        <w:jc w:val="both"/>
        <w:rPr/>
      </w:pPr>
      <w:r>
        <w:rPr/>
        <w:t>Реализация Программы позволит обеспечить высококвалифицированным и мотивированным медицинским персоналом государственные учреждения здравоохранения Миасского городского ок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  <w:t>III. Основные цели и задачи муниципальной программы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Целью Программы является с</w:t>
      </w:r>
      <w:r>
        <w:rPr>
          <w:rFonts w:cs="Times New Roman" w:ascii="Times New Roman" w:hAnsi="Times New Roman"/>
          <w:sz w:val="24"/>
          <w:szCs w:val="24"/>
        </w:rPr>
        <w:t>оздание условий благоприятствующих привлечению в Миасский городской округ врачей-специалист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Задачами программы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ение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оставление молодым специалистам и работникам дефицитных специальностей здравоохранения бюджетных субсидий на приобретение (строительство) жиль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ставление единовременных социальных выплат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lang w:val="en-US"/>
        </w:rPr>
        <w:t>IV</w:t>
      </w:r>
      <w:r>
        <w:rPr/>
        <w:t>. Сроки и этапы реализации муниципальной программы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ализация мероприятий программы предусматривается в 6 этапов:</w:t>
      </w:r>
    </w:p>
    <w:p>
      <w:pPr>
        <w:pStyle w:val="NoSpacing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1 - 2020 год;</w:t>
      </w:r>
    </w:p>
    <w:p>
      <w:pPr>
        <w:pStyle w:val="NoSpacing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 - 2021 год;</w:t>
      </w:r>
    </w:p>
    <w:p>
      <w:pPr>
        <w:pStyle w:val="NoSpacing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3 – 2022 год </w:t>
      </w:r>
    </w:p>
    <w:p>
      <w:pPr>
        <w:pStyle w:val="NoSpacing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4 - 2023 год.</w:t>
      </w:r>
    </w:p>
    <w:p>
      <w:pPr>
        <w:pStyle w:val="NoSpacing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5 - 2024 год.</w:t>
      </w:r>
    </w:p>
    <w:p>
      <w:pPr>
        <w:pStyle w:val="NoSpacing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6 – 2025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lang w:val="en-US"/>
        </w:rPr>
        <w:t>V</w:t>
      </w:r>
      <w:r>
        <w:rPr/>
        <w:t>. Система мероприятий и финансово-экономическое обоснование муниципальной программы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7. Программа предусматривает реализацию мероприятия по направлени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редоставление дополнительных мер социальной поддержки врачам, работающим в государственных медицинских учреждениях Миасского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истема мероприятий и финансово-экономическое обоснование муниципальной программы представлены в таблице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 Финансирование программы осуществляется за счет средств бюджета Миасского городского округа. При реализации Программы возможно привлечение средств бюджетов вышестоящих уровней, выделяемых Миасскому городскому округу в качестве субсидий для реализации программных мероприятий, а так же из внебюджетных источ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31"/>
        <w:gridCol w:w="739"/>
        <w:gridCol w:w="372"/>
        <w:gridCol w:w="1056"/>
        <w:gridCol w:w="49"/>
        <w:gridCol w:w="1285"/>
        <w:gridCol w:w="1011"/>
        <w:gridCol w:w="679"/>
        <w:gridCol w:w="800"/>
        <w:gridCol w:w="895"/>
        <w:gridCol w:w="1031"/>
        <w:gridCol w:w="930"/>
        <w:gridCol w:w="901"/>
        <w:gridCol w:w="1988"/>
        <w:gridCol w:w="1447"/>
        <w:gridCol w:w="930"/>
      </w:tblGrid>
      <w:tr>
        <w:trPr>
          <w:tblHeader w:val="true"/>
        </w:trPr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89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>. Система мероприятий и финансово-экономическое обоснование муниципальной программы:</w:t>
            </w:r>
          </w:p>
          <w:p>
            <w:pPr>
              <w:pStyle w:val="Normal"/>
              <w:ind w:left="-108" w:right="-10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1</w:t>
            </w:r>
          </w:p>
        </w:tc>
      </w:tr>
      <w:tr>
        <w:trPr>
          <w:tblHeader w:val="true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аименование мероприятия программы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соисполнитель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реализации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сточник финансирования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ъемы бюджетных ассигнований, тыс. руб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й непосредственный результа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снова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язь с целевыми индикаторами</w:t>
            </w:r>
          </w:p>
        </w:tc>
      </w:tr>
      <w:tr>
        <w:trPr>
          <w:tblHeader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 по полученной специальности в течение одного года после окончания образовательного учрежд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государственные учреждения здравоохранения Миасского городского округа</w:t>
            </w:r>
          </w:p>
        </w:tc>
      </w:tr>
      <w:tr>
        <w:trPr>
          <w:trHeight w:val="12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1/ </w:t>
            </w:r>
            <w:r>
              <w:rPr>
                <w:sz w:val="21"/>
                <w:szCs w:val="21"/>
              </w:rPr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</w:t>
            </w:r>
            <w:r>
              <w:rPr>
                <w:sz w:val="21"/>
                <w:szCs w:val="21"/>
                <w:shd w:fill="FFFFFF" w:val="clear"/>
              </w:rPr>
              <w:t xml:space="preserve"> по полученной специальности в течение одного года после окончания образовательного учреждения</w:t>
            </w:r>
            <w:r>
              <w:rPr>
                <w:sz w:val="21"/>
                <w:szCs w:val="21"/>
              </w:rPr>
              <w:t xml:space="preserve"> в государственные учреждения здравоохранения Миасского городск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З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0-2021 гг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иасского городского 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роизведенных единовременных выплат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 по полученной специальности в течение одного года после окончания образовательного учрежд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государственные учреждения здравоохранения Миасского городского округа: в 2020г -3 – человека, в 2021 году – 7 челове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единовременной выплаты из расчета 100,0 тыс. руб.  на 1 человека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Собрания депутатов Миасского городского округа от 23.06.2017г. № 7 «Об утверждении Положения «О порядке обеспечения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и одного года после окончания образовательного учреждения в государственные учреждения здравоохранения Миасского городского округ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.1 таб. 5 раздела </w:t>
            </w:r>
            <w:r>
              <w:rPr>
                <w:sz w:val="21"/>
                <w:szCs w:val="21"/>
                <w:lang w:val="en-US"/>
              </w:rPr>
              <w:t>VIII</w:t>
            </w:r>
            <w:r>
              <w:rPr>
                <w:sz w:val="21"/>
                <w:szCs w:val="21"/>
              </w:rPr>
              <w:t xml:space="preserve"> Программы</w:t>
            </w:r>
          </w:p>
        </w:tc>
      </w:tr>
      <w:tr>
        <w:trPr>
          <w:trHeight w:val="587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олодым специалистам и работникам дефицитных специальностей здравоохранения бюджетных субсидий на приобретение (строительство) жилья</w:t>
            </w:r>
          </w:p>
        </w:tc>
      </w:tr>
      <w:tr>
        <w:trPr>
          <w:trHeight w:val="38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редоставление молодым специалистам и работникам дефицитных специальностей здравоохранения бюджетных субсидий на приобретение (строительство) жилья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иасского городского 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роизведенных выплат молодым специалистам и работникам дефицитных специальностей здравоохранения бюджетных субсидий на приобретение (строительство) жилья в 2021 году – 1 челове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субсидии на приобретение (строительство) жилья из расчета 250,0 тыс. на человека и 300,0 тыс. руб. на семью молодых специалис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.2 таб. 5 раздела </w:t>
            </w:r>
            <w:r>
              <w:rPr>
                <w:sz w:val="21"/>
                <w:szCs w:val="21"/>
                <w:lang w:val="en-US"/>
              </w:rPr>
              <w:t>VIII</w:t>
            </w:r>
            <w:r>
              <w:rPr>
                <w:sz w:val="21"/>
                <w:szCs w:val="21"/>
              </w:rPr>
              <w:t xml:space="preserve"> Программы</w:t>
            </w:r>
          </w:p>
        </w:tc>
      </w:tr>
      <w:tr>
        <w:trPr>
          <w:trHeight w:val="387" w:hRule="atLeast"/>
        </w:trPr>
        <w:tc>
          <w:tcPr>
            <w:tcW w:w="1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Предоставление единовременных социальных выплат 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.</w:t>
            </w:r>
          </w:p>
        </w:tc>
      </w:tr>
      <w:tr>
        <w:trPr>
          <w:trHeight w:val="38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Предоставление единовременных социальных выплат 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З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-2025г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иасского городского 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зведенных единовременных социальных выплат 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 в 2022 году – 4 чел.; в 2023 году – 5 чел.; в 2024 году – 5 чел. В 2025 году – 5 ч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Бюджетные субсидии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</w:t>
            </w:r>
            <w:r>
              <w:rPr>
                <w:sz w:val="21"/>
                <w:szCs w:val="21"/>
              </w:rPr>
              <w:t xml:space="preserve"> из расчета 1000,0 тыс. на челове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.3 таб. 5 раздела </w:t>
            </w:r>
            <w:r>
              <w:rPr>
                <w:sz w:val="21"/>
                <w:szCs w:val="21"/>
                <w:lang w:val="en-US"/>
              </w:rPr>
              <w:t>VIII</w:t>
            </w:r>
            <w:r>
              <w:rPr>
                <w:sz w:val="21"/>
                <w:szCs w:val="21"/>
              </w:rPr>
              <w:t xml:space="preserve"> Программы</w:t>
            </w:r>
          </w:p>
        </w:tc>
      </w:tr>
      <w:tr>
        <w:trPr>
          <w:trHeight w:val="644" w:hRule="atLeast"/>
        </w:trPr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рограмм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иасского городского 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>VII</w:t>
      </w:r>
      <w:r>
        <w:rPr/>
        <w:t xml:space="preserve">. Расчет </w:t>
      </w:r>
      <w:r>
        <w:rPr>
          <w:shd w:fill="FFFFFF" w:val="clear"/>
        </w:rPr>
        <w:t>объёма финансовых ресурсов, необходимых для реализации мероприятий муниципальной программы</w:t>
      </w:r>
      <w:r>
        <w:rPr/>
        <w:t>:</w:t>
      </w:r>
    </w:p>
    <w:p>
      <w:pPr>
        <w:pStyle w:val="Normal"/>
        <w:ind w:left="14160" w:hanging="0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866"/>
        <w:gridCol w:w="1225"/>
        <w:gridCol w:w="1119"/>
        <w:gridCol w:w="1415"/>
        <w:gridCol w:w="1119"/>
        <w:gridCol w:w="1151"/>
        <w:gridCol w:w="1468"/>
        <w:gridCol w:w="1362"/>
        <w:gridCol w:w="2252"/>
      </w:tblGrid>
      <w:tr>
        <w:trPr>
          <w:tblHeader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Объём финансовых ресурсов, необходимых для реализации мероприятий муниципальной программы</w:t>
            </w:r>
            <w:r>
              <w:rPr>
                <w:bCs/>
                <w:sz w:val="22"/>
                <w:szCs w:val="22"/>
              </w:rPr>
              <w:t>, тыс. руб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ание</w:t>
            </w:r>
          </w:p>
        </w:tc>
      </w:tr>
      <w:tr>
        <w:trPr>
          <w:tblHeader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</w:t>
            </w:r>
            <w:r>
              <w:rPr>
                <w:sz w:val="22"/>
                <w:szCs w:val="22"/>
                <w:shd w:fill="FFFFFF" w:val="clear"/>
              </w:rPr>
              <w:t xml:space="preserve"> по полученной специальности в течение одного года после окончания образовательного учреждения</w:t>
            </w:r>
            <w:r>
              <w:rPr>
                <w:sz w:val="22"/>
                <w:szCs w:val="22"/>
              </w:rPr>
              <w:t xml:space="preserve"> в государственные учреждения здравоохранения Миасского городского ок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единовременной выплаты составляет 100 тыс. руб. на 1 человека, по годам – 2020 г.- 5 человек; 2021 г.– 8 челове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м Собрания депутатов МГО от 23.06.2017г. № 7 «Об утверждении Положения «О порядке обеспечения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и одного года после окончания образовательного учреждения в государственные учреждения здравоохранения МГО».</w:t>
            </w:r>
          </w:p>
        </w:tc>
      </w:tr>
      <w:tr>
        <w:trPr>
          <w:trHeight w:val="13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ение молодым специалистам и работникам дефицитных специальностей здравоохранения бюджетных субсидий на приобретение (строительство) жиль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убсидии на приобретение (строительство) жилья из расчета 250,0 тыс. на человека.</w:t>
            </w:r>
          </w:p>
        </w:tc>
      </w:tr>
      <w:tr>
        <w:trPr>
          <w:trHeight w:val="13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единовременных социальных выплат 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 в 2022 году – 5 чел.; в 2023 году – 5 чел.; в 2024 году – 5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единовременные социальные выплаты медицинским работникам дефицитных специальностей государственных учреждений здравоохранения, расположенных на территории МГО в 2022 году – 5 чел.; в 2023 году – 5 чел.; в 2024 году – 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7 чел.</w:t>
            </w:r>
          </w:p>
        </w:tc>
      </w:tr>
      <w:tr>
        <w:trPr>
          <w:trHeight w:val="62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lang w:val="en-US"/>
        </w:rPr>
        <w:t>VIII</w:t>
      </w:r>
      <w:r>
        <w:rPr/>
        <w:t>. Ресурсное обеспечение муниципальной программы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Источником финансирования мероприятий программы являются средства местного бюдже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/>
        <w:t>Объем бюджетных ассигнований мероприятий программы: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/>
      </w:pPr>
      <w:r>
        <w:rPr/>
        <w:t>Таблица 3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430"/>
        <w:gridCol w:w="1037"/>
        <w:gridCol w:w="1037"/>
        <w:gridCol w:w="1004"/>
        <w:gridCol w:w="999"/>
        <w:gridCol w:w="995"/>
        <w:gridCol w:w="993"/>
      </w:tblGrid>
      <w:tr>
        <w:trPr>
          <w:trHeight w:val="13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иасского городского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13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shd w:fill="FFFFFF" w:val="clear"/>
        </w:rPr>
        <w:t>Объём финансовых ресурсов, необходимых для реализации мероприятий муниципальной программы</w:t>
      </w:r>
      <w:r>
        <w:rPr/>
        <w:t>: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4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59"/>
        <w:gridCol w:w="1161"/>
        <w:gridCol w:w="1155"/>
        <w:gridCol w:w="1025"/>
        <w:gridCol w:w="989"/>
        <w:gridCol w:w="989"/>
        <w:gridCol w:w="989"/>
      </w:tblGrid>
      <w:tr>
        <w:trPr>
          <w:trHeight w:val="100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  <w:tr>
        <w:trPr>
          <w:trHeight w:val="100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иасского городского ок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</w:tbl>
    <w:p>
      <w:pPr>
        <w:pStyle w:val="Normal"/>
        <w:widowControl w:val="false"/>
        <w:autoSpaceDE w:val="false"/>
        <w:ind w:firstLine="71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4"/>
        <w:jc w:val="both"/>
        <w:rPr>
          <w:lang w:val="en-US"/>
        </w:rPr>
      </w:pPr>
      <w:r>
        <w:rPr/>
        <w:t>9. Финансирование программы осуществляется в пределах средств, утверждённых в бюджете Миасского городского округа на соответствующий финансовый год. При реализации Программы возможно привлечение средств бюджетов вышестоящих уровней, выделяемых Миасскому городскому округу в качестве субсидий для реализации программных мероприятий, а также привлечение средств из внебюджетных источников.</w:t>
      </w:r>
    </w:p>
    <w:p>
      <w:pPr>
        <w:pStyle w:val="Normal"/>
        <w:widowControl w:val="false"/>
        <w:autoSpaceDE w:val="false"/>
        <w:ind w:firstLine="71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1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X</w:t>
      </w:r>
      <w:r>
        <w:rPr/>
        <w:t>. Организация управления и механизм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Ответственным исполнителем Программы является Управление социальной защиты населения Администрации Миасского городского округа. 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.</w:t>
        <w:tab/>
        <w:t>Осуществляет управление реализацией Программы и несет ответственность за достижение целевых индикативных показателей, конечных результатов ее реализации, а также целевое и эффективное использование бюдже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.</w:t>
        <w:tab/>
        <w:t>Запрашивает у соисполнителей информацию, необходимую для подготовки годового отчета об исполнении мероприяти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.</w:t>
        <w:tab/>
        <w:t>Проводит оценку эффективности мероприят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).</w:t>
        <w:tab/>
        <w:t>Предоставляет данные для промежуточного мониторинга реализации муниципальной программы в Управление экономики в срок до 15 июля текущего финансового г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).</w:t>
        <w:tab/>
        <w:t>Ежегодно, в срок до 15 февраля года, следующего за отчетным, предоставляет Управлению экономики и Главе МГО сводный годовой отчет о ходе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тветственный исполнитель ежегодно готовит бюджетную заявку на финансирование программы из бюджета Миасского городского округа на очередной финансовый год, а так же уточняет затраты по программным мероприятиям с учетом предоставления субсидий из областного (федерального) бюджета.</w:t>
      </w:r>
    </w:p>
    <w:p>
      <w:pPr>
        <w:pStyle w:val="Normal"/>
        <w:ind w:firstLine="709"/>
        <w:jc w:val="both"/>
        <w:rPr/>
      </w:pPr>
      <w:r>
        <w:rPr/>
        <w:t>Соисполнители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 участвуют в разработке мероприятий муниципальной программы, в отношении которых они являются соисполнител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 представляют в установленный срок ответственному исполнителю необходимую информацию для подготовки ответов на запросы Управления экономики, а также отчет о ходе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 представляют ответственному исполнителю информацию, необходимую для подготовки годового отчета;</w:t>
      </w:r>
    </w:p>
    <w:p>
      <w:pPr>
        <w:pStyle w:val="Normal"/>
        <w:ind w:firstLine="709"/>
        <w:jc w:val="both"/>
        <w:rPr/>
      </w:pPr>
      <w:r>
        <w:rPr/>
        <w:t>4) осуществляют реализацию мероприятий муниципальной программы в рамках своей компетенци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униципальной программы с указанием целевых индикаторов и показател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1. Результаты реализации Программы будут оцениваться по целевым индикативным показателям. По итогам реализации программы планируется 100%-ное достижение целевых индикативных показателей, представленных в таблице</w:t>
      </w:r>
      <w:hyperlink w:anchor="Par402">
        <w:r>
          <w:rPr>
            <w:rStyle w:val="InternetLink"/>
          </w:rPr>
          <w:t>:</w:t>
        </w:r>
      </w:hyperlink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718"/>
        <w:gridCol w:w="979"/>
        <w:gridCol w:w="858"/>
        <w:gridCol w:w="857"/>
        <w:gridCol w:w="866"/>
        <w:gridCol w:w="862"/>
        <w:gridCol w:w="856"/>
      </w:tblGrid>
      <w:tr>
        <w:trPr>
          <w:trHeight w:val="23" w:hRule="atLeast"/>
          <w:cantSplit w:val="true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овые значения по годам</w:t>
            </w:r>
          </w:p>
        </w:tc>
      </w:tr>
      <w:tr>
        <w:trPr>
          <w:trHeight w:val="41" w:hRule="atLeast"/>
          <w:cantSplit w:val="true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  <w:tr>
        <w:trPr>
          <w:trHeight w:val="41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спечение 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</w:t>
            </w:r>
            <w:r>
              <w:rPr>
                <w:shd w:fill="FFFFFF" w:val="clear"/>
              </w:rPr>
              <w:t xml:space="preserve"> по полученной специальности в течение одного года после окончания образовательного учреждения</w:t>
            </w:r>
            <w:r>
              <w:rPr/>
              <w:t xml:space="preserve"> в государственные учреждения здравоохранения Миас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Количество произведенных единовременных выплат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оставление молодым специалистам и работникам дефицитных специальностей здравоохранения бюджетных субсидий на приобретение (строительство) жилья</w:t>
            </w:r>
          </w:p>
        </w:tc>
      </w:tr>
      <w:tr>
        <w:trPr>
          <w:trHeight w:val="70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Количество произведенных выплат единовременной материальной помощи на приобретение жилых помещений (улучшение жилищных условий) медицинскими работниками, относящимися к категории врачебного медицинского персонала, поступившим на работу в государственные учреждения здравоохранения Миасского городского окру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- Количество произведенных единовременных социальных выплат 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firstLine="744"/>
        <w:jc w:val="center"/>
        <w:rPr/>
      </w:pPr>
      <w:r>
        <w:rPr>
          <w:lang w:val="en-US"/>
        </w:rPr>
        <w:t>XII</w:t>
      </w:r>
      <w:r>
        <w:rPr/>
        <w:t>. Методика оценки эффективности муниципальной программы</w:t>
      </w:r>
    </w:p>
    <w:p>
      <w:pPr>
        <w:pStyle w:val="Normal"/>
        <w:autoSpaceDE w:val="false"/>
        <w:ind w:firstLine="744"/>
        <w:jc w:val="center"/>
        <w:rPr/>
      </w:pPr>
      <w:r>
        <w:rPr/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Оценка эффективности использования бюджетных средств по мероприятиям муниципальных программ, подпрограмм (О(б)):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ДИП (оценка достижения плановых индикативных показателей)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О(б) = ------------------------------------------------------------------------------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ИБС (Оценка полноты использования бюджетных средств)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Оценка эффективности по муниципальной программе (подпрограмме) в целом равна сумме показателей эффективности по мероприятиям муниципальной программы (подпрограммы)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Оценка эффективности использования ресурсов по всем источникам (О), исчисляется только в случае, если фактический объем привлечения внебюджетных источников составляет не менее 5 % от фактического использования бюджетных средст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ДИП (оценка достижения плановых индикативных показателей)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О = --------------------------------------------------------------------------------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ИР (оценка полноты использования ресурсов по всем источникам)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Оценка достижения плановых индикативных показателей (ДИП):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Фактические индикативные показатели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ДИП = -------------------------------------------------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Плановые индикативные показатели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Оценка полноты использования бюджетных средств (ПИБС):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Фактическое использование бюджетных средств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ПИБС = -------------------------------------------------------------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Плановое использование бюджетных средств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Оценка полноты использования ресурсов (ПИР) по всем источникам: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Фактический объем использования ресурсов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ПИР = -----------------------------------------------------------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лановый объем использования ресурсов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/>
      </w:pPr>
      <w:r>
        <w:rPr/>
        <w:t>Результаты оценки сводятся в таблиц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23"/>
        <w:gridCol w:w="1231"/>
        <w:gridCol w:w="1254"/>
        <w:gridCol w:w="1345"/>
        <w:gridCol w:w="1364"/>
        <w:gridCol w:w="1365"/>
      </w:tblGrid>
      <w:tr>
        <w:trPr>
          <w:trHeight w:val="5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ДИ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ПИБ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ПИ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(=3: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О(б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(=3:4)</w:t>
            </w:r>
          </w:p>
        </w:tc>
      </w:tr>
      <w:tr>
        <w:trPr>
          <w:trHeight w:val="2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использования бюджетных средств </w:t>
            </w:r>
          </w:p>
        </w:tc>
      </w:tr>
      <w:tr>
        <w:trPr>
          <w:trHeight w:val="208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олее 1,4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чень высокая эффективность использования расходов (значительно превышает целевое значение) 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 1 до 1,4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сокая эффективность использования расходов (превышение целевого значения) 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 0,5 до 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изкая эффективность использования расходов (не достигнуто целевое значение) </w:t>
            </w:r>
          </w:p>
        </w:tc>
      </w:tr>
      <w:tr>
        <w:trPr>
          <w:trHeight w:val="208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нее 0,5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райне низкая эффективность использования расходов (целевое значение исполнено менее чем на половину)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/>
        <w:t>Эффективность использования бюджетных средств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56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Название Знак"/>
    <w:qFormat/>
    <w:rPr>
      <w:b/>
      <w:sz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240"/>
    </w:pPr>
    <w:rPr>
      <w:rFonts w:ascii="Verdana" w:hAnsi="Verdana" w:eastAsia="Lucida Sans Unicode" w:cs="Verdana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360"/>
      <w:ind w:firstLine="51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sotcialmzno_yekonomicheskoe_razviti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7:00Z</dcterms:created>
  <dc:creator>-</dc:creator>
  <dc:description/>
  <cp:keywords/>
  <dc:language>en-US</dc:language>
  <cp:lastModifiedBy>vb</cp:lastModifiedBy>
  <cp:lastPrinted>2022-12-23T14:25:00Z</cp:lastPrinted>
  <dcterms:modified xsi:type="dcterms:W3CDTF">2023-02-09T04:47:00Z</dcterms:modified>
  <cp:revision>16</cp:revision>
  <dc:subject/>
  <dc:title>Приложение</dc:title>
</cp:coreProperties>
</file>