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у управления социальной защиты населения Администрации МГО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П. Липовой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 __________________________________,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(ой) по адресу: ____ __________________________________ __________________________________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 __________________________________ __________________________________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омер, кем и когда выдан)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___________________________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мне единовременную выплату в соответствии с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ябинской области от 29.06.2022 г.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 и Украины» в связи с получением увечья (ранения, травмы, контуз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временную выплату перечислить на счет № ______________________________, открытый в 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заявлению прилаг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ю па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визиты счета, открытого в кредитной орган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 ____________________________________________________________________________ _____________________________________________________________________________ ____________________________________________________________________________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_» _________________202__ г.</w:t>
        <w:tab/>
        <w:tab/>
        <w:tab/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личная подпись, расшифровка подписи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заявлением выражаю свое согласие на обработку и передачу своих персональных данных в соответствии с Федеральным законом от 27 июля 2006 года № 152-ФЗ «О персональных данных», необходимых для единовременной вы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__» ___________________202__ г.</w:t>
        <w:tab/>
        <w:tab/>
        <w:tab/>
        <w:t>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ичная подпись, расшифровка подписи)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6:00Z</dcterms:created>
  <dc:creator>Мартынова Инна Владимировна</dc:creator>
  <dc:description/>
  <cp:keywords/>
  <dc:language>en-US</dc:language>
  <cp:lastModifiedBy>user</cp:lastModifiedBy>
  <cp:lastPrinted>2023-01-19T12:36:00Z</cp:lastPrinted>
  <dcterms:modified xsi:type="dcterms:W3CDTF">2023-01-19T07:37:00Z</dcterms:modified>
  <cp:revision>6</cp:revision>
  <dc:subject/>
  <dc:title/>
</cp:coreProperties>
</file>