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7"/>
        <w:gridCol w:w="22"/>
      </w:tblGrid>
      <w:tr>
        <w:trPr/>
        <w:tc>
          <w:tcPr>
            <w:tcW w:w="1245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4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b/>
                <w:color w:val="000000"/>
              </w:rPr>
              <w:t>ПОЯСНИТЕЛЬНАЯ ЗАПИСКА</w:t>
            </w:r>
          </w:p>
          <w:tbl>
            <w:tblPr>
              <w:tblW w:w="1098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351"/>
              <w:gridCol w:w="1900"/>
              <w:gridCol w:w="1913"/>
              <w:gridCol w:w="1550"/>
              <w:gridCol w:w="2059"/>
              <w:gridCol w:w="215"/>
            </w:tblGrid>
            <w:tr>
              <w:trPr>
                <w:trHeight w:val="614" w:hRule="atLeast"/>
              </w:trPr>
              <w:tc>
                <w:tcPr>
                  <w:tcW w:w="10988" w:type="dxa"/>
                  <w:gridSpan w:val="6"/>
                  <w:tcBorders/>
                  <w:vAlign w:val="center"/>
                </w:tcPr>
                <w:tbl>
                  <w:tblPr>
                    <w:tblW w:w="10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05"/>
                  </w:tblGrid>
                  <w:tr>
                    <w:trPr>
                      <w:trHeight w:val="612" w:hRule="exact"/>
                    </w:trPr>
                    <w:tc>
                      <w:tcPr>
                        <w:tcW w:w="10705" w:type="dxa"/>
                        <w:tcBorders/>
                        <w:vAlign w:val="center"/>
                      </w:tcPr>
                      <w:tbl>
                        <w:tblPr>
                          <w:tblW w:w="25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73"/>
                        </w:tblGrid>
                        <w:tr>
                          <w:trPr>
                            <w:trHeight w:val="288" w:hRule="exact"/>
                          </w:trPr>
                          <w:tc>
                            <w:tcPr>
                              <w:tcW w:w="257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КОД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3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</w:tcPr>
                <w:tbl>
                  <w:tblPr>
                    <w:tblW w:w="13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3"/>
                  </w:tblGrid>
                  <w:tr>
                    <w:trPr>
                      <w:trHeight w:val="288" w:hRule="exact"/>
                    </w:trPr>
                    <w:tc>
                      <w:tcPr>
                        <w:tcW w:w="133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eastAsia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6"/>
                          </w:rPr>
                          <w:t>Форма по ОКУ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74" w:type="dxa"/>
                  <w:gridSpan w:val="2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</w:tcPr>
                <w:tbl>
                  <w:tblPr>
                    <w:tblW w:w="25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73"/>
                  </w:tblGrid>
                  <w:tr>
                    <w:trPr>
                      <w:trHeight w:val="288" w:hRule="exact"/>
                    </w:trPr>
                    <w:tc>
                      <w:tcPr>
                        <w:tcW w:w="257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  <w:sz w:val="16"/>
                            <w:szCs w:val="16"/>
                          </w:rPr>
                          <w:t>05031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35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color w:val="000000"/>
                      <w:sz w:val="16"/>
                    </w:rPr>
                    <w:t xml:space="preserve">на  01 января 2024 </w:t>
                  </w:r>
                  <w:r>
                    <w:rPr/>
                    <w:t>г.</w:t>
                  </w:r>
                </w:p>
              </w:tc>
              <w:tc>
                <w:tcPr>
                  <w:tcW w:w="1913" w:type="dxa"/>
                  <w:tcBorders/>
                </w:tcPr>
                <w:tbl>
                  <w:tblPr>
                    <w:tblW w:w="13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3"/>
                  </w:tblGrid>
                  <w:tr>
                    <w:trPr>
                      <w:trHeight w:val="368" w:hRule="exact"/>
                    </w:trPr>
                    <w:tc>
                      <w:tcPr>
                        <w:tcW w:w="133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eastAsia="Arial"/>
                            <w:color w:val="000000"/>
                          </w:rPr>
                        </w:pPr>
                        <w:r>
                          <w:rPr>
                            <w:rFonts w:eastAsia="Arial"/>
                            <w:color w:val="000000"/>
                          </w:rPr>
                          <w:t>Да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right w:w="56" w:type="dxa"/>
                  </w:tcMar>
                </w:tcPr>
                <w:tbl>
                  <w:tblPr>
                    <w:tblW w:w="25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73"/>
                  </w:tblGrid>
                  <w:tr>
                    <w:trPr>
                      <w:trHeight w:val="368" w:hRule="exact"/>
                    </w:trPr>
                    <w:tc>
                      <w:tcPr>
                        <w:tcW w:w="257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  <w:sz w:val="16"/>
                            <w:szCs w:val="16"/>
                          </w:rPr>
                          <w:t>01.01.202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rial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274" w:type="dxa"/>
                  <w:gridSpan w:val="2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351" w:type="dxa"/>
                  <w:tcBorders/>
                </w:tcPr>
                <w:tbl>
                  <w:tblPr>
                    <w:tblW w:w="4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06"/>
                  </w:tblGrid>
                  <w:tr>
                    <w:trPr>
                      <w:trHeight w:val="754" w:hRule="exact"/>
                    </w:trPr>
                    <w:tc>
                      <w:tcPr>
                        <w:tcW w:w="4706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6"/>
                            <w:lang w:val="ru-RU"/>
                          </w:rPr>
                          <w:t>Главный распорядитель, распорядитель,получатель бюджетных средств,</w:t>
                          <w:br/>
                          <w:t>главный администратор, администратор доходов бюджета,главный администратор,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81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50" w:type="dxa"/>
                  <w:tcBorders/>
                  <w:tcMar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274" w:type="dxa"/>
                  <w:gridSpan w:val="2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ПБС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5251" w:type="dxa"/>
                  <w:gridSpan w:val="2"/>
                  <w:tcBorders/>
                </w:tcPr>
                <w:tbl>
                  <w:tblPr>
                    <w:tblW w:w="47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06"/>
                  </w:tblGrid>
                  <w:tr>
                    <w:trPr>
                      <w:trHeight w:val="260" w:hRule="exact"/>
                    </w:trPr>
                    <w:tc>
                      <w:tcPr>
                        <w:tcW w:w="4706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6"/>
                          </w:rPr>
                          <w:t>администратор источников финансир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1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</w:tcPr>
                <w:tbl>
                  <w:tblPr>
                    <w:tblW w:w="13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3"/>
                  </w:tblGrid>
                  <w:tr>
                    <w:trPr>
                      <w:trHeight w:val="260" w:hRule="exact"/>
                    </w:trPr>
                    <w:tc>
                      <w:tcPr>
                        <w:tcW w:w="133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eastAsia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6"/>
                          </w:rPr>
                          <w:t>по ОКП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74" w:type="dxa"/>
                  <w:gridSpan w:val="2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36400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251" w:type="dxa"/>
                  <w:gridSpan w:val="2"/>
                  <w:tcBorders/>
                </w:tcPr>
                <w:tbl>
                  <w:tblPr>
                    <w:tblW w:w="30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52"/>
                  </w:tblGrid>
                  <w:tr>
                    <w:trPr>
                      <w:trHeight w:val="248" w:hRule="exact"/>
                    </w:trPr>
                    <w:tc>
                      <w:tcPr>
                        <w:tcW w:w="3052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6"/>
                          </w:rPr>
                          <w:t>дефицита бюдже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равление социальной защиты населения Администрации Миасского городского округа</w:t>
                  </w:r>
                </w:p>
              </w:tc>
              <w:tc>
                <w:tcPr>
                  <w:tcW w:w="1550" w:type="dxa"/>
                  <w:tcBorders/>
                  <w:tcMar>
                    <w:right w:w="56" w:type="dxa"/>
                  </w:tcMar>
                </w:tcPr>
                <w:tbl>
                  <w:tblPr>
                    <w:tblW w:w="13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3"/>
                  </w:tblGrid>
                  <w:tr>
                    <w:trPr>
                      <w:trHeight w:val="248" w:hRule="exact"/>
                    </w:trPr>
                    <w:tc>
                      <w:tcPr>
                        <w:tcW w:w="133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eastAsia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6"/>
                          </w:rPr>
                          <w:t>Глава по БК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74" w:type="dxa"/>
                  <w:gridSpan w:val="2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351" w:type="dxa"/>
                  <w:tcBorders/>
                </w:tcPr>
                <w:tbl>
                  <w:tblPr>
                    <w:tblW w:w="30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52"/>
                  </w:tblGrid>
                  <w:tr>
                    <w:trPr>
                      <w:trHeight w:val="370" w:hRule="exact"/>
                    </w:trPr>
                    <w:tc>
                      <w:tcPr>
                        <w:tcW w:w="3052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6"/>
                            <w:lang w:val="ru-RU"/>
                          </w:rPr>
                          <w:t>Наименование бюджета</w:t>
                          <w:br/>
                          <w:t>(публично-правового образования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813" w:type="dxa"/>
                  <w:gridSpan w:val="2"/>
                  <w:tcBorders>
                    <w:bottom w:val="single" w:sz="1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юджет Миасского городского округа</w:t>
                  </w:r>
                </w:p>
              </w:tc>
              <w:tc>
                <w:tcPr>
                  <w:tcW w:w="1550" w:type="dxa"/>
                  <w:tcBorders/>
                  <w:tcMar>
                    <w:right w:w="56" w:type="dxa"/>
                  </w:tcMar>
                </w:tcPr>
                <w:tbl>
                  <w:tblPr>
                    <w:tblW w:w="13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3"/>
                  </w:tblGrid>
                  <w:tr>
                    <w:trPr>
                      <w:trHeight w:val="370" w:hRule="exact"/>
                    </w:trPr>
                    <w:tc>
                      <w:tcPr>
                        <w:tcW w:w="133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eastAsia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6"/>
                          </w:rPr>
                          <w:t>по ОКТМ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74" w:type="dxa"/>
                  <w:gridSpan w:val="2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7420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351" w:type="dxa"/>
                  <w:tcBorders/>
                </w:tcPr>
                <w:tbl>
                  <w:tblPr>
                    <w:tblW w:w="30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52"/>
                  </w:tblGrid>
                  <w:tr>
                    <w:trPr>
                      <w:trHeight w:val="373" w:hRule="exact"/>
                    </w:trPr>
                    <w:tc>
                      <w:tcPr>
                        <w:tcW w:w="3052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6"/>
                          </w:rPr>
                          <w:t>Периодичность: месячная, квартальная, годова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13" w:type="dxa"/>
                  <w:gridSpan w:val="2"/>
                  <w:tcBorders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довая</w:t>
                  </w:r>
                </w:p>
              </w:tc>
              <w:tc>
                <w:tcPr>
                  <w:tcW w:w="1550" w:type="dxa"/>
                  <w:tcBorders/>
                  <w:tcMar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4" w:type="dxa"/>
                  <w:gridSpan w:val="2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51" w:type="dxa"/>
                  <w:tcBorders/>
                </w:tcPr>
                <w:tbl>
                  <w:tblPr>
                    <w:tblW w:w="30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52"/>
                  </w:tblGrid>
                  <w:tr>
                    <w:trPr>
                      <w:trHeight w:val="407" w:hRule="exact"/>
                    </w:trPr>
                    <w:tc>
                      <w:tcPr>
                        <w:tcW w:w="3052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6"/>
                          </w:rPr>
                          <w:t>Единица измерения: руб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13" w:type="dxa"/>
                  <w:gridSpan w:val="2"/>
                  <w:tcBorders>
                    <w:top w:val="single" w:sz="18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</w:tcPr>
                <w:tbl>
                  <w:tblPr>
                    <w:tblW w:w="13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3"/>
                  </w:tblGrid>
                  <w:tr>
                    <w:trPr>
                      <w:trHeight w:val="407" w:hRule="exact"/>
                    </w:trPr>
                    <w:tc>
                      <w:tcPr>
                        <w:tcW w:w="133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eastAsia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/>
                            <w:color w:val="000000"/>
                            <w:sz w:val="16"/>
                          </w:rPr>
                          <w:t>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74" w:type="dxa"/>
                  <w:gridSpan w:val="2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</w:tcPr>
                <w:tbl>
                  <w:tblPr>
                    <w:tblW w:w="25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73"/>
                  </w:tblGrid>
                  <w:tr>
                    <w:trPr>
                      <w:trHeight w:val="407" w:hRule="exact"/>
                    </w:trPr>
                    <w:tc>
                      <w:tcPr>
                        <w:tcW w:w="257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  <w:sz w:val="16"/>
                            <w:szCs w:val="16"/>
                          </w:rPr>
                          <w:t>3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3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center"/>
                    <w:rPr>
                      <w:rFonts w:eastAsia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  <w:t>Организационная структура субъекта бюджетной отчетности</w:t>
                  </w:r>
                </w:p>
                <w:p>
                  <w:pPr>
                    <w:pStyle w:val="Normal"/>
                    <w:ind w:left="720" w:hanging="0"/>
                    <w:rPr>
                      <w:rFonts w:eastAsia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Полное наименование: Управление социальной защиты населения Администрации Миасского городского округа.</w:t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Сокращенное наименование: УСЗН.</w:t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УСЗН является отраслевым (функциональным) органом Администрации Миасского городского округа, входящим в единую систему социальной защиты населения Челябинской области, осуществляющим функции по решению вопросов местного значения в сфере социальных отношений, а также по исполнению отдельных государственных полномочий по социальной защите населения, предоставлению мер социальной поддержки отдельным категориям граждан на территории Миасского городского округа.</w:t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Учредителем УСЗН является муниципальное образование Миасский городской округ в лице Администрации Миасского городского округа Челябинской области.</w:t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Юридический (почтовый) адрес: 456320, Челябинска область, г.Миасс, проспект Макеева, 8 А.</w:t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Основные задачи УСЗН:</w:t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- Реализация в пределах своей компетенции отдельных государственных полномочий, переданных органам местного самоуправления и полномочий органов местного самоуправления в части социальной поддержки населения;</w:t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- Обеспечение законности, информационной открытости деятельности УСЗН, доступности и повышение качества предоставления государственных и муниципальных услуг населению Миасского городского округа.</w:t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Внешний муниципальный финансовый контроль в отношении УСЗН осуществляет Контрольно-счетная палата Челябинской области.</w:t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УСЗН не является учредителем государственных (муниципальных) унитарных и казенных предприятий. Филиалов (структурных подразделений) у УСЗН нет.</w:t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В УСЗН ведение бюджетного учета и составление бюджетной отчетности осуществляет отдел бухгалтерского учета и отчетности.</w:t>
                  </w:r>
                </w:p>
                <w:p>
                  <w:pPr>
                    <w:pStyle w:val="Normal"/>
                    <w:ind w:firstLine="851"/>
                    <w:jc w:val="both"/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color w:val="000000"/>
                      <w:sz w:val="24"/>
                      <w:szCs w:val="24"/>
                      <w:lang w:val="ru-RU"/>
                    </w:rPr>
                    <w:t>В своей работе бухгалтерия использует:</w:t>
                  </w:r>
                </w:p>
                <w:p>
                  <w:pPr>
                    <w:pStyle w:val="Style16"/>
                    <w:shd w:fill="FFFFFF" w:val="clear"/>
                    <w:spacing w:before="0" w:after="0"/>
                    <w:ind w:firstLine="851"/>
                    <w:jc w:val="both"/>
                    <w:rPr/>
                  </w:pPr>
                  <w:r>
                    <w:rPr>
                      <w:bCs/>
                    </w:rPr>
                    <w:t xml:space="preserve">- Бюджетный кодекс Российской Федерации </w:t>
                  </w:r>
                  <w:r>
                    <w:rPr/>
                    <w:t>от 31.07.1998 № 145-ФЗ;</w:t>
                  </w:r>
                </w:p>
                <w:p>
                  <w:pPr>
                    <w:pStyle w:val="Style16"/>
                    <w:shd w:fill="FFFFFF" w:val="clear"/>
                    <w:spacing w:before="0" w:after="0"/>
                    <w:ind w:firstLine="851"/>
                    <w:jc w:val="both"/>
                    <w:rPr/>
                  </w:pPr>
                  <w:r>
                    <w:rPr>
                      <w:bCs/>
                    </w:rPr>
                    <w:t xml:space="preserve">- Федеральный закон от 06.12.2011 № 402-ФЗ </w:t>
                  </w:r>
                  <w:r>
                    <w:rPr/>
                    <w:t>«О бухгалтерском учете»;</w:t>
                  </w:r>
                </w:p>
                <w:p>
                  <w:pPr>
                    <w:pStyle w:val="Style16"/>
                    <w:shd w:fill="FFFFFF" w:val="clear"/>
                    <w:spacing w:before="0" w:after="0"/>
                    <w:ind w:firstLine="851"/>
                    <w:jc w:val="both"/>
                    <w:rPr/>
                  </w:pPr>
                  <w:r>
                    <w:rPr>
                      <w:bCs/>
                    </w:rPr>
                    <w:t>- Приказ Минфина Российской Федерации от 01.12.2010 №</w:t>
                  </w:r>
                  <w:r>
                    <w:rPr/>
                    <w:t> </w:t>
                  </w:r>
                  <w:r>
                    <w:rPr>
                      <w:bCs/>
                    </w:rPr>
                    <w:t xml:space="preserve">157н </w:t>
                  </w:r>
                  <w:r>
                    <w:rPr/>
                    <w:t>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            </w:r>
                </w:p>
                <w:p>
                  <w:pPr>
                    <w:pStyle w:val="Style16"/>
                    <w:shd w:fill="FFFFFF" w:val="clear"/>
                    <w:spacing w:before="0" w:after="0"/>
                    <w:ind w:firstLine="851"/>
                    <w:jc w:val="both"/>
                    <w:rPr/>
                  </w:pPr>
                  <w:r>
                    <w:rPr>
                      <w:bCs/>
                    </w:rPr>
                    <w:t xml:space="preserve">- Приказ Минфина Российской Федерации от 06.12.2010 № 162н </w:t>
                  </w:r>
                  <w:r>
                    <w:rPr/>
                    <w:t>«Об утверждении Плана счетов бюджетного учета и Инструкции по его применению»;</w:t>
                  </w:r>
                </w:p>
                <w:p>
                  <w:pPr>
                    <w:pStyle w:val="Style16"/>
                    <w:shd w:fill="FFFFFF" w:val="clear"/>
                    <w:spacing w:before="0" w:after="0"/>
                    <w:ind w:firstLine="851"/>
                    <w:jc w:val="both"/>
                    <w:rPr/>
                  </w:pPr>
                  <w:r>
                    <w:rPr>
                      <w:bCs/>
                    </w:rPr>
                    <w:t xml:space="preserve">- Приказ Минфина Российской Федерации от 15.12.2010 № 173н </w:t>
                  </w:r>
                  <w:r>
                    <w:rPr/>
                    <w:t>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;</w:t>
                  </w:r>
                </w:p>
                <w:p>
                  <w:pPr>
                    <w:pStyle w:val="Style16"/>
                    <w:shd w:fill="FFFFFF" w:val="clear"/>
                    <w:spacing w:before="0" w:after="0"/>
                    <w:ind w:firstLine="851"/>
                    <w:jc w:val="both"/>
                    <w:rPr/>
                  </w:pPr>
                  <w:r>
                    <w:rPr>
                      <w:bCs/>
                    </w:rPr>
                    <w:t xml:space="preserve">- Приказ Минфина России от 28.12.2010 № 191н </w:t>
                  </w:r>
                  <w:r>
                    <w:rPr/>
                    <w:t>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            </w:r>
                </w:p>
                <w:p>
                  <w:pPr>
                    <w:pStyle w:val="Heading1"/>
                    <w:spacing w:before="0" w:after="0"/>
                    <w:ind w:firstLine="851"/>
                    <w:rPr>
                      <w:rFonts w:ascii="Times New Roman" w:hAnsi="Times New Roman" w:cs="Times New Roman"/>
                      <w:color w:val="000000"/>
                      <w:spacing w:val="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Приказ Минфина России от 24.05.2022 N 82н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pacing w:val="1"/>
                      <w:sz w:val="24"/>
                      <w:szCs w:val="24"/>
                    </w:rPr>
                    <w:t>«О Порядке формирования и применения кодов бюджетной классификации Российской Федерации, их структуре и принципах назначения»;</w:t>
                  </w:r>
                </w:p>
                <w:p>
                  <w:pPr>
                    <w:pStyle w:val="Style16"/>
                    <w:shd w:fill="FFFFFF" w:val="clear"/>
                    <w:spacing w:before="0" w:after="0"/>
                    <w:ind w:firstLine="851"/>
                    <w:jc w:val="both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- Федеральные стандарты бухгалтерского учета госфинансов;</w:t>
                  </w:r>
                </w:p>
                <w:p>
                  <w:pPr>
                    <w:pStyle w:val="Style16"/>
                    <w:shd w:fill="FFFFFF" w:val="clear"/>
                    <w:spacing w:before="0" w:after="0"/>
                    <w:ind w:firstLine="851"/>
                    <w:jc w:val="both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Приказ УСЗН от 27.12.2018г. № 319 «Об утверждении положения об Учетной политики УСЗН на 2019 год» (с изменениями и дополнениями);</w:t>
                  </w:r>
                </w:p>
                <w:p>
                  <w:pPr>
                    <w:pStyle w:val="Style16"/>
                    <w:shd w:fill="FFFFFF" w:val="clear"/>
                    <w:spacing w:before="0" w:after="0"/>
                    <w:ind w:firstLine="851"/>
                    <w:jc w:val="both"/>
                    <w:rPr>
                      <w:spacing w:val="1"/>
                      <w:sz w:val="20"/>
                      <w:szCs w:val="20"/>
                    </w:rPr>
                  </w:pPr>
                  <w:r>
                    <w:rPr>
                      <w:spacing w:val="1"/>
                    </w:rPr>
                    <w:t>- И иные нормативно-правовые акты УСЗН и Администрации Миасского городского округа.</w:t>
                  </w:r>
                </w:p>
              </w:tc>
              <w:tc>
                <w:tcPr>
                  <w:tcW w:w="3813" w:type="dxa"/>
                  <w:gridSpan w:val="2"/>
                  <w:tcBorders>
                    <w:top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1"/>
                      <w:sz w:val="20"/>
                      <w:szCs w:val="20"/>
                      <w:lang w:val="ru-RU"/>
                    </w:rPr>
                  </w:pPr>
                  <w:r>
                    <w:rPr>
                      <w:spacing w:val="1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50" w:type="dxa"/>
                  <w:tcBorders/>
                  <w:tcMar>
                    <w:right w:w="56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274" w:type="dxa"/>
                  <w:gridSpan w:val="2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211" w:hRule="atLeast"/>
              </w:trPr>
              <w:tc>
                <w:tcPr>
                  <w:tcW w:w="10988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65"/>
                    <w:gridCol w:w="23"/>
                  </w:tblGrid>
                  <w:tr>
                    <w:trPr/>
                    <w:tc>
                      <w:tcPr>
                        <w:tcW w:w="1076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  <w:tbl>
                        <w:tblPr>
                          <w:tblW w:w="1076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765"/>
                        </w:tblGrid>
                        <w:tr>
                          <w:trPr/>
                          <w:tc>
                            <w:tcPr>
                              <w:tcW w:w="107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2. Результаты деятельности субъекта бюджетной отчетно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Arial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107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Бюджетные расходы на 01.01.2024 г. составили 904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782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646,77 руб., ассигнования: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917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142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850,00 руб. Процент исполнения составляет 98,65 %. Средства областного бюджета поступили в объеме фактической потребности на основании заявок. Ассигнования запланированы в годовом объеме. Соответствующие выплаты произведены за январь-декабрь 2023 г.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firstLine="670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По состоянию на 01.01.2024 г. в УСЗН утверждены следующие программы: </w:t>
                                <w:br/>
                                <w:t>1. Муниципальная программа "Социальная защита населения МГО" (Постановление АМГО от  27.11.2019 № 6071г.- в редакции от 04.10.2023 №4936) Утверждено  39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204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871,00 рублей, исполнено38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764 401,20 рублей или 98,9%:</w:t>
                                <w:br/>
                                <w:t>-Мун. подпрограмма «Организация исполнения муниципальной программы «Социальная защита населения Миасского городского округа»" утверждено 12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828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718,66 рублей, исполнено 12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620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301,86 рублей или 98,4%;</w:t>
                                <w:br/>
                                <w:t>-Мун. подпрограмма "Крепкая семья" утверждено 58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500,00 рублей, исполнено 58 500,00 рублей или 100,0%;</w:t>
                                <w:br/>
                                <w:t>-Мун. подпрограмма "Повышение качества жизни и социальная защита граждан пожилого возраста и других социально уязвимых групп населения" утверждено 26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317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652,34 рублей, исполнено 26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085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599,34 рублей или 99,1%;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2. Муниципальная программа "Осуществление дополнительных мер социальной поддержки населения МГО в части проезда в городском и пригородном транспорте общественного пользования" (Постановление АМГО № 6133 от 29.11.2019г.- 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 xml:space="preserve"> в редакции от 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18.01.2023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>г. №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 xml:space="preserve"> 195)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 утверждено 3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661 980,00 рублей, исполнено 3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569 910,00 рублей или 97,5%.</w:t>
                                <w:br/>
                                <w:t>3. Государственная программа Челябинской области "Развитие  социальной защиты в Челябинской области ", утверждено 862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860 156,00 рублей, исполнено 851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046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001,15 рублей или 98,6%:</w:t>
                                <w:br/>
                                <w:t>- Подпрограмма "Дети Южного Урала" утверждено 180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159 390,00 рублей, исполнено 180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156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000,78 рублей  или 100,00%;</w:t>
                                <w:br/>
                                <w:t>-Подпрограмма "Повышение качества жизни граждан пожилого возраста и иных категорий граждан" утверждено        656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294 676,00 рублей, исполнено 644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483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910,37 рублей  или 98,2%;</w:t>
                                <w:br/>
                                <w:t>-Подпрограмма "Функционирование системы социального обслуживания и социальной поддержки отдельных категорий граждан" утверждено 26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406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090,00 рублей, исполнено 26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406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090,00 рублей или 100,0%.</w:t>
                                <w:br/>
                                <w:t>4. Муниципальная программа "Предоставление дополнительных мер социальной поддержки в сфере здравоохранения Миасского городского округа" (Постановление АМГО № 6210 от 03.12.2019 г.- в редакции от 04.10.2023г.  № 4935)</w:t>
                                <w:br/>
                                <w:t>- "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>Единовременная социальная выплата медицинским работникам дефицитных специальностей государственных учреждений здравоохранения, расположенных на территории Миасского городского округа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" утверждено 9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000 000,00 рублей, исполнено 9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000 000,00 рублей или 100,00 %.</w:t>
                                <w:br/>
                                <w:t xml:space="preserve">5. Муниципальная программа «Поддержка социально-ориентированных некоммерческих организаций в Миасском городском округе" (Постановление Администрации МГО № 6075 от 27.11.2019, 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 xml:space="preserve">в редакции от 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14.08.2023г.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 xml:space="preserve"> №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4079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)  утверждено 1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347 400,00 рублей, исполнено 1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337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400,00 рублей или  99,3%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6.Муниципальная программа «Развитие информационного общества в Миасском городском округе» (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>Постановление Администрации МГО от 15.11.2019г. №5794 в редакции от 01.03.2023г. №1071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) утверждено 1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068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443,00 рублей, исполнено 1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064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934,42 рублей или 99,7%.</w:t>
                              </w:r>
                            </w:p>
                            <w:p>
                              <w:pPr>
                                <w:pStyle w:val="Normal"/>
                                <w:ind w:firstLine="812"/>
                                <w:jc w:val="both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Объекты, стоимость которых нельзя надежно оценить, у УСЗН в 2023 г. отсутствуют.</w:t>
                              </w:r>
                            </w:p>
                            <w:p>
                              <w:pPr>
                                <w:pStyle w:val="Normal"/>
                                <w:ind w:firstLine="812"/>
                                <w:jc w:val="both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Информация о безвозмездно полученных услуг (работ) в бюджетном учете УСЗН не отражались, признание доходов не осуществлялось.</w:t>
                              </w:r>
                            </w:p>
                            <w:p>
                              <w:pPr>
                                <w:pStyle w:val="Normal"/>
                                <w:ind w:firstLine="812"/>
                                <w:jc w:val="both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Техническое состояние основных средств УСЗН оценивается как удовлетворительное. Все основные средства, числящиеся на балансе, используются для достижения уставных целей учреждения.</w:t>
                              </w:r>
                            </w:p>
                            <w:p>
                              <w:pPr>
                                <w:pStyle w:val="Normal"/>
                                <w:ind w:firstLine="812"/>
                                <w:jc w:val="both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Анализ эффективности использования основных средств осуществляется в рамках проведения комплексных и тематических проверок. Сохранность основных средств обеспечивается посредством их закрепления за ответственными лицами и проведением плановых и внеплановых инвентаризаций имущества. Со всеми материально-ответственными лицами заключены договора о материальной ответственности, на коллективных собраниях проводятся разъяснительные беседы о посещении учреждений посторонними лицами, о сохранности имущества.</w:t>
                              </w:r>
                            </w:p>
                            <w:p>
                              <w:pPr>
                                <w:pStyle w:val="Normal"/>
                                <w:ind w:firstLine="812"/>
                                <w:jc w:val="both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Балансовая стоимость объектов основных средств, находящихся в эксплуатации и имеющих нулевую остаточную стоимость равна 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9 639 026,41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 руб. Объекты основных средств временно неэксплуатируемых (неиспользуемых) и изъятых из эксплуатации или удерживаемых до их выбытия у УСЗН нет.</w:t>
                              </w:r>
                            </w:p>
                            <w:p>
                              <w:pPr>
                                <w:pStyle w:val="Normal"/>
                                <w:ind w:firstLine="812"/>
                                <w:jc w:val="both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Пришедшие в негодность основные фонды списываются в соответствии с установленными инструкцией правилами.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107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ind w:firstLine="720"/>
                                <w:jc w:val="both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Материальные запасы приобретаются в пределах установленных норм и потребности. </w:t>
                              </w:r>
                            </w:p>
                            <w:p>
                              <w:pPr>
                                <w:pStyle w:val="Normal"/>
                                <w:ind w:firstLine="720"/>
                                <w:jc w:val="both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Штатная численность УСЗН по состоянию на 01.01.2024 г. составляет 85 единиц. Свободных вакансий нет.</w:t>
                              </w:r>
                            </w:p>
                            <w:p>
                              <w:pPr>
                                <w:pStyle w:val="Normal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За 2023 г. расходы на организацию дополнительного профессионального образования составили 12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 xml:space="preserve">400,00 рублей. (2 чел.). </w:t>
                              </w:r>
                            </w:p>
                            <w:p>
                              <w:pPr>
                                <w:pStyle w:val="Normal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На основании норм Федеральному закону от 05.04.2013 №44-ФЗ УСЗН в 2023 году проведено 139 закупок, в том числе электронных аукционов - 24; котировок - 0; закупок у единственного поставщика - 115. Положительный экономический результат при расходовании бюджетных средств достигается в результате применения конкурентных способов заключения контрактов в рамках исполнения закона №44-ФЗ. За 2023 год экономия бюджетных средств в результате применения конкурентных способов составила 1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291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134,41 рублей.</w:t>
                              </w:r>
                            </w:p>
                            <w:p>
                              <w:pPr>
                                <w:pStyle w:val="Normal"/>
                                <w:ind w:firstLine="720"/>
                                <w:jc w:val="both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Лимиты по услугам связи, потреблению ГСМ, коммунальным услугам не превышен - установлены счетчики потребления водо- тепло-энерго ресурсов.</w:t>
                              </w:r>
                            </w:p>
                            <w:p>
                              <w:pPr>
                                <w:pStyle w:val="Normal"/>
                                <w:ind w:firstLine="720"/>
                                <w:jc w:val="both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В УСЗН осуществляется постоянный контроль за экономным и целевым использованием бюджетных средств. Ежедневно проверяются показания спидометра служебного транспорта и маршруты следования на соответствие производственному назначению. Также ведется работа по выявлению телефонных разговоров в личных целях.</w:t>
                              </w:r>
                            </w:p>
                          </w:tc>
                        </w:tr>
                        <w:tr>
                          <w:trPr>
                            <w:trHeight w:val="239" w:hRule="atLeast"/>
                          </w:trPr>
                          <w:tc>
                            <w:tcPr>
                              <w:tcW w:w="107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ind w:firstLine="720"/>
                                <w:jc w:val="both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jc w:val="center"/>
                          <w:rPr>
                            <w:rFonts w:eastAsia="Arial"/>
                            <w:b/>
                            <w:b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  <w:sz w:val="24"/>
                            <w:szCs w:val="24"/>
                            <w:lang w:val="ru-RU"/>
                          </w:rPr>
                          <w:t>Анализ отчета об исполнении бюджета субъектом бюджетной отчетности</w:t>
                        </w:r>
                      </w:p>
                      <w:p>
                        <w:pPr>
                          <w:pStyle w:val="Normal"/>
                          <w:ind w:left="720" w:hanging="0"/>
                          <w:rPr>
                            <w:rFonts w:eastAsia="Arial"/>
                            <w:b/>
                            <w:b/>
                            <w:color w:val="000000"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eastAsia="Arial"/>
                            <w:b/>
                            <w:color w:val="000000"/>
                            <w:sz w:val="24"/>
                            <w:szCs w:val="24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ind w:firstLine="851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В рамках национальных проектов ассигнования на 2023г. составляют 1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068 443,00 рублей, исполнение 1 064934,42  рублей, что составляет 99,7%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851"/>
                          <w:jc w:val="both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В рамках национального проекта "Национальная программа "Цифровая экономика Российской Федерации" регионального проекта "Информационная безопасность" по Соглашению с Министерством социальных отношений Челябинской области от 13.02.2023г. № 7.85 выделены ассигнования на 2023 г. в сумме 615 100,0 рублей.  По Контракту № 700 от 04.04.2023 г. исполнение составляет 615 050,0 руб., или 100%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851"/>
                          <w:jc w:val="both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В рамках Национального проекта  "Национальная программа "Цифровая экономика Российской Федерации" Регионального проекта "Цифровое государственное управление" по Соглашению с Министерством социальных отношений Челябинской области от 17.02.2023г. № 7.148 выделены ассигнования на 2023 г. в сумме 454 343,0 рублей. По Контракту на поставку АРМ № 512 от 24.04.2023 г., Контракту № 905 от 23.05.2023 г. на приобретение оргтехники, Контракту № 353 от 04.12.2023 г. на приобретение персонального настольного компьютера (моноблок) исполнение составляет 449 884,42 рублей, или  99,24%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851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Бюджетные расходы на 01.01.2024 г. составили 904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782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646,77 рублей, ассигнования: 917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142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850,00 рублей. Процент исполнения составляет 98,65 %.Наибольший удельный вес занимают расходы социального характера: утверждено 821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372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507,15 рублей, исполнено 810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698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182,02 рублей, или 98,7%. Выплаты носят заявительный характер. Расходов на выплату заработной платы и начисления по оплате труда сотрудников, а так же гарантий муниципальных служащих  запланировано 52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441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634,85 рублей, исполнено 52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441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631,14 рублей, или 100,0%. Расходы на приобретение нефинансовых активов, расходы на оказание услуг, выполненные работы запланированы в сумме 43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328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708,00 рублей, исполнено 41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642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833,61 рублей, или 96,1%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По состоянию на 01.01.2024 г. утвержденный объем прогнозных показателей по доходам составил 870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893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642,41 рублей, исполнение 858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776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538,83 рублей, или 98,6%. Поступления запланированы в виде: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- доходов от компенсации затрат в виде возвратов излишне выплаченных субсидий, пособий физическим лицам за 2017 – 2022 г.г. по результатам внутренних проверок УСЗН, рассчитанного по методу усреднения с исключением максимальной и минимальной суммы поступления за три прошедших года. Ассигнования – 297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900,00 рублей, исполнение 219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622,79 рублей, или 73,7%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- штрафы, санкции, возмещение ущерба. Ассигнования 161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100,00 рублей, исполнение – 161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 xml:space="preserve">100,00 рублей, или 100,0%. Возмещен убыток от 12.10.2023 г. при наступлении страхового случая по а/м </w:t>
                        </w:r>
                        <w:r>
                          <w:rPr>
                            <w:sz w:val="24"/>
                            <w:szCs w:val="24"/>
                          </w:rPr>
                          <w:t>Lada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Granta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- безвозмездные поступления от других бюджетов бюджетной системы Российской Федерации. Ассигнования – 870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434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642,41 рублей, исполнение – 858</w:t>
                        </w: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399 001,46 рублей, или 98,6%. Выплаты носят заявительный характер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- поступления от денежных пожертвований, предоставляемых физическими лицами получателям средств бюджетов городских округов. Ассигнования – 19,41 рублей, исполнение – 19,41 рублей, или 100,0%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Не полное освоение фактически исполненных показателей (менее 95,0%) от плановых назначений по расходам  произошло по следующим причинам: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 xml:space="preserve">10 – оплата работ «по факту» на основании актов выполненных работ. В связи, с тем, что ассигнования на ремонт а/м </w:t>
                        </w:r>
                        <w:r>
                          <w:rPr>
                            <w:sz w:val="24"/>
                            <w:szCs w:val="24"/>
                          </w:rPr>
                          <w:t>Lada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Granta</w:t>
                        </w: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 xml:space="preserve"> по ОСАГО открыты в последних числах декабря 2023 г., заключить договор и произвести оплату за ремонт в конце года не возможно (71,08%)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21 – заявительный характер выплаты пособий и компенсаций по оплате жилищно-коммунальных услуг отдельным категориям граждан  (94,97%)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  <w:t>Информация о причинах отклонении кассового исполнения по доходам отчетного года по сравнению с аналогичными данными предыдущего года в разрезе кодов доходов бюджетной классификации:</w:t>
                        </w:r>
                      </w:p>
                      <w:tbl>
                        <w:tblPr>
                          <w:tblW w:w="1062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086"/>
                          <w:gridCol w:w="1500"/>
                          <w:gridCol w:w="1654"/>
                          <w:gridCol w:w="1378"/>
                          <w:gridCol w:w="4009"/>
                        </w:tblGrid>
                        <w:tr>
                          <w:trPr>
                            <w:trHeight w:val="442" w:hRule="atLeast"/>
                          </w:trPr>
                          <w:tc>
                            <w:tcPr>
                              <w:tcW w:w="20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КДВ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2023 год</w:t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2022 год</w:t>
                              </w:r>
                            </w:p>
                          </w:tc>
                          <w:tc>
                            <w:tcPr>
                              <w:tcW w:w="137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Отклонение </w:t>
                              </w:r>
                            </w:p>
                          </w:tc>
                          <w:tc>
                            <w:tcPr>
                              <w:tcW w:w="400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Причины</w:t>
                              </w:r>
                            </w:p>
                          </w:tc>
                        </w:tr>
                        <w:tr>
                          <w:trPr>
                            <w:trHeight w:val="988" w:hRule="atLeast"/>
                          </w:trPr>
                          <w:tc>
                            <w:tcPr>
                              <w:tcW w:w="20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30199404000013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 435 205,32</w:t>
                              </w:r>
                            </w:p>
                          </w:tc>
                          <w:tc>
                            <w:tcPr>
                              <w:tcW w:w="137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100,00</w:t>
                              </w:r>
                            </w:p>
                          </w:tc>
                          <w:tc>
                            <w:tcPr>
                              <w:tcW w:w="400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 xml:space="preserve">В связи  передачей подведомственных казенных учреждений в Министерство социальных отношений Челябинской области с 01.10.2022 года </w:t>
                              </w:r>
                            </w:p>
                          </w:tc>
                        </w:tr>
                        <w:tr>
                          <w:trPr>
                            <w:trHeight w:val="1101" w:hRule="atLeast"/>
                          </w:trPr>
                          <w:tc>
                            <w:tcPr>
                              <w:tcW w:w="20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30299404000013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19 622,79</w:t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90 072,06</w:t>
                              </w:r>
                            </w:p>
                          </w:tc>
                          <w:tc>
                            <w:tcPr>
                              <w:tcW w:w="137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43,70</w:t>
                              </w:r>
                            </w:p>
                          </w:tc>
                          <w:tc>
                            <w:tcPr>
                              <w:tcW w:w="400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 xml:space="preserve">В результате проверок выявлено меньшее количество ошибочно назначенных и выплаченных субсидий, пособий физическим лицам за 2017 - 2022 г.г. </w:t>
                              </w:r>
                            </w:p>
                          </w:tc>
                        </w:tr>
                        <w:tr>
                          <w:trPr>
                            <w:trHeight w:val="1866" w:hRule="atLeast"/>
                          </w:trPr>
                          <w:tc>
                            <w:tcPr>
                              <w:tcW w:w="20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40204204000041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 760,00</w:t>
                              </w:r>
                            </w:p>
                          </w:tc>
                          <w:tc>
                            <w:tcPr>
                              <w:tcW w:w="137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>-100,00</w:t>
                              </w:r>
                            </w:p>
                          </w:tc>
                          <w:tc>
                            <w:tcPr>
                              <w:tcW w:w="400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Отсутствуют операции по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      </w:r>
                            </w:p>
                          </w:tc>
                        </w:tr>
                        <w:tr>
                          <w:trPr>
                            <w:trHeight w:val="1173" w:hRule="atLeast"/>
                          </w:trPr>
                          <w:tc>
                            <w:tcPr>
                              <w:tcW w:w="20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60701004000014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96,06</w:t>
                              </w:r>
                            </w:p>
                          </w:tc>
                          <w:tc>
                            <w:tcPr>
                              <w:tcW w:w="137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100,00</w:t>
                              </w:r>
                            </w:p>
                          </w:tc>
                          <w:tc>
                            <w:tcPr>
                              <w:tcW w:w="400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Отсутствуют случаи просрочки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 2023 г.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20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61003104000014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1 100,00</w:t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20 600,00</w:t>
                              </w:r>
                            </w:p>
                          </w:tc>
                          <w:tc>
                            <w:tcPr>
                              <w:tcW w:w="137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3,58</w:t>
                              </w:r>
                            </w:p>
                          </w:tc>
                          <w:tc>
                            <w:tcPr>
                              <w:tcW w:w="400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 xml:space="preserve">Размер выплаты страхового случая за 2023 г. выше 2022 г. </w:t>
                              </w:r>
                            </w:p>
                          </w:tc>
                        </w:tr>
                        <w:tr>
                          <w:trPr>
                            <w:trHeight w:val="938" w:hRule="atLeast"/>
                          </w:trPr>
                          <w:tc>
                            <w:tcPr>
                              <w:tcW w:w="20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022999904000015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6 406 090,00</w:t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5 368 710,00</w:t>
                              </w:r>
                            </w:p>
                          </w:tc>
                          <w:tc>
                            <w:tcPr>
                              <w:tcW w:w="137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,09</w:t>
                              </w:r>
                            </w:p>
                          </w:tc>
                          <w:tc>
                            <w:tcPr>
                              <w:tcW w:w="400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Увеличились размер заработной платы и начисления по оплате труда сотрудников, расходы на содержание  УСЗН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0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023001304000015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 399 615,38</w:t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 281 900,00</w:t>
                              </w:r>
                            </w:p>
                          </w:tc>
                          <w:tc>
                            <w:tcPr>
                              <w:tcW w:w="137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,27</w:t>
                              </w:r>
                            </w:p>
                          </w:tc>
                          <w:tc>
                            <w:tcPr>
                              <w:tcW w:w="400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Выплата носит заявительный характер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0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023002204000015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9 206 353,72</w:t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9 021 670,00</w:t>
                              </w:r>
                            </w:p>
                          </w:tc>
                          <w:tc>
                            <w:tcPr>
                              <w:tcW w:w="137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400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Выплата носит заявительный характер</w:t>
                              </w:r>
                            </w:p>
                          </w:tc>
                        </w:tr>
                        <w:tr>
                          <w:trPr>
                            <w:trHeight w:val="1118" w:hRule="atLeast"/>
                          </w:trPr>
                          <w:tc>
                            <w:tcPr>
                              <w:tcW w:w="20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023002404000015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19 144 024,60</w:t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50 891 426,17</w:t>
                              </w:r>
                            </w:p>
                          </w:tc>
                          <w:tc>
                            <w:tcPr>
                              <w:tcW w:w="137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23,92</w:t>
                              </w:r>
                            </w:p>
                          </w:tc>
                          <w:tc>
                            <w:tcPr>
                              <w:tcW w:w="400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Выплаты носят заявительный характер; в связи  передачей подведомственных казенных учреждений в Министерство социальных отношений Челябинской области с 01.10.2022 года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0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023002704000015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3 106 670,59</w:t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5 783 045,33</w:t>
                              </w:r>
                            </w:p>
                          </w:tc>
                          <w:tc>
                            <w:tcPr>
                              <w:tcW w:w="137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,65</w:t>
                              </w:r>
                            </w:p>
                          </w:tc>
                          <w:tc>
                            <w:tcPr>
                              <w:tcW w:w="400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Выплата носит заявительный характер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0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023522004000015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6 602 151,10</w:t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5 866 923,03</w:t>
                              </w:r>
                            </w:p>
                          </w:tc>
                          <w:tc>
                            <w:tcPr>
                              <w:tcW w:w="137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,63</w:t>
                              </w:r>
                            </w:p>
                          </w:tc>
                          <w:tc>
                            <w:tcPr>
                              <w:tcW w:w="400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Выплата носит заявительный характер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0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023525004000015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95 783 119,76</w:t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89 581 907,84</w:t>
                              </w:r>
                            </w:p>
                          </w:tc>
                          <w:tc>
                            <w:tcPr>
                              <w:tcW w:w="137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,92</w:t>
                              </w:r>
                            </w:p>
                          </w:tc>
                          <w:tc>
                            <w:tcPr>
                              <w:tcW w:w="400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Выплата носит заявительный характер</w:t>
                              </w:r>
                            </w:p>
                          </w:tc>
                        </w:tr>
                        <w:tr>
                          <w:trPr>
                            <w:trHeight w:val="336" w:hRule="atLeast"/>
                          </w:trPr>
                          <w:tc>
                            <w:tcPr>
                              <w:tcW w:w="20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023546204000015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 904 000,00</w:t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7 714 100,00</w:t>
                              </w:r>
                            </w:p>
                          </w:tc>
                          <w:tc>
                            <w:tcPr>
                              <w:tcW w:w="137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,07</w:t>
                              </w:r>
                            </w:p>
                          </w:tc>
                          <w:tc>
                            <w:tcPr>
                              <w:tcW w:w="400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Выплата носит заявительный характер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0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024999904000015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 064 934,42</w:t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63 396,74</w:t>
                              </w:r>
                            </w:p>
                          </w:tc>
                          <w:tc>
                            <w:tcPr>
                              <w:tcW w:w="137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0,53</w:t>
                              </w:r>
                            </w:p>
                          </w:tc>
                          <w:tc>
                            <w:tcPr>
                              <w:tcW w:w="400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Выплата носит заявительный характер</w:t>
                              </w:r>
                            </w:p>
                          </w:tc>
                        </w:tr>
                        <w:tr>
                          <w:trPr>
                            <w:trHeight w:val="464" w:hRule="atLeast"/>
                          </w:trPr>
                          <w:tc>
                            <w:tcPr>
                              <w:tcW w:w="20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040401004000015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778 756,19</w:t>
                              </w:r>
                            </w:p>
                          </w:tc>
                          <w:tc>
                            <w:tcPr>
                              <w:tcW w:w="137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100,00</w:t>
                              </w:r>
                            </w:p>
                          </w:tc>
                          <w:tc>
                            <w:tcPr>
                              <w:tcW w:w="400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На 01.01.2024 г. УСЗН гранты не предоставлялись</w:t>
                              </w:r>
                            </w:p>
                          </w:tc>
                        </w:tr>
                        <w:tr>
                          <w:trPr>
                            <w:trHeight w:val="841" w:hRule="atLeast"/>
                          </w:trPr>
                          <w:tc>
                            <w:tcPr>
                              <w:tcW w:w="20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0704020040000150</w:t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9,41</w:t>
                              </w:r>
                            </w:p>
                          </w:tc>
                          <w:tc>
                            <w:tcPr>
                              <w:tcW w:w="165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 500,00</w:t>
                              </w:r>
                            </w:p>
                          </w:tc>
                          <w:tc>
                            <w:tcPr>
                              <w:tcW w:w="137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98,71</w:t>
                              </w:r>
                            </w:p>
                          </w:tc>
                          <w:tc>
                            <w:tcPr>
                              <w:tcW w:w="4009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Отсутствуют поступления от денежных пожертвований, предоставляемых физическими лицами получателям средств бюджетов городских округ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 xml:space="preserve">Бюджетная смета на 2023 г. утверждена 30.12.2022 г. В течение 2023 гг. вносились изменения в бюджетную  смету на основании документа «Изменение показателей бюджетной сметы на 2023 финансовый год и плановый период 2024 и 2025 годов» (утвержденный Приказом УСЗН №172 от 29.12.2018 г. (изм. Приказом №115 от 18.08.2023 г.)). Расчетные таблицы представлены с учетом </w:t>
                        </w:r>
                        <w:r>
                          <w:rPr>
                            <w:rStyle w:val="Fontstyle01"/>
                            <w:rFonts w:cs="Times New Roman"/>
                            <w:lang w:val="ru-RU"/>
                          </w:rPr>
                          <w:t>фактических расходов, сложившихся в предыдущем отчетном периоде, а также роста тарифов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rStyle w:val="Fontstyle01"/>
                            <w:rFonts w:cs="Times New Roman"/>
                            <w:lang w:val="ru-RU"/>
                          </w:rPr>
                          <w:t>Утвержденные показатели бюджетной сметы УСЗН соответствуют доведенным до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br/>
                        </w:r>
                        <w:r>
                          <w:rPr>
                            <w:rStyle w:val="Fontstyle01"/>
                            <w:rFonts w:cs="Times New Roman"/>
                            <w:lang w:val="ru-RU"/>
                          </w:rPr>
                          <w:t>него лимитам бюджетных обязательств на принятие и (или) исполнение бюджетных обязательств.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br/>
                        </w:r>
                        <w:r>
                          <w:rPr>
                            <w:rStyle w:val="Fontstyle01"/>
                            <w:rFonts w:cs="Times New Roman"/>
                            <w:lang w:val="ru-RU"/>
                          </w:rPr>
                          <w:t>Показатели сметы формируются в разрезе кодов классификации расходов бюджетов с детализацией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br/>
                        </w:r>
                        <w:r>
                          <w:rPr>
                            <w:rStyle w:val="Fontstyle01"/>
                            <w:rFonts w:cs="Times New Roman"/>
                            <w:lang w:val="ru-RU"/>
                          </w:rPr>
                          <w:t>по кодам подгрупп и (или) элементов видов расходов. Кроме того порядком ведения бюджетных смет, утвержденным ГРБС, предусмотрена дополнительная детализация показателей по кодам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ru-RU"/>
                          </w:rPr>
                          <w:br/>
                        </w:r>
                        <w:r>
                          <w:rPr>
                            <w:rStyle w:val="Fontstyle01"/>
                            <w:rFonts w:cs="Times New Roman"/>
                            <w:lang w:val="ru-RU"/>
                          </w:rPr>
                          <w:t xml:space="preserve">статей (подстатей) групп (статей) КОСГУ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Style w:val="Fontstyle01"/>
                            <w:rFonts w:cs="Times New Roman"/>
                            <w:lang w:val="ru-RU"/>
                          </w:rPr>
                          <w:t>Наконец 2023 г. на лицевом счете администратора дохода остаток средств составил 1645,27 рублей. Денежные средства поступили по платежному поручению №12525 от 29.12.2023 г. по исполнительному листу 40360/19/74054-ИП должницы Рогозниковой Натальи Викторовны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918" w:hRule="atLeast"/>
              </w:trPr>
              <w:tc>
                <w:tcPr>
                  <w:tcW w:w="10988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1"/>
                    <w:gridCol w:w="23"/>
                  </w:tblGrid>
                  <w:tr>
                    <w:trPr/>
                    <w:tc>
                      <w:tcPr>
                        <w:tcW w:w="10771" w:type="dxa"/>
                        <w:tcBorders/>
                      </w:tcPr>
                      <w:tbl>
                        <w:tblPr>
                          <w:tblW w:w="10632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0632"/>
                        </w:tblGrid>
                        <w:tr>
                          <w:trPr/>
                          <w:tc>
                            <w:tcPr>
                              <w:tcW w:w="106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b/>
                                  <w:b/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b/>
                                  <w:color w:val="000000"/>
                                  <w:lang w:val="ru-RU"/>
                                </w:rPr>
                                <w:t>4.</w:t>
                              </w:r>
                              <w:r>
                                <w:rPr>
                                  <w:rFonts w:eastAsia="Arial"/>
                                  <w:b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Анализ показателей бухгалтерской отчетности субъекта бюджетной отчетно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b/>
                                  <w:b/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b/>
                                  <w:color w:val="000000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firstLine="8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В кассе УСЗН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 xml:space="preserve">наконец 2023 г. 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>на сч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 xml:space="preserve">ете 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>201.35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 xml:space="preserve"> «Денежные документы» имеется остаток денежных документов (конвертов) на сумму 6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630,00 рублей.</w:t>
                              </w:r>
                            </w:p>
                          </w:tc>
                        </w:tr>
                        <w:tr>
                          <w:trPr>
                            <w:trHeight w:val="256" w:hRule="atLeast"/>
                          </w:trPr>
                          <w:tc>
                            <w:tcPr>
                              <w:tcW w:w="106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autoSpaceDE w:val="false"/>
                                <w:ind w:firstLine="812"/>
                                <w:jc w:val="both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Кредиторская задолженность на 01.01.2024 г. составляет 3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130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211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329,92 рублей по причине выставления счетов поставщиками товаров, услуг поздними числами месяца, налога по имуществу организации, транспортному налогу и земельному, а так же 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доходов будущих периодов к признанию в очередные года и резервов предстоящих расходов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firstLine="812"/>
                                <w:jc w:val="both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Дебиторская задолженность на 01.01.2024 г. в сумме 3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128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241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263,64 рублей образовалась по причине предоплаты за услуги почты, связи и плановым показателям на 2024 - 2025 г.г. по межбюджетным трансфертам.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firstLine="812"/>
                                <w:jc w:val="both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По состоянию на 01.01.2024 г. просроченная к взысканию задолженность составляет 299 125,00 рублей. В марте внутренней проверкой дебиторской задолженности бухгалтерией Администрацией Миасского городского округа была обнаружена счетная ошибка при определении  размера пенсии за выслугу лет Акуловой Л.А., муниципальному служащему, вышедшему на пенсию с 2018 год по 2022 год на сумму 299 </w:t>
                              </w:r>
                              <w:r>
                                <w:rPr/>
                                <w:t>125,00 рублей. УСЗН является плательщиком данной выплаты. Ведется судебная работа по взысканию данной задолженности.</w:t>
                              </w:r>
                            </w:p>
                            <w:tbl>
                              <w:tblPr>
                                <w:tblW w:w="103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2474"/>
                                <w:gridCol w:w="1294"/>
                                <w:gridCol w:w="1542"/>
                                <w:gridCol w:w="449"/>
                                <w:gridCol w:w="1530"/>
                                <w:gridCol w:w="493"/>
                                <w:gridCol w:w="611"/>
                                <w:gridCol w:w="603"/>
                                <w:gridCol w:w="1349"/>
                              </w:tblGrid>
                              <w:tr>
                                <w:trPr>
                                  <w:trHeight w:val="298" w:hRule="atLeast"/>
                                </w:trPr>
                                <w:tc>
                                  <w:tcPr>
                                    <w:tcW w:w="10345" w:type="dxa"/>
                                    <w:gridSpan w:val="9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1.Сведения о кредиторской задолженности на 01.01.2024 г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99" w:hRule="atLeast"/>
                                </w:trPr>
                                <w:tc>
                                  <w:tcPr>
                                    <w:tcW w:w="2474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 xml:space="preserve">номер бюджетного счета </w:t>
                                    </w:r>
                                  </w:p>
                                </w:tc>
                                <w:tc>
                                  <w:tcPr>
                                    <w:tcW w:w="129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Сумма задолженности на отчетную дату, руб.</w:t>
                                    </w:r>
                                  </w:p>
                                </w:tc>
                                <w:tc>
                                  <w:tcPr>
                                    <w:tcW w:w="1991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наименование контрагента</w:t>
                                    </w:r>
                                  </w:p>
                                </w:tc>
                                <w:tc>
                                  <w:tcPr>
                                    <w:tcW w:w="2023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предмет контракта, договора</w:t>
                                    </w:r>
                                  </w:p>
                                </w:tc>
                                <w:tc>
                                  <w:tcPr>
                                    <w:tcW w:w="1214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дата возникновения задолженности</w:t>
                                    </w:r>
                                  </w:p>
                                </w:tc>
                                <w:tc>
                                  <w:tcPr>
                                    <w:tcW w:w="134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планируемая дата погашения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7" w:hRule="atLeast"/>
                                </w:trPr>
                                <w:tc>
                                  <w:tcPr>
                                    <w:tcW w:w="2474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29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991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2023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214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34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1" w:hRule="atLeast"/>
                                </w:trPr>
                                <w:tc>
                                  <w:tcPr>
                                    <w:tcW w:w="2474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1 302 21</w:t>
                                    </w:r>
                                  </w:p>
                                </w:tc>
                                <w:tc>
                                  <w:tcPr>
                                    <w:tcW w:w="129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 xml:space="preserve">2 816,71 </w:t>
                                    </w:r>
                                  </w:p>
                                </w:tc>
                                <w:tc>
                                  <w:tcPr>
                                    <w:tcW w:w="1991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ПАО "Ростелеком"</w:t>
                                    </w:r>
                                  </w:p>
                                </w:tc>
                                <w:tc>
                                  <w:tcPr>
                                    <w:tcW w:w="2023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Услуги связи</w:t>
                                    </w:r>
                                  </w:p>
                                </w:tc>
                                <w:tc>
                                  <w:tcPr>
                                    <w:tcW w:w="1214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31.12.2023</w:t>
                                    </w:r>
                                  </w:p>
                                </w:tc>
                                <w:tc>
                                  <w:tcPr>
                                    <w:tcW w:w="134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15.01.202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7" w:hRule="atLeast"/>
                                </w:trPr>
                                <w:tc>
                                  <w:tcPr>
                                    <w:tcW w:w="2474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  302 21</w:t>
                                    </w:r>
                                  </w:p>
                                </w:tc>
                                <w:tc>
                                  <w:tcPr>
                                    <w:tcW w:w="129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2 816,71</w:t>
                                    </w:r>
                                  </w:p>
                                </w:tc>
                                <w:tc>
                                  <w:tcPr>
                                    <w:tcW w:w="1991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23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4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6" w:hRule="atLeast"/>
                                </w:trPr>
                                <w:tc>
                                  <w:tcPr>
                                    <w:tcW w:w="2474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1  302 23</w:t>
                                    </w:r>
                                  </w:p>
                                </w:tc>
                                <w:tc>
                                  <w:tcPr>
                                    <w:tcW w:w="129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 xml:space="preserve">4 408,24 </w:t>
                                    </w:r>
                                  </w:p>
                                </w:tc>
                                <w:tc>
                                  <w:tcPr>
                                    <w:tcW w:w="1991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ООО Уралэнергосбыт</w:t>
                                    </w:r>
                                  </w:p>
                                </w:tc>
                                <w:tc>
                                  <w:tcPr>
                                    <w:tcW w:w="2023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Услуги по электроэнергии</w:t>
                                    </w:r>
                                  </w:p>
                                </w:tc>
                                <w:tc>
                                  <w:tcPr>
                                    <w:tcW w:w="1214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29.11.2023</w:t>
                                    </w:r>
                                  </w:p>
                                </w:tc>
                                <w:tc>
                                  <w:tcPr>
                                    <w:tcW w:w="134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31.12.202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1" w:hRule="atLeast"/>
                                </w:trPr>
                                <w:tc>
                                  <w:tcPr>
                                    <w:tcW w:w="2474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  302 23</w:t>
                                    </w:r>
                                  </w:p>
                                </w:tc>
                                <w:tc>
                                  <w:tcPr>
                                    <w:tcW w:w="129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 xml:space="preserve">4 408,24 </w:t>
                                    </w:r>
                                  </w:p>
                                </w:tc>
                                <w:tc>
                                  <w:tcPr>
                                    <w:tcW w:w="1991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alibri" w:hAnsi="Calibri" w:cs="Calibri"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23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alibri" w:hAnsi="Calibri" w:cs="Calibri"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4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alibri" w:hAnsi="Calibri" w:cs="Calibri"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alibri" w:hAnsi="Calibri" w:cs="Calibri"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4" w:hRule="atLeast"/>
                                </w:trPr>
                                <w:tc>
                                  <w:tcPr>
                                    <w:tcW w:w="2474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 302 00 000</w:t>
                                    </w:r>
                                  </w:p>
                                </w:tc>
                                <w:tc>
                                  <w:tcPr>
                                    <w:tcW w:w="129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 xml:space="preserve">7 224,95 </w:t>
                                    </w:r>
                                  </w:p>
                                </w:tc>
                                <w:tc>
                                  <w:tcPr>
                                    <w:tcW w:w="1991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23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4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70" w:hRule="atLeast"/>
                                </w:trPr>
                                <w:tc>
                                  <w:tcPr>
                                    <w:tcW w:w="2474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1 303 05</w:t>
                                    </w:r>
                                  </w:p>
                                </w:tc>
                                <w:tc>
                                  <w:tcPr>
                                    <w:tcW w:w="129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 xml:space="preserve">225,00 </w:t>
                                    </w:r>
                                  </w:p>
                                </w:tc>
                                <w:tc>
                                  <w:tcPr>
                                    <w:tcW w:w="1991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Межрайонная инспекция Федеральной налоговой службы № 23 по Челябинской области</w:t>
                                    </w:r>
                                  </w:p>
                                </w:tc>
                                <w:tc>
                                  <w:tcPr>
                                    <w:tcW w:w="2023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Транспортный налог</w:t>
                                    </w:r>
                                  </w:p>
                                </w:tc>
                                <w:tc>
                                  <w:tcPr>
                                    <w:tcW w:w="1214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31.12.2023</w:t>
                                    </w:r>
                                  </w:p>
                                </w:tc>
                                <w:tc>
                                  <w:tcPr>
                                    <w:tcW w:w="134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15.01.202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2" w:hRule="atLeast"/>
                                </w:trPr>
                                <w:tc>
                                  <w:tcPr>
                                    <w:tcW w:w="2474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 303 05</w:t>
                                    </w:r>
                                  </w:p>
                                </w:tc>
                                <w:tc>
                                  <w:tcPr>
                                    <w:tcW w:w="129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 xml:space="preserve">225,00 </w:t>
                                    </w:r>
                                  </w:p>
                                </w:tc>
                                <w:tc>
                                  <w:tcPr>
                                    <w:tcW w:w="1991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23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4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4" w:hRule="atLeast"/>
                                </w:trPr>
                                <w:tc>
                                  <w:tcPr>
                                    <w:tcW w:w="2474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1 303 12</w:t>
                                    </w:r>
                                  </w:p>
                                </w:tc>
                                <w:tc>
                                  <w:tcPr>
                                    <w:tcW w:w="129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 xml:space="preserve">9 767,00 </w:t>
                                    </w:r>
                                  </w:p>
                                </w:tc>
                                <w:tc>
                                  <w:tcPr>
                                    <w:tcW w:w="1991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УФК по Тульской области (Казначейство России (ФНС России))</w:t>
                                    </w:r>
                                  </w:p>
                                </w:tc>
                                <w:tc>
                                  <w:tcPr>
                                    <w:tcW w:w="2023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Единый налоговый платеж  (налог на имущество)</w:t>
                                    </w:r>
                                  </w:p>
                                </w:tc>
                                <w:tc>
                                  <w:tcPr>
                                    <w:tcW w:w="1214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31.12.2023</w:t>
                                    </w:r>
                                  </w:p>
                                </w:tc>
                                <w:tc>
                                  <w:tcPr>
                                    <w:tcW w:w="134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15.01.202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7" w:hRule="atLeast"/>
                                </w:trPr>
                                <w:tc>
                                  <w:tcPr>
                                    <w:tcW w:w="2474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 303 12</w:t>
                                    </w:r>
                                  </w:p>
                                </w:tc>
                                <w:tc>
                                  <w:tcPr>
                                    <w:tcW w:w="129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 xml:space="preserve">9 767,00 </w:t>
                                    </w:r>
                                  </w:p>
                                </w:tc>
                                <w:tc>
                                  <w:tcPr>
                                    <w:tcW w:w="1991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23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4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84" w:hRule="atLeast"/>
                                </w:trPr>
                                <w:tc>
                                  <w:tcPr>
                                    <w:tcW w:w="2474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1 303 13</w:t>
                                    </w:r>
                                  </w:p>
                                </w:tc>
                                <w:tc>
                                  <w:tcPr>
                                    <w:tcW w:w="129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 xml:space="preserve">15 829,00 </w:t>
                                    </w:r>
                                  </w:p>
                                </w:tc>
                                <w:tc>
                                  <w:tcPr>
                                    <w:tcW w:w="1991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УФК по Тульской области (Казначейство России (ФНС России))</w:t>
                                    </w:r>
                                  </w:p>
                                </w:tc>
                                <w:tc>
                                  <w:tcPr>
                                    <w:tcW w:w="2023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 xml:space="preserve">Единый налоговый платеж (земельный налог) </w:t>
                                    </w:r>
                                  </w:p>
                                </w:tc>
                                <w:tc>
                                  <w:tcPr>
                                    <w:tcW w:w="1214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31.12.2023</w:t>
                                    </w:r>
                                  </w:p>
                                </w:tc>
                                <w:tc>
                                  <w:tcPr>
                                    <w:tcW w:w="134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15.01.202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6" w:hRule="atLeast"/>
                                </w:trPr>
                                <w:tc>
                                  <w:tcPr>
                                    <w:tcW w:w="2474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 303 13</w:t>
                                    </w:r>
                                  </w:p>
                                </w:tc>
                                <w:tc>
                                  <w:tcPr>
                                    <w:tcW w:w="129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 xml:space="preserve">15 829,00 </w:t>
                                    </w:r>
                                  </w:p>
                                </w:tc>
                                <w:tc>
                                  <w:tcPr>
                                    <w:tcW w:w="1991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23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4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8" w:hRule="atLeast"/>
                                </w:trPr>
                                <w:tc>
                                  <w:tcPr>
                                    <w:tcW w:w="2474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 303 00 000</w:t>
                                    </w:r>
                                  </w:p>
                                </w:tc>
                                <w:tc>
                                  <w:tcPr>
                                    <w:tcW w:w="129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 xml:space="preserve">25 821,00 </w:t>
                                    </w:r>
                                  </w:p>
                                </w:tc>
                                <w:tc>
                                  <w:tcPr>
                                    <w:tcW w:w="1991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23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4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7" w:hRule="atLeast"/>
                                </w:trPr>
                                <w:tc>
                                  <w:tcPr>
                                    <w:tcW w:w="2474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Итого задолженности</w:t>
                                    </w:r>
                                  </w:p>
                                </w:tc>
                                <w:tc>
                                  <w:tcPr>
                                    <w:tcW w:w="129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 xml:space="preserve">33 045,95 </w:t>
                                    </w:r>
                                  </w:p>
                                </w:tc>
                                <w:tc>
                                  <w:tcPr>
                                    <w:tcW w:w="6577" w:type="dxa"/>
                                    <w:gridSpan w:val="7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2474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1401 40</w:t>
                                    </w:r>
                                  </w:p>
                                </w:tc>
                                <w:tc>
                                  <w:tcPr>
                                    <w:tcW w:w="129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 xml:space="preserve">3 127 897 900,00 </w:t>
                                    </w:r>
                                  </w:p>
                                </w:tc>
                                <w:tc>
                                  <w:tcPr>
                                    <w:tcW w:w="1991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Министерство социальных отношений</w:t>
                                    </w:r>
                                  </w:p>
                                </w:tc>
                                <w:tc>
                                  <w:tcPr>
                                    <w:tcW w:w="2023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Доходы будущих периодов к признанию в очередные года</w:t>
                                    </w:r>
                                  </w:p>
                                </w:tc>
                                <w:tc>
                                  <w:tcPr>
                                    <w:tcW w:w="1214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22.12.2023</w:t>
                                    </w:r>
                                  </w:p>
                                </w:tc>
                                <w:tc>
                                  <w:tcPr>
                                    <w:tcW w:w="134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31.12.202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0" w:hRule="atLeast"/>
                                </w:trPr>
                                <w:tc>
                                  <w:tcPr>
                                    <w:tcW w:w="2474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1401 40</w:t>
                                    </w:r>
                                  </w:p>
                                </w:tc>
                                <w:tc>
                                  <w:tcPr>
                                    <w:tcW w:w="129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299 125,00</w:t>
                                    </w:r>
                                  </w:p>
                                </w:tc>
                                <w:tc>
                                  <w:tcPr>
                                    <w:tcW w:w="1991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Физическое лицо</w:t>
                                    </w:r>
                                  </w:p>
                                </w:tc>
                                <w:tc>
                                  <w:tcPr>
                                    <w:tcW w:w="2023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Переплата пенсии муниципальному служащему</w:t>
                                    </w:r>
                                  </w:p>
                                </w:tc>
                                <w:tc>
                                  <w:tcPr>
                                    <w:tcW w:w="1214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12.12.2023</w:t>
                                    </w:r>
                                  </w:p>
                                </w:tc>
                                <w:tc>
                                  <w:tcPr>
                                    <w:tcW w:w="134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31.12.202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2474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 401 40</w:t>
                                    </w:r>
                                  </w:p>
                                </w:tc>
                                <w:tc>
                                  <w:tcPr>
                                    <w:tcW w:w="129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 xml:space="preserve">3 128 197 025,00 </w:t>
                                    </w:r>
                                  </w:p>
                                </w:tc>
                                <w:tc>
                                  <w:tcPr>
                                    <w:tcW w:w="1991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23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4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2" w:hRule="atLeast"/>
                                </w:trPr>
                                <w:tc>
                                  <w:tcPr>
                                    <w:tcW w:w="2474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1 401 60</w:t>
                                    </w:r>
                                  </w:p>
                                </w:tc>
                                <w:tc>
                                  <w:tcPr>
                                    <w:tcW w:w="129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 xml:space="preserve">1 326 444,00 </w:t>
                                    </w:r>
                                  </w:p>
                                </w:tc>
                                <w:tc>
                                  <w:tcPr>
                                    <w:tcW w:w="1991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Муниципальные служащие, вышедшие на пенсию</w:t>
                                    </w:r>
                                  </w:p>
                                </w:tc>
                                <w:tc>
                                  <w:tcPr>
                                    <w:tcW w:w="2023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резервы предстоящих расходов</w:t>
                                    </w:r>
                                  </w:p>
                                </w:tc>
                                <w:tc>
                                  <w:tcPr>
                                    <w:tcW w:w="1214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30.12.2022</w:t>
                                    </w:r>
                                  </w:p>
                                </w:tc>
                                <w:tc>
                                  <w:tcPr>
                                    <w:tcW w:w="134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31.12.202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2474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1 401 60</w:t>
                                    </w:r>
                                  </w:p>
                                </w:tc>
                                <w:tc>
                                  <w:tcPr>
                                    <w:tcW w:w="129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 xml:space="preserve">654 814,97 </w:t>
                                    </w:r>
                                  </w:p>
                                </w:tc>
                                <w:tc>
                                  <w:tcPr>
                                    <w:tcW w:w="1991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сотрудники</w:t>
                                    </w:r>
                                  </w:p>
                                </w:tc>
                                <w:tc>
                                  <w:tcPr>
                                    <w:tcW w:w="2023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резервы предстоящих расходов</w:t>
                                    </w:r>
                                  </w:p>
                                </w:tc>
                                <w:tc>
                                  <w:tcPr>
                                    <w:tcW w:w="1214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30.12.2022</w:t>
                                    </w:r>
                                  </w:p>
                                </w:tc>
                                <w:tc>
                                  <w:tcPr>
                                    <w:tcW w:w="134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31.12.202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8" w:hRule="atLeast"/>
                                </w:trPr>
                                <w:tc>
                                  <w:tcPr>
                                    <w:tcW w:w="2474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>1 401 60</w:t>
                                    </w:r>
                                  </w:p>
                                </w:tc>
                                <w:tc>
                                  <w:tcPr>
                                    <w:tcW w:w="129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 xml:space="preserve">1 981 258,97 </w:t>
                                    </w:r>
                                  </w:p>
                                </w:tc>
                                <w:tc>
                                  <w:tcPr>
                                    <w:tcW w:w="1991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023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14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49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92" w:hRule="atLeast"/>
                                </w:trPr>
                                <w:tc>
                                  <w:tcPr>
                                    <w:tcW w:w="247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>Всего задолженности</w:t>
                                    </w:r>
                                  </w:p>
                                </w:tc>
                                <w:tc>
                                  <w:tcPr>
                                    <w:tcW w:w="7871" w:type="dxa"/>
                                    <w:gridSpan w:val="8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>3 130 211 329,9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98" w:hRule="atLeast"/>
                                </w:trPr>
                                <w:tc>
                                  <w:tcPr>
                                    <w:tcW w:w="10345" w:type="dxa"/>
                                    <w:gridSpan w:val="9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2. Сведения по дебиторской задолженности на 01.01.202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76" w:hRule="atLeast"/>
                                </w:trPr>
                                <w:tc>
                                  <w:tcPr>
                                    <w:tcW w:w="2474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номер бюджетного счета (Детализация согласно формы отчета)</w:t>
                                    </w:r>
                                  </w:p>
                                </w:tc>
                                <w:tc>
                                  <w:tcPr>
                                    <w:tcW w:w="129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Сумма задолженности на отчетную дату, руб.</w:t>
                                    </w:r>
                                  </w:p>
                                </w:tc>
                                <w:tc>
                                  <w:tcPr>
                                    <w:tcW w:w="15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наименование контрагента</w:t>
                                    </w:r>
                                  </w:p>
                                </w:tc>
                                <w:tc>
                                  <w:tcPr>
                                    <w:tcW w:w="1979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предмет контракта, договора</w:t>
                                    </w:r>
                                  </w:p>
                                </w:tc>
                                <w:tc>
                                  <w:tcPr>
                                    <w:tcW w:w="1104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дата возникновения задолженности</w:t>
                                    </w:r>
                                  </w:p>
                                </w:tc>
                                <w:tc>
                                  <w:tcPr>
                                    <w:tcW w:w="1952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планируемая дата погашения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2474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29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5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979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104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952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1" w:hRule="atLeast"/>
                                </w:trPr>
                                <w:tc>
                                  <w:tcPr>
                                    <w:tcW w:w="2474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1205 51</w:t>
                                    </w:r>
                                  </w:p>
                                </w:tc>
                                <w:tc>
                                  <w:tcPr>
                                    <w:tcW w:w="129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 xml:space="preserve">3 127 897 900,00 </w:t>
                                    </w:r>
                                  </w:p>
                                </w:tc>
                                <w:tc>
                                  <w:tcPr>
                                    <w:tcW w:w="15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Министерство социальных отношений</w:t>
                                    </w:r>
                                  </w:p>
                                </w:tc>
                                <w:tc>
                                  <w:tcPr>
                                    <w:tcW w:w="1979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1104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22.12.2023</w:t>
                                    </w:r>
                                  </w:p>
                                </w:tc>
                                <w:tc>
                                  <w:tcPr>
                                    <w:tcW w:w="1952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31.12.202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75" w:hRule="atLeast"/>
                                </w:trPr>
                                <w:tc>
                                  <w:tcPr>
                                    <w:tcW w:w="2474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1 205 51</w:t>
                                    </w:r>
                                  </w:p>
                                </w:tc>
                                <w:tc>
                                  <w:tcPr>
                                    <w:tcW w:w="129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 xml:space="preserve">3 127 897 900,00 </w:t>
                                    </w:r>
                                  </w:p>
                                </w:tc>
                                <w:tc>
                                  <w:tcPr>
                                    <w:tcW w:w="15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79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04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52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cs="Calibri" w:ascii="Calibri" w:hAnsi="Calibri"/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5" w:hRule="atLeast"/>
                                </w:trPr>
                                <w:tc>
                                  <w:tcPr>
                                    <w:tcW w:w="2474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1 206 21</w:t>
                                    </w:r>
                                  </w:p>
                                </w:tc>
                                <w:tc>
                                  <w:tcPr>
                                    <w:tcW w:w="129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 xml:space="preserve">4 000,00 </w:t>
                                    </w:r>
                                  </w:p>
                                </w:tc>
                                <w:tc>
                                  <w:tcPr>
                                    <w:tcW w:w="15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АО "Интерсвязь"</w:t>
                                    </w:r>
                                  </w:p>
                                </w:tc>
                                <w:tc>
                                  <w:tcPr>
                                    <w:tcW w:w="1979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Услуги связи</w:t>
                                    </w:r>
                                  </w:p>
                                </w:tc>
                                <w:tc>
                                  <w:tcPr>
                                    <w:tcW w:w="1104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22.12.2023</w:t>
                                    </w:r>
                                  </w:p>
                                </w:tc>
                                <w:tc>
                                  <w:tcPr>
                                    <w:tcW w:w="1952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31.12.202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2474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1 206 21</w:t>
                                    </w:r>
                                  </w:p>
                                </w:tc>
                                <w:tc>
                                  <w:tcPr>
                                    <w:tcW w:w="129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 xml:space="preserve">4 000,00 </w:t>
                                    </w:r>
                                  </w:p>
                                </w:tc>
                                <w:tc>
                                  <w:tcPr>
                                    <w:tcW w:w="15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79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04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52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0" w:hRule="atLeast"/>
                                </w:trPr>
                                <w:tc>
                                  <w:tcPr>
                                    <w:tcW w:w="2474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1 206 26</w:t>
                                    </w:r>
                                  </w:p>
                                </w:tc>
                                <w:tc>
                                  <w:tcPr>
                                    <w:tcW w:w="129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 xml:space="preserve">40 238,64 </w:t>
                                    </w:r>
                                  </w:p>
                                </w:tc>
                                <w:tc>
                                  <w:tcPr>
                                    <w:tcW w:w="15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УФПС Челябинской области</w:t>
                                    </w:r>
                                  </w:p>
                                </w:tc>
                                <w:tc>
                                  <w:tcPr>
                                    <w:tcW w:w="1979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Поставка периодических изданий</w:t>
                                    </w:r>
                                  </w:p>
                                </w:tc>
                                <w:tc>
                                  <w:tcPr>
                                    <w:tcW w:w="1104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06.09.2023</w:t>
                                    </w:r>
                                  </w:p>
                                </w:tc>
                                <w:tc>
                                  <w:tcPr>
                                    <w:tcW w:w="1952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31.01.202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98" w:hRule="atLeast"/>
                                </w:trPr>
                                <w:tc>
                                  <w:tcPr>
                                    <w:tcW w:w="2474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1  206 26</w:t>
                                    </w:r>
                                  </w:p>
                                </w:tc>
                                <w:tc>
                                  <w:tcPr>
                                    <w:tcW w:w="129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 xml:space="preserve">40 238,64 </w:t>
                                    </w:r>
                                  </w:p>
                                </w:tc>
                                <w:tc>
                                  <w:tcPr>
                                    <w:tcW w:w="15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79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04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52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98" w:hRule="atLeast"/>
                                </w:trPr>
                                <w:tc>
                                  <w:tcPr>
                                    <w:tcW w:w="2474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1 206 00 000</w:t>
                                    </w:r>
                                  </w:p>
                                </w:tc>
                                <w:tc>
                                  <w:tcPr>
                                    <w:tcW w:w="129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 xml:space="preserve">44 238,64 </w:t>
                                    </w:r>
                                  </w:p>
                                </w:tc>
                                <w:tc>
                                  <w:tcPr>
                                    <w:tcW w:w="15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79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04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952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98" w:hRule="atLeast"/>
                                </w:trPr>
                                <w:tc>
                                  <w:tcPr>
                                    <w:tcW w:w="2474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Cs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1</w:t>
                                    </w:r>
                                    <w:r>
                                      <w:rPr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bCs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209 36</w:t>
                                    </w:r>
                                  </w:p>
                                </w:tc>
                                <w:tc>
                                  <w:tcPr>
                                    <w:tcW w:w="129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299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125,00</w:t>
                                    </w:r>
                                  </w:p>
                                </w:tc>
                                <w:tc>
                                  <w:tcPr>
                                    <w:tcW w:w="15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Физическое лицо</w:t>
                                    </w:r>
                                  </w:p>
                                </w:tc>
                                <w:tc>
                                  <w:tcPr>
                                    <w:tcW w:w="1979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Переплата пенсии муниципальному служащему</w:t>
                                    </w:r>
                                  </w:p>
                                </w:tc>
                                <w:tc>
                                  <w:tcPr>
                                    <w:tcW w:w="1104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12.12.2023</w:t>
                                    </w:r>
                                  </w:p>
                                </w:tc>
                                <w:tc>
                                  <w:tcPr>
                                    <w:tcW w:w="1952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31.12.202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98" w:hRule="atLeast"/>
                                </w:trPr>
                                <w:tc>
                                  <w:tcPr>
                                    <w:tcW w:w="2474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1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209 00 000</w:t>
                                    </w:r>
                                  </w:p>
                                </w:tc>
                                <w:tc>
                                  <w:tcPr>
                                    <w:tcW w:w="129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299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125,00</w:t>
                                    </w:r>
                                  </w:p>
                                </w:tc>
                                <w:tc>
                                  <w:tcPr>
                                    <w:tcW w:w="15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79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04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52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98" w:hRule="atLeast"/>
                                </w:trPr>
                                <w:tc>
                                  <w:tcPr>
                                    <w:tcW w:w="2474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Всего задолженности</w:t>
                                    </w:r>
                                  </w:p>
                                </w:tc>
                                <w:tc>
                                  <w:tcPr>
                                    <w:tcW w:w="129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3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128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241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  <w:t>263,64</w:t>
                                    </w:r>
                                  </w:p>
                                </w:tc>
                                <w:tc>
                                  <w:tcPr>
                                    <w:tcW w:w="6577" w:type="dxa"/>
                                    <w:gridSpan w:val="7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4"/>
                                        <w:szCs w:val="14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На 01.01.2024 г. размер кредиторской задолженности по сравнению с аналогичным периодом прошлого года увеличился на 4,04% за счет роста показателей доходов будущих периодов к признанию в очередные года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 (по данным отчетности за 2022 г. кредиторская задолженность составляет 3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008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765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658,75 рублей.)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 xml:space="preserve">На 01.01.2024 г. размер дебиторской задолженности по сравнению с аналогичным периодом прошлого года увеличился на 4,03% за счет роста 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плановых показателей по межбюджетным трансфертам на 2024 - 2025 г.г.(по данным отчетности за 2022 г. дебиторская задолженность составляет 3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007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135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217,00 рублей.).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firstLine="812"/>
                                <w:jc w:val="both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Согласно Регламента реализации полномочий администратора доходов бюджета Миасского городского округа УСЗН по взысканию дебиторской задолженности по платежам  бюджет, пеням и штрафам (Приказ УСЗН №36 от 10.03.2023 г.) осуществляются следующие мероприятия по недопущению образования просроченной дебиторской задолженности по доходам, а также выявления факторов, влияющих на образования данной задолженности:</w:t>
                                <w:br/>
                                <w:t xml:space="preserve">                 -  контроль за своевременностью исполнения обязательств по заключенным государственным контрактам (договорам), соглашениям и начисления неустоек,  штрафов, пени, а также применения бюджетных мер принуждения, в случае нецелевого использования предоставленных субсидий;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firstLine="812"/>
                                <w:jc w:val="both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- контроль за своевременностью составления первичных документов, обосновывающих возникновение дебиторской задолженности, их передачи в отдел бухгалтерского учета и отчетности УСЗН;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firstLine="812"/>
                                <w:jc w:val="both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- контроль за фактическим зачислением платежей в бюджет в размерах и сроки, установленные законодательством Российской Федерации;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firstLine="812"/>
                                <w:jc w:val="both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- инвентаризация расчетов с должниками, включая сверку данных по доходам на основании информации о непогашенных начислениях в ГИС ГМП, в том числе в целях оценки ожидаемых результатов работы по взысканию дебиторской задолженности по доходам, признания ее сомнительной;</w:t>
                              </w:r>
                            </w:p>
                            <w:p>
                              <w:pPr>
                                <w:pStyle w:val="Normal"/>
                                <w:ind w:firstLine="720"/>
                                <w:jc w:val="both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-принятие решения о предоставлении отсрочки (рассрочки) платежа, реструктуризации дебиторской по доходам задолженности, а так же осуществление взыскание в принудительном порядке.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firstLine="8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Отклонение увеличения и уменьшения оборотов дебиторской задолженности в форме 0503121 «Отчет о финансовых результатах» на сумму 450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 xml:space="preserve">184,92 рублей от формы 0503169 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 xml:space="preserve">«Сведения по дебиторской и кредиторской задолженности 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(дебиторская)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>»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по причине движения по счету 210.03 «Расчеты с финансовым органом по наличным денежным средствам».</w:t>
                              </w:r>
                            </w:p>
                            <w:p>
                              <w:pPr>
                                <w:pStyle w:val="Normal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В связи  передачей подведомственных казенных учреждений в Министерство социальных отношений Челябинской области с 01.10.2022 года имеются отклонения данных графы 5 "За аналогичный период" формы 0503123 «Отчет о движении денежных средств», в т.ч.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ind w:left="-39" w:firstLine="75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раздел 2: строка 2100 – 124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930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131,07 рублей, строка 2200 – 123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289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895,88 рублей, строка 2300 – 101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725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518,10 рублей, строка  2301 – 78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114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039,71 рублей, строка 2302 – 6 600,00 рублей, строка 2303 – 23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604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878,39 рублей, строка 2400 – 10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620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707,47 рублей, строка 2401 – 283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991,17 рублей, строка 2402 – 907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036,00 рублей,  строка 2403 – 3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194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837,91 рублей, строка 2404 – 1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228,66 рублей, строка 2405 – 2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892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867,11 рублей, строка 2406 – 3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323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180,58 рублей, строка 2407 – 17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566,04 рублей, строка 2800 – 830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902,39 рублей, строка 2803 – 312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141,00 рублей, строка 2804 – 3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459,72 рублей, строка 2806 – 515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301,67 рублей, строка 3100 – 530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815,46 рублей, строка 3101 – 512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307,94 рублей, строка 3106 – 18 507,52 рублей, строка 3110 – 9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581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952,46 рублей, строка 3111 – 165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002,78 рублей, строка 3112 – 5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792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044,26 рублей, строка 3113 – 612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874,27 рублей, строка 3114 – 136893,00 рублей, строка 3115 – 1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582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032,50 рублей, строка 3116 – 1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124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185,65 рублей, строка 3117 – 168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920,00 рублей, строка 3200 – 1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640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235,19 рублей, строка 3300 – 1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640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235,19 рублей, строка 3310 –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640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235,19 рублей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ind w:left="-39" w:firstLine="75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раздел 3: строка 4000 – 124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930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131,07 рублей, строка 4100 – 9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936,12 рублей, строка 4400 – 9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936,123 рублей, строка 4410 – 175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169,52 рублей, строка 4420 – 185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105,64 рублей, строка 5000 – 124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940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067,19 рублей, строка 5010 – 175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169,52 рублей, строка 5020 – 125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115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 xml:space="preserve">236,711,00 рублей.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firstLine="720"/>
                                <w:jc w:val="both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 xml:space="preserve">Отклонение в форме 0503125 «Справка по консолидируемым расчетам» по счету 205.51.661 от формы 0503169 «Сведения по дебиторской и кредиторской задолженности 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(дебиторская)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>»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 xml:space="preserve"> на сумму 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139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613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670,43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 xml:space="preserve"> по причине корректировок ассигнований  по бюджетным назначениям по доходам на основании Уведомлений в течение текущего года обратными проводками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705" w:leader="none"/>
                                </w:tabs>
                                <w:autoSpaceDE w:val="false"/>
                                <w:ind w:right="-42" w:firstLine="8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Отклонение кредитовых остатков форм 0503169 «Сведения по дебиторской и кредиторской задолженности  (кредиторская)» по счетам 401.41.151, 401.49.151 от формы 0503169 «Сведения по дебиторской и кредиторской задолженности (дебиторская)»  по счету 205.51.151 на сумму 966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815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 xml:space="preserve">700,00  по причине переноса плановых  назначений </w:t>
                              </w:r>
                              <w:r>
                                <w:rPr>
                                  <w:sz w:val="24"/>
                                  <w:szCs w:val="24"/>
                                  <w:shd w:fill="FFFFFF" w:val="clear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shd w:fill="FFFFFF" w:val="clear"/>
                                  <w:lang w:val="ru-RU"/>
                                </w:rPr>
                                <w:t>доходов будущих периодов по МБТ, которые относятся к 2023 году со счета 401.49.151 на 401.41.151 как доходы текущего финансового года.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firstLine="851"/>
                                <w:jc w:val="both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В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 xml:space="preserve"> форме 0503169 отражены операции  по сч. 28510042810028140323130403007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, 28510042810028140323130314001, 28510042810028140323130315001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>.   Согласно Таблице соответствия видов расходов классификации расходов бюджетов и статей (подстатей) классификации операций сектора государственного управления, применяемая в 202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 xml:space="preserve"> году, утвержденной Министерством финансов РФ (с изменениями от 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29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>.12.202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 xml:space="preserve">3 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 xml:space="preserve">г., расходы по выплате вознаграждения по договору об осуществлении опеки или попечительства относятся на КВР 323. На основании исполнительного листа с данной выплаты производятся удержания.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firstLine="812"/>
                                <w:jc w:val="both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>В форме 0503169 отражены операции  по сч. 28510038110785052330130301001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, 2851038110785052330130314001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>. В соответствии с Решение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м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 xml:space="preserve"> Собрания депутатов Миасского городского округа от 23.12.2022г. №3 "О бюджете Миасского городского округа на 2023  год и на плановый период 2024 и 2025 годов" ежемесячные выплаты Почетным гражданам Миасского городского округа отнесены к публичным нормативным обязательствам. Так как выплата Почетным гражданам не является выплатой социального характера применяется  КВР 330. Согласно письму Минфина № 03-04-06/993 от 19.01.2015г. выплата почетным гражданам муниципального образования облагается НДФЛ в общем порядке.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 xml:space="preserve">Сумма неисполненных обязательств 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отражены в 3 разделе в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 xml:space="preserve"> графе 1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 xml:space="preserve"> формы 0503128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 xml:space="preserve"> «Отчет о принятых бюджетных обязательствах» и 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>сложилась по следующим причинам: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firstLine="812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 xml:space="preserve">1. 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>Не закрыт договор в связи с предоставлением счет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ов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>-фактур за декабрь в январе 202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 xml:space="preserve"> года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 xml:space="preserve"> через оператора системы электронного документооборота (ЭДО)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firstLine="812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 xml:space="preserve">- по договору на поставку электрической энергии на сумму  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 xml:space="preserve">408,24 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>руб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лей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 xml:space="preserve">; 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firstLine="812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 xml:space="preserve">- по договору на предоставление услуг связи на сумму  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816,71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 xml:space="preserve"> руб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лей.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firstLine="812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2. Начислением налогов в бюджет на сумму 25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821,00 рублей.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firstLine="812"/>
                                <w:jc w:val="both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П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 xml:space="preserve">оказатель принятых бюджетных обязательств в форме 128np за 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декабрь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 xml:space="preserve"> на сумму 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047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 xml:space="preserve">760,00 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>руб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лей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 xml:space="preserve"> превышает ЛБО в связи с тем, что данные расходы относятся к публичным нормативным обязательствам. Расходы по данному направлению осуществляются в соответствии со ст. 219 Бюджетного кодекса РФ.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firstLine="720"/>
                                <w:jc w:val="both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П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 xml:space="preserve">оказатель принятых бюджетных обязательств в форме 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0503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>128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 xml:space="preserve"> «Отчет о принятых бюджетных обязательствах», форме 0503175 «Сведения о принятых и неисполненных обязательствах получателя бюджетных средств»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 xml:space="preserve"> за 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 xml:space="preserve">2023 г. 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 xml:space="preserve"> на сумму 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464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446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 xml:space="preserve">132,05 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>руб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лей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 xml:space="preserve"> превышает ЛБО в связи с тем, что данные расходы относятся к публичным нормативным обязательствам. Расходы по данному направлению осуществляются в соответствии со ст. 219 Бюджетного кодекса РФ.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firstLine="812"/>
                                <w:jc w:val="both"/>
                                <w:rPr/>
                              </w:pPr>
                              <w:r>
                                <w:rPr>
                                  <w:rStyle w:val="Fontstyle01"/>
                                  <w:rFonts w:cs="Times New Roman"/>
                                  <w:lang w:val="ru-RU"/>
                                </w:rPr>
                                <w:t>Иных причин образования неисполненных бюджетных и денежных обязательств,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br/>
                              </w:r>
                              <w:r>
                                <w:rPr>
                                  <w:rStyle w:val="Fontstyle01"/>
                                  <w:rFonts w:cs="Times New Roman"/>
                                  <w:lang w:val="ru-RU"/>
                                </w:rPr>
                                <w:t xml:space="preserve">не поименованных в Инструкции </w:t>
                              </w:r>
                              <w:r>
                                <w:rPr>
                                  <w:rStyle w:val="Fontstyle01"/>
                                  <w:rFonts w:cs="Times New Roman"/>
                                </w:rPr>
                                <w:t>N</w:t>
                              </w:r>
                              <w:r>
                                <w:rPr>
                                  <w:rStyle w:val="Fontstyle01"/>
                                  <w:rFonts w:cs="Times New Roman"/>
                                  <w:lang w:val="ru-RU"/>
                                </w:rPr>
                                <w:t xml:space="preserve"> 191н, отраженных в Сведениях ф. 0503175 «Сведения о принятых и неисполненных обязательствах получателя бюджетных средств» по соответствующим кодам, у УСЗН нет.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firstLine="8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>Отклонение ф.0503127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 xml:space="preserve"> «Отчет об исполнении бюджета» 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>стр.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>810  от ф. 0503121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 xml:space="preserve"> «Отчет о финансовых результатах» 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 xml:space="preserve">стр. 430 в сумме 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59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>,00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>руб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лей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соответствуют отклонению на начало и конец 2023 года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 xml:space="preserve"> остатков конвертов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 xml:space="preserve"> в кассе УСЗН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 xml:space="preserve"> на сч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 xml:space="preserve">ете </w:t>
                              </w:r>
                              <w:r>
                                <w:rPr>
                                  <w:sz w:val="24"/>
                                  <w:szCs w:val="24"/>
                                  <w:lang w:val="en-US"/>
                                </w:rPr>
                                <w:t>201.35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 xml:space="preserve"> «Денежные документы»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705" w:leader="none"/>
                                </w:tabs>
                                <w:autoSpaceDE w:val="false"/>
                                <w:ind w:firstLine="8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Отклонение в форме 0503110 «Справка по заключению счетов бюджетного учета отчетного финансового года» по счету 401.10.151 от формы 0503169 «Сведения по дебиторской и кредиторской задолженности (кредиторская)» по счету 401.41.151  на сумму 139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613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670,43  по причине корректировок ассигнований  по бюджетным назначениям по доходам на основании Уведомлений в течение текущего года обратными проводками.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firstLine="812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shd w:fill="FFFFFF" w:val="clear"/>
                                  <w:lang w:val="ru-RU"/>
                                </w:rPr>
                                <w:t xml:space="preserve">Увеличение оборотов по строке 480 в форме 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0503121 «Отчет о результатах деятельности» от изменения оборотов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shd w:fill="FFFFFF" w:val="clear"/>
                                  <w:lang w:val="ru-RU"/>
                                </w:rPr>
                                <w:t xml:space="preserve"> формы 0503169 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«Сведения по дебиторской и кредиторской задолженности (дебиторская)» на сумму 3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185,42 рублей образовалась за счет остатка денежных средств по счету 210.02 «Расчеты с финансовым органом по поступлениям в бюджет» по невыясненным поступлениям на начало 2023 года.</w:t>
                              </w:r>
                            </w:p>
                            <w:p>
                              <w:pPr>
                                <w:pStyle w:val="Normal"/>
                                <w:ind w:firstLine="812"/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Причины расхождения входящих остатков:</w:t>
                              </w:r>
                            </w:p>
                            <w:tbl>
                              <w:tblPr>
                                <w:tblW w:w="10578" w:type="dxa"/>
                                <w:jc w:val="left"/>
                                <w:tblInd w:w="1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873"/>
                                <w:gridCol w:w="617"/>
                                <w:gridCol w:w="951"/>
                                <w:gridCol w:w="878"/>
                                <w:gridCol w:w="73"/>
                                <w:gridCol w:w="701"/>
                                <w:gridCol w:w="951"/>
                                <w:gridCol w:w="856"/>
                                <w:gridCol w:w="842"/>
                                <w:gridCol w:w="951"/>
                                <w:gridCol w:w="1034"/>
                                <w:gridCol w:w="1851"/>
                              </w:tblGrid>
                              <w:tr>
                                <w:trPr>
                                  <w:trHeight w:val="346" w:hRule="atLeast"/>
                                </w:trPr>
                                <w:tc>
                                  <w:tcPr>
                                    <w:tcW w:w="873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 xml:space="preserve">Номер счета бюджетного учета </w:t>
                                    </w:r>
                                  </w:p>
                                </w:tc>
                                <w:tc>
                                  <w:tcPr>
                                    <w:tcW w:w="2519" w:type="dxa"/>
                                    <w:gridSpan w:val="4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По отчетности 2022 г. На 01.01.2023 г.</w:t>
                                    </w:r>
                                  </w:p>
                                </w:tc>
                                <w:tc>
                                  <w:tcPr>
                                    <w:tcW w:w="2508" w:type="dxa"/>
                                    <w:gridSpan w:val="3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С учетом изменений на 01.01.2023 г.</w:t>
                                    </w:r>
                                  </w:p>
                                </w:tc>
                                <w:tc>
                                  <w:tcPr>
                                    <w:tcW w:w="2827" w:type="dxa"/>
                                    <w:gridSpan w:val="3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Изменение остатков</w:t>
                                    </w:r>
                                  </w:p>
                                </w:tc>
                                <w:tc>
                                  <w:tcPr>
                                    <w:tcW w:w="1851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Причины изменений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1" w:hRule="atLeast"/>
                                </w:trPr>
                                <w:tc>
                                  <w:tcPr>
                                    <w:tcW w:w="873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17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ВСЕГО</w:t>
                                    </w:r>
                                  </w:p>
                                </w:tc>
                                <w:tc>
                                  <w:tcPr>
                                    <w:tcW w:w="951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в т.ч. долгосрочная задолженность</w:t>
                                    </w:r>
                                  </w:p>
                                </w:tc>
                                <w:tc>
                                  <w:tcPr>
                                    <w:tcW w:w="951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просроченная задолженность</w:t>
                                    </w:r>
                                  </w:p>
                                </w:tc>
                                <w:tc>
                                  <w:tcPr>
                                    <w:tcW w:w="701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ВСЕГО</w:t>
                                    </w:r>
                                  </w:p>
                                </w:tc>
                                <w:tc>
                                  <w:tcPr>
                                    <w:tcW w:w="951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в т.ч. долгосрочная задолженность</w:t>
                                    </w:r>
                                  </w:p>
                                </w:tc>
                                <w:tc>
                                  <w:tcPr>
                                    <w:tcW w:w="85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просроченная задолженность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ВСЕГО</w:t>
                                    </w:r>
                                  </w:p>
                                </w:tc>
                                <w:tc>
                                  <w:tcPr>
                                    <w:tcW w:w="951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в т.ч. долгосрочная задолженность</w:t>
                                    </w:r>
                                  </w:p>
                                </w:tc>
                                <w:tc>
                                  <w:tcPr>
                                    <w:tcW w:w="10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просроченная задолженность</w:t>
                                    </w:r>
                                  </w:p>
                                </w:tc>
                                <w:tc>
                                  <w:tcPr>
                                    <w:tcW w:w="1851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70" w:hRule="atLeast"/>
                                </w:trPr>
                                <w:tc>
                                  <w:tcPr>
                                    <w:tcW w:w="10578" w:type="dxa"/>
                                    <w:gridSpan w:val="12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Форма 0503169 Дебиторская задолженность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68" w:hRule="atLeast"/>
                                </w:trPr>
                                <w:tc>
                                  <w:tcPr>
                                    <w:tcW w:w="873" w:type="dxa"/>
                                    <w:tcBorders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1 1302994 04 0000 130 1 209 36 000</w:t>
                                    </w:r>
                                  </w:p>
                                </w:tc>
                                <w:tc>
                                  <w:tcPr>
                                    <w:tcW w:w="617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951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878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774" w:type="dxa"/>
                                    <w:gridSpan w:val="2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518 747,79</w:t>
                                    </w:r>
                                  </w:p>
                                </w:tc>
                                <w:tc>
                                  <w:tcPr>
                                    <w:tcW w:w="951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856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518 747,79</w:t>
                                    </w:r>
                                  </w:p>
                                </w:tc>
                                <w:tc>
                                  <w:tcPr>
                                    <w:tcW w:w="951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034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851" w:type="dxa"/>
                                    <w:tcBorders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Возврат дебиторской задолженности прошлых лет выявленная учреждением в текущем году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3" w:hRule="atLeast"/>
                                </w:trPr>
                                <w:tc>
                                  <w:tcPr>
                                    <w:tcW w:w="8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ИТОГО 1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209 00 000</w:t>
                                    </w:r>
                                  </w:p>
                                </w:tc>
                                <w:tc>
                                  <w:tcPr>
                                    <w:tcW w:w="617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951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878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774" w:type="dxa"/>
                                    <w:gridSpan w:val="2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518</w:t>
                                    </w:r>
                                    <w:r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</w:t>
                                    </w:r>
                                    <w:r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747,79</w:t>
                                    </w:r>
                                  </w:p>
                                </w:tc>
                                <w:tc>
                                  <w:tcPr>
                                    <w:tcW w:w="951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85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518</w:t>
                                    </w:r>
                                    <w:r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</w:t>
                                    </w:r>
                                    <w:r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747,79</w:t>
                                    </w:r>
                                  </w:p>
                                </w:tc>
                                <w:tc>
                                  <w:tcPr>
                                    <w:tcW w:w="951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034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851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3" w:hRule="atLeast"/>
                                </w:trPr>
                                <w:tc>
                                  <w:tcPr>
                                    <w:tcW w:w="10578" w:type="dxa"/>
                                    <w:gridSpan w:val="12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ru-RU"/>
                                      </w:rPr>
                                      <w:t>Форма 0503169 Кредиторская задолженность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3" w:hRule="atLeast"/>
                                </w:trPr>
                                <w:tc>
                                  <w:tcPr>
                                    <w:tcW w:w="8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1 1302994 04 0000 130 1</w:t>
                                    </w:r>
                                    <w:r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</w:t>
                                    </w:r>
                                    <w:r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401 40 000</w:t>
                                    </w:r>
                                  </w:p>
                                </w:tc>
                                <w:tc>
                                  <w:tcPr>
                                    <w:tcW w:w="617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951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878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774" w:type="dxa"/>
                                    <w:gridSpan w:val="2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299</w:t>
                                    </w:r>
                                    <w:r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</w:t>
                                    </w:r>
                                    <w:r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125,00</w:t>
                                    </w:r>
                                  </w:p>
                                </w:tc>
                                <w:tc>
                                  <w:tcPr>
                                    <w:tcW w:w="951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5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299</w:t>
                                    </w:r>
                                    <w:r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</w:t>
                                    </w:r>
                                    <w:r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125,00</w:t>
                                    </w:r>
                                  </w:p>
                                </w:tc>
                                <w:tc>
                                  <w:tcPr>
                                    <w:tcW w:w="951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034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851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Доходы будущих периодов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3" w:hRule="atLeast"/>
                                </w:trPr>
                                <w:tc>
                                  <w:tcPr>
                                    <w:tcW w:w="87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ИТОГО 1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401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40 000</w:t>
                                    </w:r>
                                  </w:p>
                                </w:tc>
                                <w:tc>
                                  <w:tcPr>
                                    <w:tcW w:w="617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951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878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774" w:type="dxa"/>
                                    <w:gridSpan w:val="2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299</w:t>
                                    </w:r>
                                    <w:r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</w:t>
                                    </w:r>
                                    <w:r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125,00</w:t>
                                    </w:r>
                                  </w:p>
                                </w:tc>
                                <w:tc>
                                  <w:tcPr>
                                    <w:tcW w:w="951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56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42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299</w:t>
                                    </w:r>
                                    <w:r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</w:t>
                                    </w:r>
                                    <w:r>
                                      <w:rPr>
                                        <w:bCs/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125,00</w:t>
                                    </w:r>
                                  </w:p>
                                </w:tc>
                                <w:tc>
                                  <w:tcPr>
                                    <w:tcW w:w="951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034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851" w:type="dxa"/>
                                    <w:tcBorders>
                                      <w:top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ind w:firstLine="812"/>
                                <w:rPr/>
                              </w:pPr>
                              <w:r>
                                <w:rPr/>
                                <w:t>Изменение показателей на начало отчетного года вступительного баланса (ф.0503130)  согласно данным граф 6 и 9 Сведений об изменении остатков валюты баланса (ф.0503173):</w:t>
                              </w:r>
                            </w:p>
                            <w:tbl>
                              <w:tblPr>
                                <w:tblW w:w="10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27"/>
                                <w:gridCol w:w="1083"/>
                                <w:gridCol w:w="928"/>
                                <w:gridCol w:w="928"/>
                                <w:gridCol w:w="929"/>
                                <w:gridCol w:w="1621"/>
                                <w:gridCol w:w="4104"/>
                              </w:tblGrid>
                              <w:tr>
                                <w:trPr>
                                  <w:trHeight w:val="466" w:hRule="atLeast"/>
                                </w:trPr>
                                <w:tc>
                                  <w:tcPr>
                                    <w:tcW w:w="927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 xml:space="preserve">№ </w:t>
                                    </w: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1083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Код главы</w:t>
                                    </w:r>
                                  </w:p>
                                </w:tc>
                                <w:tc>
                                  <w:tcPr>
                                    <w:tcW w:w="8510" w:type="dxa"/>
                                    <w:gridSpan w:val="5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Изменение показателей на начало отчетного года вступительного баланса согласно данным граф 6 и 9 Сведений об изменении остатков валюты баланса (ф.0503173)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16" w:hRule="atLeast"/>
                                </w:trPr>
                                <w:tc>
                                  <w:tcPr>
                                    <w:tcW w:w="927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12"/>
                                        <w:szCs w:val="12"/>
                                        <w:highlight w:val="yellow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  <w:highlight w:val="yellow"/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3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Графа отчета</w:t>
                                    </w:r>
                                  </w:p>
                                </w:tc>
                                <w:tc>
                                  <w:tcPr>
                                    <w:tcW w:w="9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Код строки</w:t>
                                    </w:r>
                                  </w:p>
                                </w:tc>
                                <w:tc>
                                  <w:tcPr>
                                    <w:tcW w:w="92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Счет учета</w:t>
                                    </w:r>
                                  </w:p>
                                </w:tc>
                                <w:tc>
                                  <w:tcPr>
                                    <w:tcW w:w="162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Сумма корректировки, руб.</w:t>
                                    </w:r>
                                  </w:p>
                                </w:tc>
                                <w:tc>
                                  <w:tcPr>
                                    <w:tcW w:w="410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right="34" w:hanging="0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Причины возникновения ошибки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6" w:hRule="atLeast"/>
                                </w:trPr>
                                <w:tc>
                                  <w:tcPr>
                                    <w:tcW w:w="9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285</w:t>
                                    </w:r>
                                  </w:p>
                                </w:tc>
                                <w:tc>
                                  <w:tcPr>
                                    <w:tcW w:w="9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250</w:t>
                                    </w:r>
                                  </w:p>
                                </w:tc>
                                <w:tc>
                                  <w:tcPr>
                                    <w:tcW w:w="92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1 209 36</w:t>
                                    </w:r>
                                  </w:p>
                                </w:tc>
                                <w:tc>
                                  <w:tcPr>
                                    <w:tcW w:w="162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518 747,79</w:t>
                                    </w:r>
                                  </w:p>
                                </w:tc>
                                <w:tc>
                                  <w:tcPr>
                                    <w:tcW w:w="410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Проверка обоснованности выплат гражданам субсидий и субвенций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6" w:hRule="atLeast"/>
                                </w:trPr>
                                <w:tc>
                                  <w:tcPr>
                                    <w:tcW w:w="9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285</w:t>
                                    </w:r>
                                  </w:p>
                                </w:tc>
                                <w:tc>
                                  <w:tcPr>
                                    <w:tcW w:w="9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9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510</w:t>
                                    </w:r>
                                  </w:p>
                                </w:tc>
                                <w:tc>
                                  <w:tcPr>
                                    <w:tcW w:w="92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1 401 40</w:t>
                                    </w:r>
                                  </w:p>
                                </w:tc>
                                <w:tc>
                                  <w:tcPr>
                                    <w:tcW w:w="162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299 125,00</w:t>
                                    </w:r>
                                  </w:p>
                                </w:tc>
                                <w:tc>
                                  <w:tcPr>
                                    <w:tcW w:w="410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Доходы будущих периодов от возврата ошибочно выплаченной пенсии муниципальному служащему, вышедшему на пенсию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6" w:hRule="atLeast"/>
                                </w:trPr>
                                <w:tc>
                                  <w:tcPr>
                                    <w:tcW w:w="92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08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285</w:t>
                                    </w:r>
                                  </w:p>
                                </w:tc>
                                <w:tc>
                                  <w:tcPr>
                                    <w:tcW w:w="9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9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190</w:t>
                                    </w:r>
                                  </w:p>
                                </w:tc>
                                <w:tc>
                                  <w:tcPr>
                                    <w:tcW w:w="92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162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3 185,42</w:t>
                                    </w:r>
                                  </w:p>
                                </w:tc>
                                <w:tc>
                                  <w:tcPr>
                                    <w:tcW w:w="410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  <w:t>Начисление невыясненных поступлений прошлых лет по остатку на лицевом счете администратора доходов на 31.12.2022 г.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4795" w:type="dxa"/>
                                    <w:gridSpan w:val="5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 </w:t>
                                    </w: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ИТОГО </w:t>
                                    </w:r>
                                  </w:p>
                                </w:tc>
                                <w:tc>
                                  <w:tcPr>
                                    <w:tcW w:w="162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  <w:sz w:val="12"/>
                                        <w:szCs w:val="12"/>
                                      </w:rPr>
                                      <w:t>219 622,79</w:t>
                                    </w:r>
                                  </w:p>
                                </w:tc>
                                <w:tc>
                                  <w:tcPr>
                                    <w:tcW w:w="410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2"/>
                                        <w:szCs w:val="1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ind w:firstLine="720"/>
                                <w:jc w:val="both"/>
                                <w:rPr/>
                              </w:pPr>
                              <w:r>
                                <w:rPr/>
                                <w:t>Расшифровка ф.110</w:t>
                              </w:r>
                            </w:p>
                            <w:tbl>
                              <w:tblPr>
                                <w:tblW w:w="105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2376"/>
                                <w:gridCol w:w="1137"/>
                                <w:gridCol w:w="2268"/>
                                <w:gridCol w:w="992"/>
                                <w:gridCol w:w="3815"/>
                              </w:tblGrid>
                              <w:tr>
                                <w:trPr/>
                                <w:tc>
                                  <w:tcPr>
                                    <w:tcW w:w="23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pacing w:before="220" w:after="0"/>
                                      <w:jc w:val="center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  <w:tc>
                                  <w:tcPr>
                                    <w:tcW w:w="113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pacing w:before="220" w:after="0"/>
                                      <w:jc w:val="both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  <w:t>КОСГУ</w:t>
                                    </w:r>
                                  </w:p>
                                </w:tc>
                                <w:tc>
                                  <w:tcPr>
                                    <w:tcW w:w="226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jc w:val="center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  <w:t>Номер счета бюджетного учета</w:t>
                                    </w:r>
                                  </w:p>
                                  <w:p>
                                    <w:pPr>
                                      <w:pStyle w:val="ConsPlusNormal"/>
                                      <w:spacing w:before="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  <w:t xml:space="preserve">(гр.1 ф.0503110)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pacing w:before="220" w:after="0"/>
                                      <w:jc w:val="center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  <w:t>Сумма</w:t>
                                    </w:r>
                                  </w:p>
                                </w:tc>
                                <w:tc>
                                  <w:tcPr>
                                    <w:tcW w:w="38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pacing w:before="220" w:after="0"/>
                                      <w:jc w:val="center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  <w:t>Пояснение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9" w:hRule="atLeast"/>
                                </w:trPr>
                                <w:tc>
                                  <w:tcPr>
                                    <w:tcW w:w="23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rFonts w:eastAsia="Calibri"/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sz w:val="12"/>
                                        <w:szCs w:val="12"/>
                                        <w:lang w:val="ru-RU"/>
                                      </w:rPr>
                                      <w:t>Чрезвычайные доходы от операций с активами, всего</w:t>
                                    </w:r>
                                  </w:p>
                                </w:tc>
                                <w:tc>
                                  <w:tcPr>
                                    <w:tcW w:w="113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pacing w:before="22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  <w:t>173</w:t>
                                    </w:r>
                                  </w:p>
                                </w:tc>
                                <w:tc>
                                  <w:tcPr>
                                    <w:tcW w:w="226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napToGrid w:val="false"/>
                                      <w:spacing w:before="22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napToGrid w:val="false"/>
                                      <w:spacing w:before="220" w:after="0"/>
                                      <w:jc w:val="center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napToGrid w:val="false"/>
                                      <w:spacing w:before="220" w:after="0"/>
                                      <w:jc w:val="both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30" w:hRule="atLeast"/>
                                </w:trPr>
                                <w:tc>
                                  <w:tcPr>
                                    <w:tcW w:w="23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rFonts w:eastAsia="Calibri"/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sz w:val="12"/>
                                        <w:szCs w:val="12"/>
                                        <w:lang w:val="ru-RU"/>
                                      </w:rPr>
                                      <w:t>Доходы от оценки активов и обязательств, всего</w:t>
                                    </w:r>
                                  </w:p>
                                </w:tc>
                                <w:tc>
                                  <w:tcPr>
                                    <w:tcW w:w="113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pacing w:before="22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  <w:t>176</w:t>
                                    </w:r>
                                  </w:p>
                                </w:tc>
                                <w:tc>
                                  <w:tcPr>
                                    <w:tcW w:w="226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napToGrid w:val="false"/>
                                      <w:spacing w:before="22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napToGrid w:val="false"/>
                                      <w:spacing w:before="220" w:after="0"/>
                                      <w:jc w:val="center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napToGrid w:val="false"/>
                                      <w:spacing w:before="220" w:after="0"/>
                                      <w:jc w:val="both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72" w:hRule="atLeast"/>
                                </w:trPr>
                                <w:tc>
                                  <w:tcPr>
                                    <w:tcW w:w="23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rFonts w:eastAsia="Calibri"/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sz w:val="12"/>
                                        <w:szCs w:val="12"/>
                                        <w:lang w:val="ru-RU"/>
                                      </w:rPr>
                                      <w:t>Безвозмездные неденежные поступления текущего характера от сектора государственного управления и организаций государственного сектора, всего</w:t>
                                    </w:r>
                                  </w:p>
                                </w:tc>
                                <w:tc>
                                  <w:tcPr>
                                    <w:tcW w:w="113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napToGrid w:val="false"/>
                                      <w:spacing w:before="22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val="ru-RU"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val="ru-RU" w:eastAsia="en-US"/>
                                      </w:rPr>
                                    </w:r>
                                  </w:p>
                                  <w:p>
                                    <w:pPr>
                                      <w:pStyle w:val="ConsPlusNormal"/>
                                      <w:spacing w:before="22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  <w:t>191</w:t>
                                    </w:r>
                                  </w:p>
                                </w:tc>
                                <w:tc>
                                  <w:tcPr>
                                    <w:tcW w:w="226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napToGrid w:val="false"/>
                                      <w:spacing w:before="220" w:after="0"/>
                                      <w:contextualSpacing/>
                                      <w:jc w:val="both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r>
                                  </w:p>
                                  <w:p>
                                    <w:pPr>
                                      <w:pStyle w:val="ConsPlusNormal"/>
                                      <w:spacing w:before="220" w:after="0"/>
                                      <w:contextualSpacing/>
                                      <w:jc w:val="both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napToGrid w:val="false"/>
                                      <w:spacing w:before="220" w:after="0"/>
                                      <w:jc w:val="both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napToGrid w:val="false"/>
                                      <w:spacing w:before="220" w:after="0"/>
                                      <w:jc w:val="both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58" w:hRule="atLeast"/>
                                </w:trPr>
                                <w:tc>
                                  <w:tcPr>
                                    <w:tcW w:w="23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rFonts w:eastAsia="Calibri"/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sz w:val="12"/>
                                        <w:szCs w:val="12"/>
                                        <w:lang w:val="ru-RU"/>
                                      </w:rPr>
                                      <w:t>Безвозмездные неденежные поступления капитального характера от сектора государственного управления и организаций государственного сектора, всего</w:t>
                                    </w:r>
                                  </w:p>
                                </w:tc>
                                <w:tc>
                                  <w:tcPr>
                                    <w:tcW w:w="113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napToGrid w:val="false"/>
                                      <w:spacing w:before="22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val="ru-RU"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val="ru-RU" w:eastAsia="en-US"/>
                                      </w:rPr>
                                    </w:r>
                                  </w:p>
                                  <w:p>
                                    <w:pPr>
                                      <w:pStyle w:val="ConsPlusNormal"/>
                                      <w:spacing w:before="22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  <w:t>195</w:t>
                                    </w:r>
                                  </w:p>
                                </w:tc>
                                <w:tc>
                                  <w:tcPr>
                                    <w:tcW w:w="226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pacing w:before="22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12"/>
                                        <w:szCs w:val="12"/>
                                      </w:rPr>
                                      <w:t>207 10040040000 194 140110 19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pacing w:before="220" w:after="0"/>
                                      <w:jc w:val="center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  <w:t>14 514,14</w:t>
                                    </w:r>
                                  </w:p>
                                </w:tc>
                                <w:tc>
                                  <w:tcPr>
                                    <w:tcW w:w="38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pacing w:before="220" w:after="0"/>
                                      <w:jc w:val="both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  <w:t>Безвозмездная передача 9 шт. радиотелефонов от Администрации Миасского городского округа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0" w:hRule="atLeast"/>
                                </w:trPr>
                                <w:tc>
                                  <w:tcPr>
                                    <w:tcW w:w="23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rFonts w:eastAsia="Calibri"/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sz w:val="12"/>
                                        <w:szCs w:val="12"/>
                                        <w:lang w:val="ru-RU"/>
                                      </w:rPr>
                                      <w:t>Прочие неденежные безвозмездные поступления, всего</w:t>
                                    </w:r>
                                  </w:p>
                                </w:tc>
                                <w:tc>
                                  <w:tcPr>
                                    <w:tcW w:w="113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pacing w:before="22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  <w:t>199</w:t>
                                    </w:r>
                                  </w:p>
                                </w:tc>
                                <w:tc>
                                  <w:tcPr>
                                    <w:tcW w:w="226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pacing w:before="22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  <w:t>207 10040040000 196 140110191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pacing w:before="220" w:after="0"/>
                                      <w:jc w:val="center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  <w:t>365 421,67</w:t>
                                    </w:r>
                                  </w:p>
                                </w:tc>
                                <w:tc>
                                  <w:tcPr>
                                    <w:tcW w:w="38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pacing w:before="220" w:after="0"/>
                                      <w:jc w:val="both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  <w:t>Безвозмездная передача новогодних подарков 357 084,97 от Министерства социальных отношений, 8 336,70 – поздравительных писем Губернатора Челябинской области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3" w:hRule="atLeast"/>
                                </w:trPr>
                                <w:tc>
                                  <w:tcPr>
                                    <w:tcW w:w="23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rFonts w:eastAsia="Calibri"/>
                                        <w:sz w:val="12"/>
                                        <w:szCs w:val="12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sz w:val="12"/>
                                        <w:szCs w:val="12"/>
                                      </w:rPr>
                                      <w:t>Иные доходы, всего</w:t>
                                    </w:r>
                                  </w:p>
                                </w:tc>
                                <w:tc>
                                  <w:tcPr>
                                    <w:tcW w:w="113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pacing w:before="22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  <w:t>189</w:t>
                                    </w:r>
                                  </w:p>
                                </w:tc>
                                <w:tc>
                                  <w:tcPr>
                                    <w:tcW w:w="226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napToGrid w:val="false"/>
                                      <w:spacing w:before="220" w:after="0"/>
                                      <w:contextualSpacing/>
                                      <w:jc w:val="both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napToGrid w:val="false"/>
                                      <w:spacing w:before="220" w:after="0"/>
                                      <w:jc w:val="both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napToGrid w:val="false"/>
                                      <w:spacing w:before="220" w:after="0"/>
                                      <w:jc w:val="both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37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pacing w:before="0" w:after="0"/>
                                      <w:contextualSpacing/>
                                      <w:jc w:val="both"/>
                                      <w:rPr>
                                        <w:rFonts w:eastAsia="Calibri"/>
                                        <w:sz w:val="12"/>
                                        <w:szCs w:val="12"/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sz w:val="12"/>
                                        <w:szCs w:val="12"/>
                                        <w:lang w:val="ru-RU"/>
                                      </w:rPr>
                                      <w:t>Чрезвычайные расходы по операциям с активами, всего</w:t>
                                    </w:r>
                                  </w:p>
                                </w:tc>
                                <w:tc>
                                  <w:tcPr>
                                    <w:tcW w:w="113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pacing w:before="220" w:after="0"/>
                                      <w:contextualSpacing/>
                                      <w:jc w:val="center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  <w:t>273</w:t>
                                    </w:r>
                                  </w:p>
                                </w:tc>
                                <w:tc>
                                  <w:tcPr>
                                    <w:tcW w:w="226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napToGrid w:val="false"/>
                                      <w:spacing w:before="220" w:after="0"/>
                                      <w:contextualSpacing/>
                                      <w:jc w:val="both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napToGrid w:val="false"/>
                                      <w:spacing w:before="220" w:after="0"/>
                                      <w:jc w:val="both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1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ConsPlusNormal"/>
                                      <w:snapToGrid w:val="false"/>
                                      <w:spacing w:before="220" w:after="0"/>
                                      <w:jc w:val="both"/>
                                      <w:rPr>
                                        <w:rFonts w:ascii="Times New Roman" w:hAnsi="Times New Roman" w:eastAsia="Calibri" w:cs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Times New Roman" w:hAnsi="Times New Roman"/>
                                        <w:sz w:val="12"/>
                                        <w:szCs w:val="12"/>
                                        <w:lang w:eastAsia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ind w:firstLine="812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На 01.01.2024 г. УСЗН принято бюджетных обязательств по резервам предстоящих расходов на общую сумму 1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981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258,97 рублей. 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Созданы следующие виды резервов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9"/>
                                </w:numPr>
                                <w:ind w:left="0" w:firstLine="812"/>
                                <w:jc w:val="both"/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Резерв предстоящих расходов по выплатам персоналу в части предстоящей оплаты отпусков за фактически отработанное время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9"/>
                                </w:numPr>
                                <w:jc w:val="both"/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Резерв предстоящих расходов по доплате к пенсиям муниципальных служащих.</w:t>
                              </w:r>
                            </w:p>
                            <w:p>
                              <w:pPr>
                                <w:pStyle w:val="Normal"/>
                                <w:ind w:firstLine="954"/>
                                <w:jc w:val="both"/>
                                <w:rPr>
                                  <w:iCs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События после отчетной даты, указывающих на условия деятельности, с оценкой последствий их наступления в денежном выражении (при наличии возможности такой оценки) в 2023 году у УСЗН отсутствует.</w:t>
                              </w:r>
                            </w:p>
                            <w:p>
                              <w:pPr>
                                <w:pStyle w:val="Normal"/>
                                <w:ind w:firstLine="954"/>
                                <w:jc w:val="both"/>
                                <w:rPr>
                                  <w:iCs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События после отчетной даты и его оценка в денежном выражении, которое не отражено в бюджетном учете и (или) не используется при формировании показателей бюджетной) отчетности в целях соблюдения сроков представления отчетности и (или) в связи с поздним поступлением в пределах срока формирования и представления отчетности первичных учетных документов (например, документов, подтверждающих государственную регистрацию прав на недвижимое имущество, документов, подтверждающих необходимость корректировки данных бюджетного учета о финансовых вложениях (акциях, долях участия), документов, подтверждающих изменение кадастровой стоимости земельного участка) в 2023 году у УСЗН отсутствует.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firstLine="812"/>
                                <w:jc w:val="both"/>
                                <w:rPr>
                                  <w:iCs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Доходы от подарков, пожертвований и других безвозмездно полученных ценностей, признанных в текущем отчетном периоде у УСЗН отсутствуют.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firstLine="812"/>
                                <w:rPr>
                                  <w:iCs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Заключенных концессионных соглашений или долгосрочных договоров за 2023 год у УСЗН нет.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firstLine="812"/>
                                <w:jc w:val="both"/>
                                <w:rPr>
                                  <w:iCs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Дохода от компенсаций, причитающихся к получению от третьих сторон в связи с обесценением, утратой или передачей основных средств за 2023 г. у УСЗН отсутствуют.</w:t>
                              </w:r>
                            </w:p>
                            <w:p>
                              <w:pPr>
                                <w:pStyle w:val="Normal"/>
                                <w:ind w:firstLine="812"/>
                                <w:jc w:val="both"/>
                                <w:rPr>
                                  <w:iCs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Договора аренды или договоров безвозмездного пользования за 2023 г. у УСЗН отсутствуют.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firstLine="812"/>
                                <w:jc w:val="both"/>
                                <w:rPr/>
                              </w:pPr>
                              <w:r>
                                <w:rPr>
                                  <w:iCs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Наличия незавершенных финансовых вложений за 2023 г. </w:t>
                              </w:r>
                              <w:r>
                                <w:rPr>
                                  <w:rStyle w:val="Fontstyle01"/>
                                  <w:rFonts w:cs="Times New Roman"/>
                                  <w:lang w:val="ru-RU"/>
                                </w:rPr>
                                <w:t>у УСЗН нет.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firstLine="812"/>
                                <w:jc w:val="both"/>
                                <w:rPr/>
                              </w:pPr>
                              <w:r>
                                <w:rPr>
                                  <w:iCs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Наличия остатка на счете 1 106 00 000 "Вложения в нефинансовые активы" за 2023 г. </w:t>
                              </w:r>
                              <w:r>
                                <w:rPr>
                                  <w:rStyle w:val="Fontstyle01"/>
                                  <w:rFonts w:cs="Times New Roman"/>
                                  <w:lang w:val="ru-RU"/>
                                </w:rPr>
                                <w:t>у УСЗН нет.</w:t>
                              </w:r>
                            </w:p>
                            <w:p>
                              <w:pPr>
                                <w:pStyle w:val="Normal"/>
                                <w:ind w:left="1802" w:hanging="0"/>
                                <w:jc w:val="both"/>
                                <w:rPr>
                                  <w:rStyle w:val="Fontstyle01"/>
                                  <w:rFonts w:ascii="Times New Roman" w:hAnsi="Times New Roman" w:cs="Times New Roman"/>
                                  <w:color w:val="000000"/>
                                  <w:lang w:val="ru-RU"/>
                                </w:rPr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ind w:firstLine="720"/>
                                <w:jc w:val="center"/>
                                <w:rPr>
                                  <w:rFonts w:eastAsia="Arial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b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5. Прочие вопросы деятельности субъекта бюджетной отчетности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ind w:firstLine="720"/>
                                <w:jc w:val="center"/>
                                <w:rPr>
                                  <w:rFonts w:eastAsia="Arial"/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b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firstLine="812"/>
                                <w:jc w:val="both"/>
                                <w:rPr>
                                  <w:rStyle w:val="Fontstyle01"/>
                                  <w:rFonts w:ascii="Times New Roman" w:hAnsi="Times New Roman" w:cs="Times New Roman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В составе отчета на 01.01.2024 г. в</w:t>
                              </w:r>
                              <w:r>
                                <w:rPr>
                                  <w:rStyle w:val="Fontstyle01"/>
                                  <w:rFonts w:cs="Times New Roman"/>
                                  <w:lang w:val="ru-RU"/>
                                </w:rPr>
                                <w:t xml:space="preserve"> связи с отсутствием числовых показателей УСЗН не заполнены следующие формы бюджетной отчетности («Показатели отсутствую»):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firstLine="812"/>
                                <w:jc w:val="both"/>
                                <w:rPr>
                                  <w:rStyle w:val="Fontstyle01"/>
                                  <w:rFonts w:ascii="Times New Roman" w:hAnsi="Times New Roman" w:cs="Times New Roman"/>
                                  <w:lang w:val="ru-RU"/>
                                </w:rPr>
                              </w:pPr>
                              <w:r>
                                <w:rPr>
                                  <w:rStyle w:val="Fontstyle01"/>
                                  <w:lang w:val="ru-RU"/>
                                </w:rPr>
                                <w:t xml:space="preserve">- </w:t>
                              </w:r>
                              <w:r>
                                <w:rPr>
                                  <w:sz w:val="24"/>
                                  <w:lang w:val="ru-RU"/>
                                </w:rPr>
                                <w:t>Расшифровка показателей, отраженных в Справке по заключению счетов бюджетного учета отчетного финансового года (ф. 0503110) (справочно)</w:t>
                              </w:r>
                              <w:r>
                                <w:rPr>
                                  <w:lang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firstLine="812"/>
                                <w:jc w:val="both"/>
                                <w:rPr/>
                              </w:pPr>
                              <w:r>
                                <w:rPr>
                                  <w:rStyle w:val="Fontstyle01"/>
                                  <w:rFonts w:cs="Times New Roman"/>
                                  <w:lang w:val="ru-RU"/>
                                </w:rPr>
                                <w:t xml:space="preserve">- 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форма 0503125 «Справка по консолидированным расчетам»  по счетам 1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401 20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241 «Расходы на безвозмездные перечисления текущего характера государственным (муниципальным) учреждениям», 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401 20 251 «Расходы на перечисления текущего характера другим бюджетам бюджетной системы Российской Федерации», 1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401 20 254 «Расходы на перечисления капитального характера другим бюджетам бюджетной системы Российской Федерации" для консолидации показателей признанных (начисленных) в отчетном периоде по результатам отражения операций по межбюджетным трансфертам доходов, расходов»,  1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401 10 189 «Иные доходы (В рамках одного бюджета абз.11 191н пункт 23)», 1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401 10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189 «Иные доходы (Взаимоотношения между бюджетами абз.12 191н пункт 23)», 1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401 10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195 «Доходы от безвозмездных неденежных поступлений капитального характера от сектора государственного управления и организаций государственного сектора (Взаимоотношения между бюджетами абз.12 191н пункт 23)», 1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401 10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191 «Доходы от безвозмездных неденежных поступлений текущего характера от сектора государственного управления и организаций государственного сектора (В рамках одного бюджета абз.11 191н пункт 23)»;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firstLine="812"/>
                                <w:jc w:val="both"/>
                                <w:rPr/>
                              </w:pPr>
                              <w:r>
                                <w:rPr>
                                  <w:rStyle w:val="Fontstyle01"/>
                                  <w:rFonts w:cs="Times New Roman"/>
                                  <w:lang w:val="ru-RU"/>
                                </w:rPr>
                                <w:t>- форма 0503160 (Таблица №1) «Сведения о направлениях деятельности» (в течение 2023 года направления деятельности не изменились);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firstLine="812"/>
                                <w:jc w:val="both"/>
                                <w:rPr/>
                              </w:pPr>
                              <w:r>
                                <w:rPr>
                                  <w:rStyle w:val="Fontstyle01"/>
                                  <w:rFonts w:cs="Times New Roman"/>
                                  <w:lang w:val="ru-RU"/>
                                </w:rPr>
                                <w:t>- форма 0503160 (Таблица №6) «Сведения о проведении инвентаризаций» (нарушения и отклонения не выявлены);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firstLine="812"/>
                                <w:jc w:val="both"/>
                                <w:rPr/>
                              </w:pPr>
                              <w:r>
                                <w:rPr>
                                  <w:rStyle w:val="Fontstyle01"/>
                                  <w:rFonts w:cs="Times New Roman"/>
                                  <w:lang w:val="ru-RU"/>
                                </w:rPr>
                                <w:t>- форма 0503166 «Сведения об исполнении мероприятий в рамках целевых программ»;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firstLine="812"/>
                                <w:jc w:val="both"/>
                                <w:rPr/>
                              </w:pPr>
                              <w:r>
                                <w:rPr>
                                  <w:rStyle w:val="Fontstyle01"/>
                                  <w:rFonts w:cs="Times New Roman"/>
                                  <w:lang w:val="ru-RU"/>
                                </w:rPr>
                                <w:t>- форма 0503167 «Сведения о целевых иностранных кредитах»;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firstLine="812"/>
                                <w:jc w:val="both"/>
                                <w:rPr/>
                              </w:pPr>
                              <w:r>
                                <w:rPr>
                                  <w:rStyle w:val="Fontstyle01"/>
                                  <w:rFonts w:cs="Times New Roman"/>
                                  <w:lang w:val="ru-RU"/>
                                </w:rPr>
                                <w:t>- форма 0503171 «Сведения о финансовых вложениях получателя бюджетных средств, администратора источников финансирования дефицита бюджета»;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br/>
                              </w:r>
                              <w:r>
                                <w:rPr>
                                  <w:rStyle w:val="Fontstyle01"/>
                                  <w:rFonts w:cs="Times New Roman"/>
                                  <w:lang w:val="ru-RU"/>
                                </w:rPr>
                                <w:t xml:space="preserve">             - форма 0503172 «Сведения о государственном (муниципальном) долге, предоставленных бюджетных кредитах»;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firstLine="812"/>
                                <w:jc w:val="both"/>
                                <w:rPr/>
                              </w:pPr>
                              <w:r>
                                <w:rPr>
                                  <w:rStyle w:val="Fontstyle01"/>
                                  <w:rFonts w:cs="Times New Roman"/>
                                  <w:lang w:val="ru-RU"/>
                                </w:rPr>
                                <w:t>- форма 0503173 «Сведения об изменении остатков валюты баланса (средства во временном распоряжении);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br/>
                              </w:r>
                              <w:r>
                                <w:rPr>
                                  <w:rStyle w:val="Fontstyle01"/>
                                  <w:rFonts w:cs="Times New Roman"/>
                                  <w:lang w:val="ru-RU"/>
                                </w:rPr>
                                <w:t xml:space="preserve">             - форма 0503174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;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firstLine="812"/>
                                <w:jc w:val="both"/>
                                <w:rPr/>
                              </w:pPr>
                              <w:r>
                                <w:rPr>
                                  <w:rStyle w:val="Fontstyle01"/>
                                  <w:rFonts w:cs="Times New Roman"/>
                                  <w:lang w:val="ru-RU"/>
                                </w:rPr>
                                <w:t xml:space="preserve">- </w:t>
                              </w: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форма 0503190 «</w:t>
                              </w:r>
                              <w:r>
                                <w:rPr>
                                  <w:rStyle w:val="Fontstyle01"/>
                                  <w:rFonts w:cs="Times New Roman"/>
                                  <w:lang w:val="ru-RU"/>
                                </w:rPr>
                                <w:t>Сведения о вложениях в объекты недвижимого имущества, объектах незавершенного строительства»;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firstLine="812"/>
                                <w:jc w:val="both"/>
                                <w:rPr/>
                              </w:pPr>
                              <w:r>
                                <w:rPr>
                                  <w:rStyle w:val="Fontstyle01"/>
                                  <w:rFonts w:cs="Times New Roman"/>
                                  <w:lang w:val="ru-RU"/>
                                </w:rPr>
                                <w:t>- форма 0503296 «Сведения об исполнении судебных решений по денежным  обязательствам».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firstLine="812"/>
                                <w:jc w:val="both"/>
                                <w:rPr/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Согласно Приказа УСЗН № 83/1 от 15.06.2023 г. проведена внеплановая инвентаризация показателей расчетов (дебиторской задолженности и обязательств) с 19.06.2023 г. по 30.06.2023 г. на 30.06.2023 г.. Аналитический учет расчетов по доходам (расходам) осуществляется в разрезе контрагентов (идентификаторов контрагентов), правовых оснований, включая даты исполнения, а также иных показателей, предусмотренных пункту 3 Инструкции  157н (в редакции приказа от 21.12.2022  192н) и учетной политикой.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firstLine="8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lang w:val="ru-RU"/>
                                </w:rPr>
                                <w:t>П</w:t>
                              </w: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 xml:space="preserve">роверка полномочий по администрированию доходов контрольно-надзорными органами не проводилась. 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firstLine="812"/>
                                <w:jc w:val="both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Согласно приказа УСЗН № 138 от 23.10.2023 г. проведена плановая (годовая) инвентаризация нефинансовых активов, остатков на счетах учета денежных средств, наличных денежных средств в кассе учреждения, бланков строгой отчетности и денежных документов, ценных   бумаг и иных финансовых вложений с 23.10.2023 г. по 31.10.2023 г. по состоянию на 31.10.2023 г.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ind w:firstLine="812"/>
                                <w:jc w:val="both"/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Согласно приказа УСЗН № 161 от 18.12.2023 г. проведена плановая (годовая) инвентаризация дебиторов по доходам, расчетов с подотчетными лицами, расчетов с поставщиками и подрядчиками, в том числе произведенных в их адрес предварительных оплат и резервов с 20 декабря 2023 г. по 29 декабря 2023 г. по состоянию на 29.12.2023 г.</w:t>
                              </w:r>
                            </w:p>
                            <w:p>
                              <w:pPr>
                                <w:pStyle w:val="Normal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rStyle w:val="Fontstyle01"/>
                                  <w:rFonts w:cs="Times New Roman"/>
                                  <w:lang w:val="ru-RU"/>
                                </w:rPr>
                                <w:t>В ходе проведения годовой инвентаризации фактические остатки имущества сверены с данными, отраженными в бюджетном учете. Фактическое наличие находящегося в УСЗН имущества проверялось путем подсчета. Кроме того нефинансовые активы проверялись на соответствие понятию "актива". Наряду с этим в рамках проведения инвентаризации в целях составления годовой бюджетной отчетности за 2023 год УСЗН обеспечена синхронизация показателей бюджетного учета с данными государственных реестров и информационных систем (ЕГРЮЛ, ЕГРИП, ЕГРН, реестром муниципального имущества). Результаты инвентаризации зафиксированы в соответствующих инвентаризационных описях (сличительных ведомостях). Информация заполнялась инвентаризационной комиссией при помощи программного продукта "1С: Бухгалтерия". На основании инвентаризационных описей (сличительных ведомостей) инвентаризационной комиссией составлены Акты о результатах инвентаризации (ф.0504835). Акты представлены на рассмотрение и утверждение руководителю УСЗН с приложением документов по инвентаризации. В ходе проведения годовой инвентаризации в УСЗН расхождений фактического наличия имущества с данными бюджетного учета, а также недостач и излишков не выявлено. Информации по обязательствам и расчетам, не подтвержденной актами сверок с контрагентами, ИФНС и внебюджетными фондами, не установлено.</w:t>
                              </w:r>
                            </w:p>
                            <w:p>
                              <w:pPr>
                                <w:pStyle w:val="Normal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rStyle w:val="Fontstyle01"/>
                                  <w:rFonts w:cs="Times New Roman"/>
                                  <w:lang w:val="ru-RU"/>
                                </w:rPr>
                                <w:t>В отношении способов оценки активов, обязательств, доходов и расходов, применяемых субъектом бюджетной отчетности, представлена следующая информация:</w:t>
                              </w:r>
                            </w:p>
                            <w:p>
                              <w:pPr>
                                <w:pStyle w:val="Normal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rStyle w:val="Fontstyle01"/>
                                  <w:rFonts w:cs="Times New Roman"/>
                                  <w:lang w:val="ru-RU"/>
                                </w:rPr>
                                <w:t>-  Начисление амортизации объектов основных средств осуществляется линейным способом;</w:t>
                              </w:r>
                            </w:p>
                            <w:p>
                              <w:pPr>
                                <w:pStyle w:val="Normal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rStyle w:val="Fontstyle01"/>
                                  <w:rFonts w:cs="Times New Roman"/>
                                  <w:lang w:val="ru-RU"/>
                                </w:rPr>
                                <w:t>- Основные средства принимаются к бухгалтерскому учету по первоначальной стоимости, порядок определения которой зависит от способа поступления имущества в учреждение;</w:t>
                              </w:r>
                            </w:p>
                            <w:p>
                              <w:pPr>
                                <w:pStyle w:val="Normal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rStyle w:val="Fontstyle01"/>
                                  <w:rFonts w:cs="Times New Roman"/>
                                  <w:lang w:val="ru-RU"/>
                                </w:rPr>
                                <w:t>- При переоценке объекта основных средств (в том числе объектов основных средств,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br/>
                              </w:r>
                              <w:r>
                                <w:rPr>
                                  <w:rStyle w:val="Fontstyle01"/>
                                  <w:rFonts w:cs="Times New Roman"/>
                                  <w:lang w:val="ru-RU"/>
                                </w:rPr>
                                <w:t>отчуждаемых не в пользу организаций бюджетной сферы) сумма накопленной амортизации,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br/>
                              </w:r>
                              <w:r>
                                <w:rPr>
                                  <w:rStyle w:val="Fontstyle01"/>
                                  <w:rFonts w:cs="Times New Roman"/>
                                  <w:lang w:val="ru-RU"/>
                                </w:rPr>
                                <w:t>исчисленная на дату переоценки, учитывается путем пересчета накопленной амортизации;</w:t>
                              </w:r>
                            </w:p>
                            <w:p>
                              <w:pPr>
                                <w:pStyle w:val="Normal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rStyle w:val="Fontstyle01"/>
                                  <w:rFonts w:cs="Times New Roman"/>
                                  <w:lang w:val="ru-RU"/>
                                </w:rPr>
                                <w:t>- Оценка материальных запасов в бухгалтерском учете осуществляется по фактической стоимости каждой единицы;</w:t>
                              </w:r>
                            </w:p>
                            <w:p>
                              <w:pPr>
                                <w:pStyle w:val="Normal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rStyle w:val="Fontstyle01"/>
                                  <w:rFonts w:cs="Times New Roman"/>
                                  <w:lang w:val="ru-RU"/>
                                </w:rPr>
                                <w:t>- Единицей учета материальных запасов является номенклатурный номер;</w:t>
                              </w:r>
                            </w:p>
                            <w:p>
                              <w:pPr>
                                <w:pStyle w:val="Normal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rStyle w:val="Fontstyle01"/>
                                  <w:rFonts w:cs="Times New Roman"/>
                                  <w:lang w:val="ru-RU"/>
                                </w:rPr>
                                <w:t>- Списание материальных запасов производиться по фактической стоимости каждой единицы;</w:t>
                              </w:r>
                            </w:p>
                            <w:p>
                              <w:pPr>
                                <w:pStyle w:val="Normal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rStyle w:val="Fontstyle01"/>
                                  <w:rFonts w:cs="Times New Roman"/>
                                  <w:lang w:val="ru-RU"/>
                                </w:rPr>
                                <w:t>- Учет доходов ведется методом начисления, то есть результаты признаются по факту совершения операций независимо от периода получения денежных средств при расчетах, связанных с осуществлением этих операций;</w:t>
                              </w:r>
                            </w:p>
                            <w:p>
                              <w:pPr>
                                <w:pStyle w:val="Normal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rStyle w:val="Fontstyle01"/>
                                  <w:rFonts w:cs="Times New Roman"/>
                                  <w:lang w:val="ru-RU"/>
                                </w:rPr>
                                <w:t>- Оценка доходов производиться по продажной цене, сумме сделки, указанной в договоре, соглашении.</w:t>
                              </w:r>
                            </w:p>
                            <w:p>
                              <w:pPr>
                                <w:pStyle w:val="Normal"/>
                                <w:ind w:firstLine="720"/>
                                <w:jc w:val="both"/>
                                <w:rPr>
                                  <w:rStyle w:val="Fontstyle01"/>
                                  <w:lang w:val="ru-RU"/>
                                </w:rPr>
                              </w:pPr>
                              <w:r>
                                <w:rPr>
                                  <w:b/>
                                  <w:lang w:val="ru-RU"/>
                                </w:rPr>
                                <w:t>Согласно требованиям федерального стандарта «Представление бухгалтерской (финансовой) отчетности»: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both"/>
                                <w:rPr>
                                  <w:rStyle w:val="Fontstyle01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10988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773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6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95"/>
                    <w:gridCol w:w="6232"/>
                  </w:tblGrid>
                  <w:tr>
                    <w:trPr>
                      <w:trHeight w:val="385" w:hRule="atLeast"/>
                    </w:trPr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1. Место нахождения,  организационно-правовая форма</w:t>
                        </w:r>
                      </w:p>
                    </w:tc>
                    <w:tc>
                      <w:tcPr>
                        <w:tcW w:w="6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Главный распорядитель бюджетных средств: Управление социальной защиты населения Администрации Миасского городского округа.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456320, Челябинская область, город Миасс, проспект Макеева, дом 8А.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азенное учреждение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2.Изменения наименования за отчетный период (в случае если производились)</w:t>
                        </w:r>
                      </w:p>
                    </w:tc>
                    <w:tc>
                      <w:tcPr>
                        <w:tcW w:w="6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3.Основные нормативно-правовые акты, регламентирующие деятельность</w:t>
                        </w:r>
                      </w:p>
                    </w:tc>
                    <w:tc>
                      <w:tcPr>
                        <w:tcW w:w="6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Решение Собрания депутатов Миасского городского округа от 27.10.2017г. № 16 «Об утверждении Положения «Об Управлении социальной защиты населения Администрации Миасского городского округа» 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.Наименование учредителя</w:t>
                        </w:r>
                      </w:p>
                    </w:tc>
                    <w:tc>
                      <w:tcPr>
                        <w:tcW w:w="6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Администрация Миасского городского округа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5.Наименование органа, осуществляющего внешний государственный (муниципальный) финансовый контроль</w:t>
                        </w:r>
                      </w:p>
                    </w:tc>
                    <w:tc>
                      <w:tcPr>
                        <w:tcW w:w="6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Контрольно-счетная палата Челябинской области,  Контрольно-счетная палата Миасского городского округа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.Наименование основного вида деятельности</w:t>
                        </w:r>
                      </w:p>
                    </w:tc>
                    <w:tc>
                      <w:tcPr>
                        <w:tcW w:w="6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Деятельность органов местного самоуправления по управлению вопросами общего характера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7.Нормативно-правовые акты, регламентирующие ведение бухгалтерского учета и составление бухгалтерской (финансовой) отчетности</w:t>
                        </w:r>
                      </w:p>
                    </w:tc>
                    <w:tc>
                      <w:tcPr>
                        <w:tcW w:w="6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hd w:fill="FFFFFF" w:val="clear"/>
                          <w:spacing w:before="0" w:after="0"/>
                          <w:rPr/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  <w:t xml:space="preserve">Бюджетный кодекс Российской Федерации </w:t>
                        </w:r>
                        <w:r>
                          <w:rPr>
                            <w:sz w:val="16"/>
                            <w:szCs w:val="16"/>
                          </w:rPr>
                          <w:t>от 31.07.1998 № 145-ФЗ</w:t>
                        </w:r>
                      </w:p>
                      <w:p>
                        <w:pPr>
                          <w:pStyle w:val="Style16"/>
                          <w:shd w:fill="FFFFFF" w:val="clear"/>
                          <w:spacing w:before="0" w:after="0"/>
                          <w:rPr/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  <w:t xml:space="preserve">Федеральный закон от 06.12.2011 № 402-ФЗ </w:t>
                        </w:r>
                        <w:r>
                          <w:rPr>
                            <w:sz w:val="16"/>
                            <w:szCs w:val="16"/>
                          </w:rPr>
                          <w:t>«О бухгалтерском учете»</w:t>
                        </w:r>
                      </w:p>
                      <w:p>
                        <w:pPr>
                          <w:pStyle w:val="Style16"/>
                          <w:shd w:fill="FFFFFF" w:val="clear"/>
                          <w:spacing w:before="0" w:after="0"/>
                          <w:rPr/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  <w:t>Приказ Минфина Российской Федерации от 01.12.2010 №</w:t>
                        </w: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bCs/>
                            <w:sz w:val="16"/>
                            <w:szCs w:val="16"/>
                          </w:rPr>
                          <w:t xml:space="preserve">157н </w:t>
                        </w:r>
                        <w:r>
                          <w:rPr>
                            <w:sz w:val="16"/>
                            <w:szCs w:val="16"/>
                          </w:rPr>
                          <w:t>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                  </w:r>
                      </w:p>
                      <w:p>
                        <w:pPr>
                          <w:pStyle w:val="Style16"/>
                          <w:shd w:fill="FFFFFF" w:val="clear"/>
                          <w:spacing w:before="0" w:after="0"/>
                          <w:rPr/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  <w:t xml:space="preserve">Приказ Минфина Российской Федерации от 06.12.2010 № 162н </w:t>
                        </w:r>
                        <w:r>
                          <w:rPr>
                            <w:sz w:val="16"/>
                            <w:szCs w:val="16"/>
                          </w:rPr>
                          <w:t>«Об утверждении Плана счетов бюджетного учета и Инструкции по его применению»</w:t>
                        </w:r>
                      </w:p>
                      <w:p>
                        <w:pPr>
                          <w:pStyle w:val="Style16"/>
                          <w:shd w:fill="FFFFFF" w:val="clear"/>
                          <w:spacing w:before="0" w:after="0"/>
                          <w:rPr/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  <w:t xml:space="preserve">Приказ Минфина Российской Федерации от 15.12.2010 № 173н </w:t>
                        </w:r>
                        <w:r>
                          <w:rPr>
                            <w:sz w:val="16"/>
                            <w:szCs w:val="16"/>
                          </w:rPr>
                          <w:t>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</w:t>
                        </w:r>
                      </w:p>
                      <w:p>
                        <w:pPr>
                          <w:pStyle w:val="Style16"/>
                          <w:shd w:fill="FFFFFF" w:val="clear"/>
                          <w:spacing w:before="0" w:after="0"/>
                          <w:rPr/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  <w:t xml:space="preserve">Приказ Минфина России от 28.12.2010 № 191н </w:t>
                        </w:r>
                        <w:r>
                          <w:rPr>
                            <w:sz w:val="16"/>
                            <w:szCs w:val="16"/>
                          </w:rPr>
                          <w:t>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                  </w:r>
                      </w:p>
                      <w:p>
                        <w:pPr>
                          <w:pStyle w:val="Style16"/>
                          <w:shd w:fill="FFFFFF" w:val="clear"/>
                          <w:spacing w:before="0" w:after="0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Приказ Минфина России от 24.05.2022 N 82н</w:t>
                        </w:r>
                        <w:r>
                          <w:rPr>
                            <w:spacing w:val="1"/>
                            <w:sz w:val="16"/>
                            <w:szCs w:val="16"/>
                          </w:rPr>
                          <w:t xml:space="preserve"> «О Порядке формирования и применения кодов бюджетной классификации Российской Федерации, их структуре и принципах назначения» </w:t>
                        </w:r>
                      </w:p>
                      <w:p>
                        <w:pPr>
                          <w:pStyle w:val="Style16"/>
                          <w:shd w:fill="FFFFFF" w:val="clear"/>
                          <w:spacing w:before="0" w:after="0"/>
                          <w:rPr>
                            <w:spacing w:val="1"/>
                            <w:sz w:val="16"/>
                            <w:szCs w:val="16"/>
                          </w:rPr>
                        </w:pPr>
                        <w:r>
                          <w:rPr>
                            <w:spacing w:val="1"/>
                            <w:sz w:val="16"/>
                            <w:szCs w:val="16"/>
                          </w:rPr>
                          <w:t>«Приказ УСЗН от 27.12.2018г. № 319 «Об утверждении положения об Учетной политики УСЗН на 2019 год».</w:t>
                        </w:r>
                      </w:p>
                      <w:p>
                        <w:pPr>
                          <w:pStyle w:val="Style16"/>
                          <w:shd w:fill="FFFFFF" w:val="clear"/>
                          <w:spacing w:before="0" w:after="0"/>
                          <w:rPr>
                            <w:spacing w:val="1"/>
                            <w:sz w:val="16"/>
                            <w:szCs w:val="16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color w:val="000000"/>
                              <w:sz w:val="16"/>
                              <w:szCs w:val="16"/>
                              <w:u w:val="none"/>
                              <w:shd w:fill="FFFFFF" w:val="clear"/>
                            </w:rPr>
                            <w:t>Указание</w:t>
                          </w:r>
                        </w:hyperlink>
                        <w:r>
                          <w:rPr>
                            <w:sz w:val="16"/>
                            <w:szCs w:val="16"/>
                            <w:shd w:fill="FFFFFF" w:val="clear"/>
                          </w:rPr>
                          <w:t> Банка России от 11.03.2014 г. N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.</w:t>
                        </w:r>
                      </w:p>
                      <w:p>
                        <w:pPr>
                          <w:pStyle w:val="Style16"/>
                          <w:shd w:fill="FFFFFF" w:val="clear"/>
                          <w:spacing w:before="0" w:after="0"/>
                          <w:rPr/>
                        </w:pPr>
                        <w:r>
                          <w:rPr>
                            <w:sz w:val="16"/>
                            <w:szCs w:val="16"/>
                            <w:shd w:fill="FFFFFF" w:val="clear"/>
                          </w:rPr>
                          <w:t>Федеральный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6"/>
                            <w:u w:val="none"/>
                            <w:shd w:fill="FFFFFF" w:val="clear"/>
                            <w:szCs w:val="16"/>
                            <w:color w:val="000000"/>
                          </w:rPr>
                          <w:instrText xml:space="preserve"> HYPERLINK "https://www.referent.ru/1/339347?l628" \l "l628"</w:instrText>
                        </w:r>
                        <w:r>
                          <w:rPr>
                            <w:rStyle w:val="InternetLink"/>
                            <w:sz w:val="16"/>
                            <w:u w:val="none"/>
                            <w:shd w:fill="FFFFFF" w:val="clear"/>
                            <w:szCs w:val="16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color w:val="000000"/>
                            <w:sz w:val="16"/>
                            <w:szCs w:val="16"/>
                            <w:u w:val="none"/>
                            <w:shd w:fill="FFFFFF" w:val="clear"/>
                          </w:rPr>
                          <w:t>стандарт</w:t>
                        </w:r>
                        <w:r>
                          <w:rPr>
                            <w:rStyle w:val="InternetLink"/>
                            <w:sz w:val="16"/>
                            <w:u w:val="none"/>
                            <w:shd w:fill="FFFFFF" w:val="clear"/>
                            <w:szCs w:val="16"/>
                            <w:color w:val="000000"/>
                          </w:rPr>
                          <w:fldChar w:fldCharType="end"/>
                        </w:r>
                        <w:r>
                          <w:rPr>
                            <w:sz w:val="16"/>
                            <w:szCs w:val="16"/>
                            <w:shd w:fill="FFFFFF" w:val="clear"/>
                          </w:rPr>
                          <w:t> "Концептуальные основы бухгалтерского учета и отчетности организаций государственного сектора", утвержденный Приказом Минфина России от 31.12.2016 г. N 256н</w:t>
                        </w:r>
                      </w:p>
                      <w:p>
                        <w:pPr>
                          <w:pStyle w:val="Style16"/>
                          <w:shd w:fill="FFFFFF" w:val="clear"/>
                          <w:spacing w:before="0" w:after="0"/>
                          <w:rPr/>
                        </w:pPr>
                        <w:r>
                          <w:rPr>
                            <w:sz w:val="16"/>
                            <w:szCs w:val="16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shd w:fill="FFFFFF" w:val="clear"/>
                          </w:rPr>
                          <w:t>Федеральный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6"/>
                            <w:u w:val="none"/>
                            <w:shd w:fill="FFFFFF" w:val="clear"/>
                            <w:szCs w:val="16"/>
                            <w:color w:val="000000"/>
                          </w:rPr>
                          <w:instrText xml:space="preserve"> HYPERLINK "https://www.referent.ru/1/287355?l314" \l "l314"</w:instrText>
                        </w:r>
                        <w:r>
                          <w:rPr>
                            <w:rStyle w:val="InternetLink"/>
                            <w:sz w:val="16"/>
                            <w:u w:val="none"/>
                            <w:shd w:fill="FFFFFF" w:val="clear"/>
                            <w:szCs w:val="16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color w:val="000000"/>
                            <w:sz w:val="16"/>
                            <w:szCs w:val="16"/>
                            <w:u w:val="none"/>
                            <w:shd w:fill="FFFFFF" w:val="clear"/>
                          </w:rPr>
                          <w:t>стандарт</w:t>
                        </w:r>
                        <w:r>
                          <w:rPr>
                            <w:rStyle w:val="InternetLink"/>
                            <w:sz w:val="16"/>
                            <w:u w:val="none"/>
                            <w:shd w:fill="FFFFFF" w:val="clear"/>
                            <w:szCs w:val="16"/>
                            <w:color w:val="000000"/>
                          </w:rPr>
                          <w:fldChar w:fldCharType="end"/>
                        </w:r>
                        <w:r>
                          <w:rPr>
                            <w:sz w:val="16"/>
                            <w:szCs w:val="16"/>
                            <w:shd w:fill="FFFFFF" w:val="clear"/>
                          </w:rPr>
                          <w:t> </w:t>
                        </w:r>
                        <w:bookmarkStart w:id="0" w:name="l1187"/>
                        <w:bookmarkEnd w:id="0"/>
                        <w:r>
                          <w:rPr>
                            <w:sz w:val="16"/>
                            <w:szCs w:val="16"/>
                            <w:shd w:fill="FFFFFF" w:val="clear"/>
                          </w:rPr>
                          <w:t xml:space="preserve">"Основные средства", утвержденный Приказом Минфина России от 31.12.2016 г. N 257н </w:t>
                        </w:r>
                        <w:r>
                          <w:rPr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sz w:val="16"/>
                            <w:szCs w:val="16"/>
                            <w:shd w:fill="FFFFFF" w:val="clear"/>
                          </w:rPr>
                          <w:t xml:space="preserve"> Федеральный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6"/>
                            <w:u w:val="none"/>
                            <w:shd w:fill="FFFFFF" w:val="clear"/>
                            <w:szCs w:val="16"/>
                            <w:color w:val="000000"/>
                          </w:rPr>
                          <w:instrText xml:space="preserve"> HYPERLINK "https://www.referent.ru/1/287160?l87" \l "l87"</w:instrText>
                        </w:r>
                        <w:r>
                          <w:rPr>
                            <w:rStyle w:val="InternetLink"/>
                            <w:sz w:val="16"/>
                            <w:u w:val="none"/>
                            <w:shd w:fill="FFFFFF" w:val="clear"/>
                            <w:szCs w:val="16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color w:val="000000"/>
                            <w:sz w:val="16"/>
                            <w:szCs w:val="16"/>
                            <w:u w:val="none"/>
                            <w:shd w:fill="FFFFFF" w:val="clear"/>
                          </w:rPr>
                          <w:t>стандарт</w:t>
                        </w:r>
                        <w:r>
                          <w:rPr>
                            <w:rStyle w:val="InternetLink"/>
                            <w:sz w:val="16"/>
                            <w:u w:val="none"/>
                            <w:shd w:fill="FFFFFF" w:val="clear"/>
                            <w:szCs w:val="16"/>
                            <w:color w:val="000000"/>
                          </w:rPr>
                          <w:fldChar w:fldCharType="end"/>
                        </w:r>
                        <w:r>
                          <w:rPr>
                            <w:sz w:val="16"/>
                            <w:szCs w:val="16"/>
                            <w:shd w:fill="FFFFFF" w:val="clear"/>
                          </w:rPr>
                          <w:t xml:space="preserve"> "Обесценение активов", утвержденный Приказом Минфина России от 31.12.2016 г. N 259н </w:t>
                        </w:r>
                        <w:r>
                          <w:rPr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sz w:val="16"/>
                            <w:szCs w:val="16"/>
                            <w:shd w:fill="FFFFFF" w:val="clear"/>
                          </w:rPr>
                          <w:t>Федеральный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6"/>
                            <w:u w:val="none"/>
                            <w:shd w:fill="FFFFFF" w:val="clear"/>
                            <w:szCs w:val="16"/>
                            <w:color w:val="000000"/>
                          </w:rPr>
                          <w:instrText xml:space="preserve"> HYPERLINK "https://www.referent.ru/1/339254?l120" \l "l120"</w:instrText>
                        </w:r>
                        <w:r>
                          <w:rPr>
                            <w:rStyle w:val="InternetLink"/>
                            <w:sz w:val="16"/>
                            <w:u w:val="none"/>
                            <w:shd w:fill="FFFFFF" w:val="clear"/>
                            <w:szCs w:val="16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color w:val="000000"/>
                            <w:sz w:val="16"/>
                            <w:szCs w:val="16"/>
                            <w:u w:val="none"/>
                            <w:shd w:fill="FFFFFF" w:val="clear"/>
                          </w:rPr>
                          <w:t>стандарт</w:t>
                        </w:r>
                        <w:r>
                          <w:rPr>
                            <w:rStyle w:val="InternetLink"/>
                            <w:sz w:val="16"/>
                            <w:u w:val="none"/>
                            <w:shd w:fill="FFFFFF" w:val="clear"/>
                            <w:szCs w:val="16"/>
                            <w:color w:val="000000"/>
                          </w:rPr>
                          <w:fldChar w:fldCharType="end"/>
                        </w:r>
                        <w:r>
                          <w:rPr>
                            <w:sz w:val="16"/>
                            <w:szCs w:val="16"/>
                            <w:shd w:fill="FFFFFF" w:val="clear"/>
                          </w:rPr>
                          <w:t> "Представление бухгалтерской (финансовой) отчетности", утвержденный Приказом Минфина России от 31.12.2016 г. N</w:t>
                        </w:r>
                        <w:r>
                          <w:rPr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sz w:val="16"/>
                            <w:szCs w:val="16"/>
                            <w:shd w:fill="FFFFFF" w:val="clear"/>
                          </w:rPr>
                          <w:t>Федеральный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6"/>
                            <w:u w:val="none"/>
                            <w:shd w:fill="FFFFFF" w:val="clear"/>
                            <w:szCs w:val="16"/>
                            <w:color w:val="000000"/>
                          </w:rPr>
                          <w:instrText xml:space="preserve"> HYPERLINK "https://www.referent.ru/1/313405?l4" \l "l4"</w:instrText>
                        </w:r>
                        <w:r>
                          <w:rPr>
                            <w:rStyle w:val="InternetLink"/>
                            <w:sz w:val="16"/>
                            <w:u w:val="none"/>
                            <w:shd w:fill="FFFFFF" w:val="clear"/>
                            <w:szCs w:val="16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color w:val="000000"/>
                            <w:sz w:val="16"/>
                            <w:szCs w:val="16"/>
                            <w:u w:val="none"/>
                            <w:shd w:fill="FFFFFF" w:val="clear"/>
                          </w:rPr>
                          <w:t>стандарт</w:t>
                        </w:r>
                        <w:r>
                          <w:rPr>
                            <w:rStyle w:val="InternetLink"/>
                            <w:sz w:val="16"/>
                            <w:u w:val="none"/>
                            <w:shd w:fill="FFFFFF" w:val="clear"/>
                            <w:szCs w:val="16"/>
                            <w:color w:val="000000"/>
                          </w:rPr>
                          <w:fldChar w:fldCharType="end"/>
                        </w:r>
                        <w:bookmarkStart w:id="1" w:name="l1188"/>
                        <w:bookmarkEnd w:id="1"/>
                        <w:r>
                          <w:rPr>
                            <w:sz w:val="16"/>
                            <w:szCs w:val="16"/>
                            <w:shd w:fill="FFFFFF" w:val="clear"/>
                          </w:rPr>
                          <w:t> "Доходы", утвержденный Приказом Минфина России от 27.02.2018 г. N 32н</w:t>
                        </w:r>
                      </w:p>
                      <w:p>
                        <w:pPr>
                          <w:pStyle w:val="Style16"/>
                          <w:shd w:fill="FFFFFF" w:val="clear"/>
                          <w:spacing w:before="0" w:after="0"/>
                          <w:rPr/>
                        </w:pPr>
                        <w:r>
                          <w:rPr>
                            <w:sz w:val="16"/>
                            <w:szCs w:val="16"/>
                            <w:shd w:fill="FFFFFF" w:val="clear"/>
                          </w:rPr>
                          <w:t>Федеральный </w:t>
                        </w:r>
                        <w:hyperlink r:id="rId3">
                          <w:r>
                            <w:rPr>
                              <w:rStyle w:val="InternetLink"/>
                              <w:color w:val="000000"/>
                              <w:sz w:val="16"/>
                              <w:szCs w:val="16"/>
                              <w:u w:val="none"/>
                              <w:shd w:fill="FFFFFF" w:val="clear"/>
                            </w:rPr>
                            <w:t>стандарт</w:t>
                          </w:r>
                        </w:hyperlink>
                        <w:r>
                          <w:rPr>
                            <w:sz w:val="16"/>
                            <w:szCs w:val="16"/>
                            <w:shd w:fill="FFFFFF" w:val="clear"/>
                          </w:rPr>
                          <w:t> "Учетная политика, оценочные значения и ошибки", утвержденный Приказом Минфина России от 30.12.2017 г. N 274н</w:t>
                        </w:r>
                      </w:p>
                      <w:p>
                        <w:pPr>
                          <w:pStyle w:val="Style16"/>
                          <w:shd w:fill="FFFFFF" w:val="clear"/>
                          <w:spacing w:before="0" w:after="0"/>
                          <w:rPr/>
                        </w:pPr>
                        <w:r>
                          <w:rPr>
                            <w:sz w:val="16"/>
                            <w:szCs w:val="16"/>
                            <w:shd w:fill="FFFFFF" w:val="clear"/>
                          </w:rPr>
                          <w:t>Федеральный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6"/>
                            <w:u w:val="none"/>
                            <w:shd w:fill="FFFFFF" w:val="clear"/>
                            <w:szCs w:val="16"/>
                            <w:color w:val="000000"/>
                          </w:rPr>
                          <w:instrText xml:space="preserve"> HYPERLINK "https://www.referent.ru/1/313414?l5" \l "l5"</w:instrText>
                        </w:r>
                        <w:r>
                          <w:rPr>
                            <w:rStyle w:val="InternetLink"/>
                            <w:sz w:val="16"/>
                            <w:u w:val="none"/>
                            <w:shd w:fill="FFFFFF" w:val="clear"/>
                            <w:szCs w:val="16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color w:val="000000"/>
                            <w:sz w:val="16"/>
                            <w:szCs w:val="16"/>
                            <w:u w:val="none"/>
                            <w:shd w:fill="FFFFFF" w:val="clear"/>
                          </w:rPr>
                          <w:t>стандарт</w:t>
                        </w:r>
                        <w:r>
                          <w:rPr>
                            <w:rStyle w:val="InternetLink"/>
                            <w:sz w:val="16"/>
                            <w:u w:val="none"/>
                            <w:shd w:fill="FFFFFF" w:val="clear"/>
                            <w:szCs w:val="16"/>
                            <w:color w:val="000000"/>
                          </w:rPr>
                          <w:fldChar w:fldCharType="end"/>
                        </w:r>
                        <w:r>
                          <w:rPr>
                            <w:sz w:val="16"/>
                            <w:szCs w:val="16"/>
                            <w:shd w:fill="FFFFFF" w:val="clear"/>
                          </w:rPr>
                          <w:t xml:space="preserve"> "События после отчетной даты", утвержденный Приказом Минфина России от 30.12.2017 г. N 275н </w:t>
                        </w:r>
                      </w:p>
                      <w:p>
                        <w:pPr>
                          <w:pStyle w:val="Style16"/>
                          <w:shd w:fill="FFFFFF" w:val="clear"/>
                          <w:spacing w:before="0" w:after="0"/>
                          <w:rPr/>
                        </w:pPr>
                        <w:r>
                          <w:rPr>
                            <w:sz w:val="16"/>
                            <w:szCs w:val="16"/>
                            <w:shd w:fill="FFFFFF" w:val="clear"/>
                          </w:rPr>
                          <w:t>Федеральный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6"/>
                            <w:u w:val="none"/>
                            <w:shd w:fill="FFFFFF" w:val="clear"/>
                            <w:szCs w:val="16"/>
                            <w:color w:val="000000"/>
                          </w:rPr>
                          <w:instrText xml:space="preserve"> HYPERLINK "https://www.referent.ru/1/310350?l5" \l "l5"</w:instrText>
                        </w:r>
                        <w:r>
                          <w:rPr>
                            <w:rStyle w:val="InternetLink"/>
                            <w:sz w:val="16"/>
                            <w:u w:val="none"/>
                            <w:shd w:fill="FFFFFF" w:val="clear"/>
                            <w:szCs w:val="16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color w:val="000000"/>
                            <w:sz w:val="16"/>
                            <w:szCs w:val="16"/>
                            <w:u w:val="none"/>
                            <w:shd w:fill="FFFFFF" w:val="clear"/>
                          </w:rPr>
                          <w:t>стандарт</w:t>
                        </w:r>
                        <w:r>
                          <w:rPr>
                            <w:rStyle w:val="InternetLink"/>
                            <w:sz w:val="16"/>
                            <w:u w:val="none"/>
                            <w:shd w:fill="FFFFFF" w:val="clear"/>
                            <w:szCs w:val="16"/>
                            <w:color w:val="000000"/>
                          </w:rPr>
                          <w:fldChar w:fldCharType="end"/>
                        </w:r>
                        <w:r>
                          <w:rPr>
                            <w:sz w:val="16"/>
                            <w:szCs w:val="16"/>
                            <w:shd w:fill="FFFFFF" w:val="clear"/>
                          </w:rPr>
                          <w:t> </w:t>
                        </w:r>
                        <w:bookmarkStart w:id="2" w:name="l1189"/>
                        <w:bookmarkEnd w:id="2"/>
                        <w:r>
                          <w:rPr>
                            <w:sz w:val="16"/>
                            <w:szCs w:val="16"/>
                            <w:shd w:fill="FFFFFF" w:val="clear"/>
                          </w:rPr>
                          <w:t>"Отчет о движении денежных средств", утвержденный Приказом Минфина России от 30.12.2017 г. N 278н</w:t>
                        </w:r>
                      </w:p>
                      <w:p>
                        <w:pPr>
                          <w:pStyle w:val="Heading1"/>
                          <w:shd w:fill="FFFFFF" w:val="clear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color w:val="000000"/>
                            <w:sz w:val="16"/>
                            <w:szCs w:val="16"/>
                            <w:shd w:fill="FFFFFF" w:val="clear"/>
                            <w:lang w:val="ru-RU" w:eastAsia="en-US"/>
                          </w:rPr>
                          <w:t>Федеральный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6"/>
                            <w:u w:val="none"/>
                            <w:b/>
                            <w:shd w:fill="FFFFFF" w:val="clear"/>
                            <w:szCs w:val="16"/>
                            <w:rFonts w:cs="Times New Roman" w:ascii="Times New Roman" w:hAnsi="Times New Roman"/>
                            <w:color w:val="000000"/>
                            <w:lang w:val="ru-RU" w:eastAsia="en-US"/>
                          </w:rPr>
                          <w:instrText xml:space="preserve"> HYPERLINK "https://www.referent.ru/1/310350?l5" \l "l5"</w:instrText>
                        </w:r>
                        <w:r>
                          <w:rPr>
                            <w:rStyle w:val="InternetLink"/>
                            <w:sz w:val="16"/>
                            <w:u w:val="none"/>
                            <w:b/>
                            <w:shd w:fill="FFFFFF" w:val="clear"/>
                            <w:szCs w:val="16"/>
                            <w:rFonts w:cs="Times New Roman" w:ascii="Times New Roman" w:hAnsi="Times New Roman"/>
                            <w:color w:val="000000"/>
                            <w:lang w:val="ru-RU" w:eastAsia="en-US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16"/>
                            <w:szCs w:val="16"/>
                            <w:u w:val="none"/>
                            <w:shd w:fill="FFFFFF" w:val="clear"/>
                            <w:lang w:val="ru-RU" w:eastAsia="en-US"/>
                          </w:rPr>
                          <w:t>стандарт</w:t>
                        </w:r>
                        <w:r>
                          <w:rPr>
                            <w:rStyle w:val="InternetLink"/>
                            <w:sz w:val="16"/>
                            <w:u w:val="none"/>
                            <w:b/>
                            <w:shd w:fill="FFFFFF" w:val="clear"/>
                            <w:szCs w:val="16"/>
                            <w:rFonts w:cs="Times New Roman" w:ascii="Times New Roman" w:hAnsi="Times New Roman"/>
                            <w:color w:val="000000"/>
                            <w:lang w:val="ru-RU" w:eastAsia="en-US"/>
                          </w:rPr>
                          <w:fldChar w:fldCharType="end"/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color w:val="000000"/>
                            <w:sz w:val="16"/>
                            <w:szCs w:val="16"/>
                            <w:shd w:fill="FFFFFF" w:val="clear"/>
                            <w:lang w:val="ru-RU" w:eastAsia="en-US"/>
                          </w:rPr>
                          <w:t> "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color w:val="000000"/>
                            <w:sz w:val="16"/>
                            <w:szCs w:val="16"/>
                            <w:lang w:val="ru-RU" w:eastAsia="en-US"/>
                          </w:rPr>
                          <w:t xml:space="preserve"> Запасы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color w:val="000000"/>
                            <w:sz w:val="16"/>
                            <w:szCs w:val="16"/>
                            <w:shd w:fill="FFFFFF" w:val="clear"/>
                            <w:lang w:val="ru-RU" w:eastAsia="en-US"/>
                          </w:rPr>
                          <w:t xml:space="preserve"> ", утвержденный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color w:val="000000"/>
                            <w:sz w:val="16"/>
                            <w:szCs w:val="16"/>
                            <w:lang w:val="ru-RU" w:eastAsia="en-US"/>
                          </w:rPr>
                          <w:t>Приказом Минфина России от 7 декабря 2018 г. N 256н</w:t>
                        </w:r>
                      </w:p>
                      <w:p>
                        <w:pPr>
                          <w:pStyle w:val="Heading1"/>
                          <w:shd w:fill="FFFFFF" w:val="clear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color w:val="000000"/>
                            <w:sz w:val="16"/>
                            <w:szCs w:val="16"/>
                            <w:lang w:val="ru-RU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color w:val="000000"/>
                            <w:sz w:val="16"/>
                            <w:szCs w:val="16"/>
                            <w:lang w:val="ru-RU" w:eastAsia="en-US"/>
                          </w:rPr>
                          <w:t xml:space="preserve">Федеральный стандарт "Резервы. Раскрытие информации об условных обязательствах и условных активах", утвержденный приказом Минфина России от 30 мая 2018 г. N 124н </w:t>
                        </w:r>
                      </w:p>
                      <w:p>
                        <w:pPr>
                          <w:pStyle w:val="Heading1"/>
                          <w:shd w:fill="FFFFFF" w:val="clear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color w:val="000000"/>
                            <w:sz w:val="16"/>
                            <w:szCs w:val="16"/>
                            <w:shd w:fill="FFFFFF" w:val="clear"/>
                            <w:lang w:val="ru-RU" w:eastAsia="en-US"/>
                          </w:rPr>
                          <w:t>Федеральный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6"/>
                            <w:u w:val="none"/>
                            <w:b/>
                            <w:shd w:fill="FFFFFF" w:val="clear"/>
                            <w:szCs w:val="16"/>
                            <w:rFonts w:cs="Times New Roman" w:ascii="Times New Roman" w:hAnsi="Times New Roman"/>
                            <w:color w:val="000000"/>
                            <w:lang w:val="ru-RU" w:eastAsia="en-US"/>
                          </w:rPr>
                          <w:instrText xml:space="preserve"> HYPERLINK "https://www.referent.ru/1/310350?l5" \l "l5"</w:instrText>
                        </w:r>
                        <w:r>
                          <w:rPr>
                            <w:rStyle w:val="InternetLink"/>
                            <w:sz w:val="16"/>
                            <w:u w:val="none"/>
                            <w:b/>
                            <w:shd w:fill="FFFFFF" w:val="clear"/>
                            <w:szCs w:val="16"/>
                            <w:rFonts w:cs="Times New Roman" w:ascii="Times New Roman" w:hAnsi="Times New Roman"/>
                            <w:color w:val="000000"/>
                            <w:lang w:val="ru-RU" w:eastAsia="en-US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16"/>
                            <w:szCs w:val="16"/>
                            <w:u w:val="none"/>
                            <w:shd w:fill="FFFFFF" w:val="clear"/>
                            <w:lang w:val="ru-RU" w:eastAsia="en-US"/>
                          </w:rPr>
                          <w:t>стандарт</w:t>
                        </w:r>
                        <w:r>
                          <w:rPr>
                            <w:rStyle w:val="InternetLink"/>
                            <w:sz w:val="16"/>
                            <w:u w:val="none"/>
                            <w:b/>
                            <w:shd w:fill="FFFFFF" w:val="clear"/>
                            <w:szCs w:val="16"/>
                            <w:rFonts w:cs="Times New Roman" w:ascii="Times New Roman" w:hAnsi="Times New Roman"/>
                            <w:color w:val="000000"/>
                            <w:lang w:val="ru-RU" w:eastAsia="en-US"/>
                          </w:rPr>
                          <w:fldChar w:fldCharType="end"/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color w:val="000000"/>
                            <w:sz w:val="16"/>
                            <w:szCs w:val="16"/>
                            <w:lang w:val="ru-RU" w:eastAsia="en-US"/>
                          </w:rPr>
                          <w:t xml:space="preserve"> "Бюджетная информация в бухгалтерской (финансовой) отчетности" , утвержденный приказом Минфина России от 28 февраля 2018 г. N 37н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  <w:shd w:fill="FFFFFF" w:val="clear"/>
                            <w:lang w:val="ru-RU"/>
                          </w:rPr>
                          <w:t>Федеральный</w:t>
                        </w:r>
                        <w:r>
                          <w:rPr>
                            <w:sz w:val="16"/>
                            <w:szCs w:val="16"/>
                            <w:shd w:fill="FFFFFF" w:val="clear"/>
                          </w:rPr>
                          <w:t>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6"/>
                            <w:u w:val="none"/>
                            <w:shd w:fill="FFFFFF" w:val="clear"/>
                            <w:szCs w:val="16"/>
                            <w:color w:val="000000"/>
                            <w:lang w:val="ru-RU"/>
                          </w:rPr>
                          <w:instrText xml:space="preserve"> HYPERLINK "https://www.referent.ru/1/310350?l5" \l "l5"</w:instrText>
                        </w:r>
                        <w:r>
                          <w:rPr>
                            <w:rStyle w:val="InternetLink"/>
                            <w:sz w:val="16"/>
                            <w:u w:val="none"/>
                            <w:shd w:fill="FFFFFF" w:val="clear"/>
                            <w:szCs w:val="16"/>
                            <w:color w:val="000000"/>
                            <w:lang w:val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color w:val="000000"/>
                            <w:sz w:val="16"/>
                            <w:szCs w:val="16"/>
                            <w:u w:val="none"/>
                            <w:shd w:fill="FFFFFF" w:val="clear"/>
                            <w:lang w:val="ru-RU"/>
                          </w:rPr>
                          <w:t>стандарт</w:t>
                        </w:r>
                        <w:r>
                          <w:rPr>
                            <w:rStyle w:val="InternetLink"/>
                            <w:sz w:val="16"/>
                            <w:u w:val="none"/>
                            <w:shd w:fill="FFFFFF" w:val="clear"/>
                            <w:szCs w:val="16"/>
                            <w:color w:val="000000"/>
                            <w:lang w:val="ru-RU"/>
                          </w:rPr>
                          <w:fldChar w:fldCharType="end"/>
                        </w:r>
                        <w:r>
                          <w:rPr>
                            <w:bCs/>
                            <w:sz w:val="16"/>
                            <w:szCs w:val="16"/>
                            <w:shd w:fill="FFFFFF" w:val="clear"/>
                            <w:lang w:val="ru-RU"/>
                          </w:rPr>
                          <w:t>"Долгосрочные договоры"</w:t>
                        </w: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 xml:space="preserve">, утвержденный </w:t>
                        </w:r>
                        <w:r>
                          <w:rPr>
                            <w:bCs/>
                            <w:sz w:val="16"/>
                            <w:szCs w:val="16"/>
                            <w:shd w:fill="FFFFFF" w:val="clear"/>
                            <w:lang w:val="ru-RU"/>
                          </w:rPr>
                          <w:t>Приказом Минфина России от 29 июня 2018</w:t>
                        </w:r>
                        <w:r>
                          <w:rPr>
                            <w:bCs/>
                            <w:sz w:val="16"/>
                            <w:szCs w:val="16"/>
                            <w:shd w:fill="FFFFFF" w:val="clear"/>
                          </w:rPr>
                          <w:t> </w:t>
                        </w:r>
                        <w:r>
                          <w:rPr>
                            <w:bCs/>
                            <w:sz w:val="16"/>
                            <w:szCs w:val="16"/>
                            <w:shd w:fill="FFFFFF" w:val="clear"/>
                            <w:lang w:val="ru-RU"/>
                          </w:rPr>
                          <w:t xml:space="preserve">г. </w:t>
                        </w:r>
                        <w:r>
                          <w:rPr>
                            <w:bCs/>
                            <w:sz w:val="16"/>
                            <w:szCs w:val="16"/>
                            <w:shd w:fill="FFFFFF" w:val="clear"/>
                          </w:rPr>
                          <w:t>N </w:t>
                        </w:r>
                        <w:r>
                          <w:rPr>
                            <w:bCs/>
                            <w:sz w:val="16"/>
                            <w:szCs w:val="16"/>
                            <w:shd w:fill="FFFFFF" w:val="clear"/>
                            <w:lang w:val="ru-RU"/>
                          </w:rPr>
                          <w:t>145н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Федеральный стандарт "Нематериальные активы", утвержденный</w:t>
                        </w:r>
                        <w:r>
                          <w:rPr>
                            <w:lang w:val="ru-RU"/>
                          </w:rPr>
                          <w:br/>
                        </w:r>
                        <w:hyperlink r:id="rId4">
                          <w:r>
                            <w:rPr>
                              <w:rStyle w:val="InternetLink"/>
                              <w:color w:val="000000"/>
                              <w:sz w:val="16"/>
                              <w:szCs w:val="16"/>
                              <w:u w:val="none"/>
                              <w:lang w:val="ru-RU"/>
                            </w:rPr>
                            <w:t>приказом</w:t>
                          </w:r>
                        </w:hyperlink>
                        <w:r>
                          <w:rPr>
                            <w:rStyle w:val="S10"/>
                            <w:sz w:val="16"/>
                            <w:szCs w:val="16"/>
                            <w:lang w:val="ru-RU"/>
                          </w:rPr>
                          <w:t xml:space="preserve"> Минфина России от 15.11.2019</w:t>
                        </w:r>
                        <w:r>
                          <w:rPr>
                            <w:rStyle w:val="S1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Style w:val="S10"/>
                            <w:sz w:val="16"/>
                            <w:szCs w:val="16"/>
                            <w:lang w:val="ru-RU"/>
                          </w:rPr>
                          <w:t xml:space="preserve">г. </w:t>
                        </w:r>
                        <w:r>
                          <w:rPr>
                            <w:rStyle w:val="S10"/>
                            <w:sz w:val="16"/>
                            <w:szCs w:val="16"/>
                          </w:rPr>
                          <w:t>N </w:t>
                        </w:r>
                        <w:r>
                          <w:rPr>
                            <w:rStyle w:val="S10"/>
                            <w:sz w:val="16"/>
                            <w:szCs w:val="16"/>
                            <w:lang w:val="ru-RU"/>
                          </w:rPr>
                          <w:t>181н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Федеральный стандарт "Информация о связанных сторонах", утвержденный</w:t>
                        </w:r>
                        <w:r>
                          <w:rPr>
                            <w:lang w:val="ru-RU"/>
                          </w:rPr>
                          <w:br/>
                        </w:r>
                        <w:hyperlink r:id="rId5">
                          <w:r>
                            <w:rPr>
                              <w:rStyle w:val="InternetLink"/>
                              <w:color w:val="000000"/>
                              <w:sz w:val="16"/>
                              <w:szCs w:val="16"/>
                              <w:u w:val="none"/>
                              <w:lang w:val="ru-RU"/>
                            </w:rPr>
                            <w:t>приказом</w:t>
                          </w:r>
                        </w:hyperlink>
                        <w:r>
                          <w:rPr>
                            <w:rStyle w:val="S10"/>
                            <w:sz w:val="16"/>
                            <w:szCs w:val="16"/>
                            <w:lang w:val="ru-RU"/>
                          </w:rPr>
                          <w:t xml:space="preserve"> Минфина России от 30.12.2017</w:t>
                        </w:r>
                        <w:r>
                          <w:rPr>
                            <w:rStyle w:val="S1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Style w:val="S10"/>
                            <w:sz w:val="16"/>
                            <w:szCs w:val="16"/>
                            <w:lang w:val="ru-RU"/>
                          </w:rPr>
                          <w:t xml:space="preserve">г. </w:t>
                        </w:r>
                        <w:r>
                          <w:rPr>
                            <w:rStyle w:val="S10"/>
                            <w:sz w:val="16"/>
                            <w:szCs w:val="16"/>
                          </w:rPr>
                          <w:t>N </w:t>
                        </w:r>
                        <w:r>
                          <w:rPr>
                            <w:rStyle w:val="S10"/>
                            <w:sz w:val="16"/>
                            <w:szCs w:val="16"/>
                            <w:lang w:val="ru-RU"/>
                          </w:rPr>
                          <w:t>277н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Федеральный стандарт "Выплаты персоналу", утвержденный</w:t>
                        </w:r>
                        <w:r>
                          <w:rPr>
                            <w:lang w:val="ru-RU"/>
                          </w:rPr>
                          <w:br/>
                        </w:r>
                        <w:hyperlink r:id="rId6">
                          <w:r>
                            <w:rPr>
                              <w:rStyle w:val="InternetLink"/>
                              <w:color w:val="000000"/>
                              <w:sz w:val="16"/>
                              <w:szCs w:val="16"/>
                              <w:u w:val="none"/>
                              <w:lang w:val="ru-RU"/>
                            </w:rPr>
                            <w:t>приказом</w:t>
                          </w:r>
                        </w:hyperlink>
                        <w:r>
                          <w:rPr>
                            <w:rStyle w:val="S10"/>
                            <w:sz w:val="16"/>
                            <w:szCs w:val="16"/>
                            <w:lang w:val="ru-RU"/>
                          </w:rPr>
                          <w:t xml:space="preserve"> Минфина России от 15.11.2019</w:t>
                        </w:r>
                        <w:r>
                          <w:rPr>
                            <w:rStyle w:val="S1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Style w:val="S10"/>
                            <w:sz w:val="16"/>
                            <w:szCs w:val="16"/>
                            <w:lang w:val="ru-RU"/>
                          </w:rPr>
                          <w:t xml:space="preserve">г. </w:t>
                        </w:r>
                        <w:r>
                          <w:rPr>
                            <w:rStyle w:val="S10"/>
                            <w:sz w:val="16"/>
                            <w:szCs w:val="16"/>
                          </w:rPr>
                          <w:t>N </w:t>
                        </w:r>
                        <w:r>
                          <w:rPr>
                            <w:rStyle w:val="S10"/>
                            <w:sz w:val="16"/>
                            <w:szCs w:val="16"/>
                            <w:lang w:val="ru-RU"/>
                          </w:rPr>
                          <w:t>184н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-</w:t>
                        </w: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  <w:hyperlink r:id="rId7">
                          <w:r>
                            <w:rPr>
                              <w:rStyle w:val="InternetLink"/>
                              <w:rFonts w:ascii="Times New Roman" w:hAnsi="Times New Roman" w:cs="Times New Roman CYR"/>
                              <w:b w:val="false"/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федеральный стандарт</w:t>
                          </w:r>
                        </w:hyperlink>
                        <w:r>
                          <w:rPr>
                            <w:sz w:val="16"/>
                            <w:szCs w:val="16"/>
                            <w:lang w:val="ru-RU"/>
                          </w:rPr>
                          <w:t xml:space="preserve"> "Биологические активы", утвержденный </w:t>
                        </w:r>
                        <w:hyperlink r:id="rId8">
                          <w:r>
                            <w:rPr>
                              <w:rStyle w:val="InternetLink"/>
                              <w:rFonts w:ascii="Times New Roman" w:hAnsi="Times New Roman" w:cs="Times New Roman CYR"/>
                              <w:b w:val="false"/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приказом</w:t>
                          </w:r>
                        </w:hyperlink>
                        <w:r>
                          <w:rPr>
                            <w:sz w:val="16"/>
                            <w:szCs w:val="16"/>
                            <w:lang w:val="ru-RU"/>
                          </w:rPr>
                          <w:t xml:space="preserve"> Минфина России от 16.12.2020 </w:t>
                        </w:r>
                        <w:r>
                          <w:rPr>
                            <w:sz w:val="16"/>
                            <w:szCs w:val="16"/>
                          </w:rPr>
                          <w:t>N</w:t>
                        </w: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 xml:space="preserve"> 310н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-</w:t>
                        </w: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  <w:hyperlink r:id="rId9">
                          <w:r>
                            <w:rPr>
                              <w:rStyle w:val="InternetLink"/>
                              <w:rFonts w:ascii="Times New Roman" w:hAnsi="Times New Roman" w:cs="Times New Roman CYR"/>
                              <w:b w:val="false"/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федеральный стандарт</w:t>
                          </w:r>
                        </w:hyperlink>
                        <w:r>
                          <w:rPr>
                            <w:sz w:val="16"/>
                            <w:szCs w:val="16"/>
                            <w:lang w:val="ru-RU"/>
                          </w:rPr>
                          <w:t xml:space="preserve"> "Метод долевого участия", утвержденный </w:t>
                        </w:r>
                        <w:hyperlink r:id="rId10">
                          <w:r>
                            <w:rPr>
                              <w:rStyle w:val="InternetLink"/>
                              <w:rFonts w:ascii="Times New Roman" w:hAnsi="Times New Roman" w:cs="Times New Roman CYR"/>
                              <w:b w:val="false"/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приказом</w:t>
                          </w:r>
                        </w:hyperlink>
                        <w:r>
                          <w:rPr>
                            <w:sz w:val="16"/>
                            <w:szCs w:val="16"/>
                            <w:lang w:val="ru-RU"/>
                          </w:rPr>
                          <w:t xml:space="preserve"> Минфина России от 30.10.2020 </w:t>
                        </w:r>
                        <w:r>
                          <w:rPr>
                            <w:sz w:val="16"/>
                            <w:szCs w:val="16"/>
                          </w:rPr>
                          <w:t>N</w:t>
                        </w: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 xml:space="preserve"> 254н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-</w:t>
                        </w: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  <w:hyperlink r:id="rId11">
                          <w:r>
                            <w:rPr>
                              <w:rStyle w:val="InternetLink"/>
                              <w:rFonts w:ascii="Times New Roman" w:hAnsi="Times New Roman" w:cs="Times New Roman CYR"/>
                              <w:b w:val="false"/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федеральный стандарт</w:t>
                          </w:r>
                        </w:hyperlink>
                        <w:r>
                          <w:rPr>
                            <w:sz w:val="16"/>
                            <w:szCs w:val="16"/>
                            <w:lang w:val="ru-RU"/>
                          </w:rPr>
                          <w:t xml:space="preserve"> "Консолидированная бухгалтерская (финансовая) отчетность", утвержденный </w:t>
                        </w:r>
                        <w:hyperlink r:id="rId12">
                          <w:r>
                            <w:rPr>
                              <w:rStyle w:val="InternetLink"/>
                              <w:rFonts w:ascii="Times New Roman" w:hAnsi="Times New Roman" w:cs="Times New Roman CYR"/>
                              <w:b w:val="false"/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приказом</w:t>
                          </w:r>
                        </w:hyperlink>
                        <w:r>
                          <w:rPr>
                            <w:sz w:val="16"/>
                            <w:szCs w:val="16"/>
                            <w:lang w:val="ru-RU"/>
                          </w:rPr>
                          <w:t xml:space="preserve"> Минфина России от 30.10.2020 </w:t>
                        </w:r>
                        <w:r>
                          <w:rPr>
                            <w:sz w:val="16"/>
                            <w:szCs w:val="16"/>
                          </w:rPr>
                          <w:t>N</w:t>
                        </w: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 xml:space="preserve"> 255н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-</w:t>
                        </w: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  <w:hyperlink r:id="rId13">
                          <w:r>
                            <w:rPr>
                              <w:rStyle w:val="InternetLink"/>
                              <w:rFonts w:ascii="Times New Roman" w:hAnsi="Times New Roman" w:cs="Times New Roman CYR"/>
                              <w:b w:val="false"/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федеральный стандарт</w:t>
                          </w:r>
                        </w:hyperlink>
                        <w:r>
                          <w:rPr>
                            <w:sz w:val="16"/>
                            <w:szCs w:val="16"/>
                            <w:lang w:val="ru-RU"/>
                          </w:rPr>
                          <w:t xml:space="preserve"> "Сведения о показателях бухгалтерской (финансовой) отчетности по сегментам", утвержденный </w:t>
                        </w:r>
                        <w:hyperlink r:id="rId14">
                          <w:r>
                            <w:rPr>
                              <w:rStyle w:val="InternetLink"/>
                              <w:rFonts w:ascii="Times New Roman" w:hAnsi="Times New Roman" w:cs="Times New Roman CYR"/>
                              <w:b w:val="false"/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приказом</w:t>
                          </w:r>
                        </w:hyperlink>
                        <w:r>
                          <w:rPr>
                            <w:sz w:val="16"/>
                            <w:szCs w:val="16"/>
                            <w:lang w:val="ru-RU"/>
                          </w:rPr>
                          <w:t xml:space="preserve"> Минфина России от 29.09.2020 </w:t>
                        </w:r>
                        <w:r>
                          <w:rPr>
                            <w:sz w:val="16"/>
                            <w:szCs w:val="16"/>
                          </w:rPr>
                          <w:t>N</w:t>
                        </w: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223н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-</w:t>
                        </w: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  <w:hyperlink r:id="rId15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b w:val="false"/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федеральный стандарт</w:t>
                          </w:r>
                        </w:hyperlink>
                        <w:r>
                          <w:rPr>
                            <w:sz w:val="16"/>
                            <w:szCs w:val="16"/>
                            <w:lang w:val="ru-RU"/>
                          </w:rPr>
                          <w:t xml:space="preserve"> "Бухгалтерская (финансовая) отчетность с учетом инфляции", утвержденный </w:t>
                        </w:r>
                        <w:hyperlink r:id="rId16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b w:val="false"/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приказом</w:t>
                          </w:r>
                        </w:hyperlink>
                        <w:r>
                          <w:rPr>
                            <w:sz w:val="16"/>
                            <w:szCs w:val="16"/>
                            <w:lang w:val="ru-RU"/>
                          </w:rPr>
                          <w:t xml:space="preserve"> Минфина России от 29.12.2018 </w:t>
                        </w:r>
                        <w:r>
                          <w:rPr>
                            <w:sz w:val="16"/>
                            <w:szCs w:val="16"/>
                          </w:rPr>
                          <w:t>N</w:t>
                        </w: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 xml:space="preserve"> 305н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outlineLvl w:val="0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-</w:t>
                        </w: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  <w:hyperlink r:id="rId17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b w:val="false"/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федеральный стандарт</w:t>
                          </w:r>
                        </w:hyperlink>
                        <w:r>
                          <w:rPr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bCs/>
                            <w:kern w:val="2"/>
                            <w:sz w:val="16"/>
                            <w:szCs w:val="16"/>
                            <w:lang w:val="ru-RU"/>
                          </w:rPr>
                          <w:t xml:space="preserve">"Об утверждении федерального стандарта бухгалтерского учета государственных финансов "Государственная (муниципальная) казна", утвержденный Приказом Минфина России от 15.06.2021 </w:t>
                        </w:r>
                        <w:r>
                          <w:rPr>
                            <w:bCs/>
                            <w:kern w:val="2"/>
                            <w:sz w:val="16"/>
                            <w:szCs w:val="16"/>
                          </w:rPr>
                          <w:t>N</w:t>
                        </w:r>
                        <w:r>
                          <w:rPr>
                            <w:bCs/>
                            <w:kern w:val="2"/>
                            <w:sz w:val="16"/>
                            <w:szCs w:val="16"/>
                            <w:lang w:val="ru-RU"/>
                          </w:rPr>
                          <w:t xml:space="preserve"> 84н ;</w:t>
                        </w:r>
                      </w:p>
                      <w:p>
                        <w:pPr>
                          <w:pStyle w:val="Heading1"/>
                          <w:shd w:fill="FFFFFF" w:val="clear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color w:val="000000"/>
                            <w:sz w:val="16"/>
                            <w:szCs w:val="16"/>
                          </w:rPr>
                          <w:t>- </w:t>
                        </w:r>
                        <w:hyperlink r:id="rId18">
                          <w:r>
                            <w:rPr>
                              <w:rStyle w:val="InternetLink"/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федеральный стандарт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b w:val="false"/>
                            <w:color w:val="000000"/>
                            <w:sz w:val="16"/>
                            <w:szCs w:val="16"/>
                          </w:rPr>
                          <w:t xml:space="preserve"> "Подходы к формированию бухгалтерской (финансовой) отчетности сектора государственного управления и информации по статистике государственных финансов", утвержденный Приказом Минфина России от 13.10.2021 N 152н ".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Методические указания по инвентаризации имущества и финансовых обязательств, утвержденные Приказом Минфина России от 13.06.1995 № 49</w:t>
                        </w:r>
                      </w:p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Методические рекомендации "Нормы расхода топлива и смазочных материалов на автомобильном транспорте", введенные в действие Распоряжением Минтранса России от 14.03.2008 № АМ-23-р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8.Краткое описание основных положений учетной политики, в т.ч.:</w:t>
                        </w:r>
                      </w:p>
                    </w:tc>
                    <w:tc>
                      <w:tcPr>
                        <w:tcW w:w="6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. Нормативные документы, используемые для ведения учета.</w:t>
                        </w:r>
                      </w:p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2. Организационно-технический раздел.</w:t>
                        </w:r>
                      </w:p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3. Методологический раздел в части ведения бухгалтерского учета.</w:t>
                        </w:r>
                      </w:p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4. Методологический раздел в части ведения налогового учета.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а) способы оценки активов, обязательств, доходов и расходов (в случае наличия нескольких допустимых способов)</w:t>
                        </w:r>
                      </w:p>
                    </w:tc>
                    <w:tc>
                      <w:tcPr>
                        <w:tcW w:w="6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shd w:fill="FFFFFF" w:val="clear"/>
                          </w:rPr>
                          <w:t>Утверждены следующие способы оценки:</w:t>
                        </w:r>
                      </w:p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shd w:fill="FFFFFF" w:val="clear"/>
                          </w:rPr>
                          <w:t>Основных средств – по первоначальной стоимости, по дате оприходования;</w:t>
                        </w:r>
                      </w:p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shd w:fill="FFFFFF" w:val="clear"/>
                          </w:rPr>
                          <w:t>Материальных запасов (оприходование, списание, выдача) – по фактической стоимости;</w:t>
                        </w:r>
                      </w:p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shd w:fill="FFFFFF" w:val="clear"/>
                          </w:rPr>
                          <w:t>Амортизации – линейным методом;</w:t>
                        </w:r>
                      </w:p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shd w:fill="FFFFFF" w:val="clear"/>
                          </w:rPr>
                          <w:t>Дебиторской, кредиторской задолженности, налогов, доходов, расходов – методом начисления;</w:t>
                        </w:r>
                      </w:p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shd w:fill="FFFFFF" w:val="clear"/>
                          </w:rPr>
                          <w:t>Отдельных объектов бухгалтерского учета в случаях, предусмотренных нормативными правовыми актами, регулирующими ведение бухгалтерского учета и составление бухгалтерской (финансовой) отчетности, осуществляется по справедливой стоимости - в оценке, соответствующей цене, по которой может быть осуществлен переход права собственности на актив между независимыми сторонами сделки, осведомленными о предмете сделки и желающими ее совершить.</w:t>
                        </w:r>
                        <w:bookmarkStart w:id="3" w:name="l732"/>
                        <w:bookmarkEnd w:id="3"/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shd w:fill="FFFFFF" w:val="clear"/>
                          </w:rPr>
                          <w:t xml:space="preserve"> </w:t>
                        </w:r>
                      </w:p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shd w:fill="FFFFFF" w:val="clear"/>
                          </w:rPr>
                          <w:t>Справедливая стоимость для различных видов активов и обязательств определяется:</w:t>
                        </w:r>
                        <w:r>
                          <w:rPr>
                            <w:sz w:val="16"/>
                            <w:szCs w:val="16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shd w:fill="FFFFFF" w:val="clear"/>
                          </w:rPr>
                          <w:t>методом рыночных цен.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б) информация оп профессиональных суждениях, выработанных в процессе применения учетной политики в 2022 г.</w:t>
                        </w:r>
                      </w:p>
                    </w:tc>
                    <w:tc>
                      <w:tcPr>
                        <w:tcW w:w="6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 w:eastAsia="ru-RU"/>
                          </w:rPr>
                          <w:t>Профессиональное суждение применялось в процессе применения учетной политики при выборе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 w:eastAsia="ru-RU"/>
                          </w:rPr>
                          <w:t>метода начисления амортизации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 w:eastAsia="ru-RU"/>
                          </w:rPr>
                          <w:t>метода списания материальных запасов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 w:eastAsia="ru-RU"/>
                          </w:rPr>
                          <w:t xml:space="preserve">метода учета активов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 w:eastAsia="ru-RU"/>
                          </w:rPr>
                          <w:t>метода учета доходов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16"/>
                            <w:szCs w:val="16"/>
                            <w:lang w:val="ru-RU" w:eastAsia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 w:eastAsia="ru-RU"/>
                          </w:rPr>
                          <w:t>установление уровня существенности</w:t>
                        </w:r>
                      </w:p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ru-RU"/>
                          </w:rPr>
                          <w:t>перечня резервов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в) прочие положения, необходимые для понимания пользователями бухгалтерской (финансовой) отчетности</w:t>
                        </w:r>
                      </w:p>
                    </w:tc>
                    <w:tc>
                      <w:tcPr>
                        <w:tcW w:w="6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shd w:fill="FFFFFF" w:val="clear"/>
                          </w:rPr>
                          <w:t>Организация обеспечения публичного раскрытия показателей отчетности.</w:t>
                        </w:r>
                      </w:p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shd w:fill="FFFFFF" w:val="clear"/>
                          </w:rPr>
                          <w:t>Обязательному раскрытию подлежат:</w:t>
                        </w:r>
                      </w:p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shd w:fill="FFFFFF" w:val="clear"/>
                          </w:rPr>
                          <w:t>баланс,</w:t>
                        </w:r>
                      </w:p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shd w:fill="FFFFFF" w:val="clear"/>
                          </w:rPr>
                          <w:t xml:space="preserve">отчет о финансовых результатах деятельности, </w:t>
                        </w:r>
                      </w:p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shd w:fill="FFFFFF" w:val="clear"/>
                          </w:rPr>
                          <w:t xml:space="preserve">отчет о движении денежных средств, </w:t>
                        </w:r>
                      </w:p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shd w:fill="FFFFFF" w:val="clear"/>
                          </w:rPr>
                          <w:t>пояснительная записка, отчеты, которые обеспечивают сопоставление показателей.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 xml:space="preserve">9. Основные источники неопределенностей в отношении учетных оценок, которые могут повлечь существенные корректировки балансовой стоимости активов и обязательств в следующем отчетном году. 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(в случае наличия, наименование и балансовая стоимость  таких активов) </w:t>
                        </w:r>
                      </w:p>
                    </w:tc>
                    <w:tc>
                      <w:tcPr>
                        <w:tcW w:w="6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Источники неопределенностей в отношении учетных оценок, которые могут повлечь существенные корректировки балансовой стоимости активов и обязательств в следующем отчетном году не определяются по причине отсутствия таких активов.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10. Результат исполнения  бюджетной сметы (плана ФХД) или наименование и место публикации отчета, в котором содержится такая информация.</w:t>
                        </w:r>
                      </w:p>
                    </w:tc>
                    <w:tc>
                      <w:tcPr>
                        <w:tcW w:w="6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Результат исполнения  бюджетной сметы на 2023 год – 98,65 %.</w:t>
                        </w:r>
                      </w:p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11. Результаты исполнения муниципального задания или наименование и место публикации отчета, в котором содержится такая информация</w:t>
                        </w:r>
                      </w:p>
                    </w:tc>
                    <w:tc>
                      <w:tcPr>
                        <w:tcW w:w="6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Муниципальные задания отсутствуют.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12. Иная финансовая и нефинансовая существенная  информация.</w:t>
                        </w:r>
                      </w:p>
                    </w:tc>
                    <w:tc>
                      <w:tcPr>
                        <w:tcW w:w="62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Отсутствует.</w:t>
                        </w:r>
                      </w:p>
                    </w:tc>
                  </w:tr>
                </w:tbl>
                <w:p>
                  <w:pPr>
                    <w:pStyle w:val="Style15"/>
                    <w:numPr>
                      <w:ilvl w:val="0"/>
                      <w:numId w:val="2"/>
                    </w:numPr>
                    <w:autoSpaceDE w:val="false"/>
                    <w:spacing w:lineRule="auto" w:line="240" w:before="20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огласно требований федерального стандарта «Учетная политика, оценочные значения и ошибки»</w:t>
                  </w:r>
                </w:p>
                <w:tbl>
                  <w:tblPr>
                    <w:tblW w:w="10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1"/>
                    <w:gridCol w:w="992"/>
                    <w:gridCol w:w="992"/>
                    <w:gridCol w:w="419"/>
                    <w:gridCol w:w="431"/>
                    <w:gridCol w:w="851"/>
                    <w:gridCol w:w="1128"/>
                    <w:gridCol w:w="6"/>
                    <w:gridCol w:w="1134"/>
                    <w:gridCol w:w="850"/>
                    <w:gridCol w:w="1134"/>
                  </w:tblGrid>
                  <w:tr>
                    <w:trPr/>
                    <w:tc>
                      <w:tcPr>
                        <w:tcW w:w="10768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3"/>
                          </w:numPr>
                          <w:autoSpaceDE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Информация об изменениях учетной политики, которые оказали или способны оказать существенное влияние на финансовое положение, финансовый результат, движение денежных средств: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 Обоснование изменений учетной политики</w:t>
                        </w:r>
                      </w:p>
                    </w:tc>
                    <w:tc>
                      <w:tcPr>
                        <w:tcW w:w="7937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shd w:fill="FFFFFF" w:val="clear"/>
                          <w:spacing w:before="0" w:after="0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shd w:fill="FFFFFF" w:val="clear"/>
                          </w:rPr>
                          <w:t>Федеральный </w:t>
                        </w:r>
                        <w:hyperlink r:id="rId19">
                          <w:r>
                            <w:rPr>
                              <w:rStyle w:val="InternetLink"/>
                              <w:sz w:val="16"/>
                              <w:szCs w:val="16"/>
                              <w:shd w:fill="FFFFFF" w:val="clear"/>
                            </w:rPr>
                            <w:t>стандарт</w:t>
                          </w:r>
                        </w:hyperlink>
                        <w:r>
                          <w:rPr>
                            <w:sz w:val="16"/>
                            <w:szCs w:val="16"/>
                            <w:shd w:fill="FFFFFF" w:val="clear"/>
                          </w:rPr>
                          <w:t> "Учетная политика, оценочные значения и ошибки", утвержденный Приказом Минфина Рос</w:t>
                        </w:r>
                        <w:r>
                          <w:rPr>
                            <w:color w:val="000000"/>
                            <w:sz w:val="16"/>
                            <w:szCs w:val="16"/>
                            <w:shd w:fill="FFFFFF" w:val="clear"/>
                          </w:rPr>
                          <w:t>сии от 30.12.2017 г. N 274н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Приказ УСЗН от 27.12.2018г № 319 «Об утверждении Учетной политики УСЗН»</w:t>
                        </w:r>
                      </w:p>
                    </w:tc>
                  </w:tr>
                  <w:tr>
                    <w:trPr/>
                    <w:tc>
                      <w:tcPr>
                        <w:tcW w:w="2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.Содержание изменений учетной политики</w:t>
                        </w:r>
                      </w:p>
                    </w:tc>
                    <w:tc>
                      <w:tcPr>
                        <w:tcW w:w="7937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Утвержден порядок отражения в учете событий после отчетной даты.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Установлен уровень существенности события после отчетной даты – 5%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Установлены перечень событий после отчетной даты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Установлен порядок отражения событий после отчетной даты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Установлен перечень фактов хозяйственной жизни, которые признаются событиями после отчетной даты.</w:t>
                        </w:r>
                      </w:p>
                    </w:tc>
                  </w:tr>
                  <w:tr>
                    <w:trPr/>
                    <w:tc>
                      <w:tcPr>
                        <w:tcW w:w="2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3.</w:t>
                        </w:r>
                        <w:r>
                          <w:rPr>
                            <w:bCs/>
                            <w:sz w:val="16"/>
                            <w:szCs w:val="16"/>
                            <w:lang w:val="ru-RU"/>
                          </w:rPr>
                          <w:t>Дата, начиная с которой применяется новый способ ведения учета, в связи с изменением учетной политики.</w:t>
                        </w:r>
                      </w:p>
                    </w:tc>
                    <w:tc>
                      <w:tcPr>
                        <w:tcW w:w="7937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1.01.2019 г.</w:t>
                        </w:r>
                      </w:p>
                    </w:tc>
                  </w:tr>
                  <w:tr>
                    <w:trPr/>
                    <w:tc>
                      <w:tcPr>
                        <w:tcW w:w="2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4.В случае ретроспективного применения изменений учетной политики:</w:t>
                        </w:r>
                      </w:p>
                    </w:tc>
                    <w:tc>
                      <w:tcPr>
                        <w:tcW w:w="7937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 xml:space="preserve">4.1. суммы корректировок по каждой статье отчетности за 2023 г. </w:t>
                        </w:r>
                      </w:p>
                    </w:tc>
                    <w:tc>
                      <w:tcPr>
                        <w:tcW w:w="7937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Счет  209.36 «Расчеты по доходам бюджета от возврата дебиторской задолженности прошлых лет»:</w:t>
                        </w:r>
                      </w:p>
                      <w:p>
                        <w:pPr>
                          <w:pStyle w:val="Normal"/>
                          <w:autoSpaceDE w:val="false"/>
                          <w:ind w:left="29" w:hanging="0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1.Дт 401.29.262 Кт 302.62.737 - 100 685,36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2. Дт 401.29.263 Кт 302.63.737 - 9 992,33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3.Дт 401.29.264 Кт 302.64.737 - 231 325,00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4. Дт 302.62.837 Кт 304.96.737 -100 685,36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5. Дт 302.63.837 Кт 304.96.737 - 9 992,33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6.Дт 302.64.837 Кт 304.96.737 - 231 325,00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7. Дт 209.36.567 Кт 304.96.737  342 002,69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8. Дт 401.28.262 Кт 302.62.737 - 46 199,40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9. Дт 401.28.263 Кт 302.63.737 - 62 745,70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10.Дт 401.28.264 Кт 302.64.737 - 67 800,00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11. Дт 302.62.837 Кт 304.86.737 - 46 199,40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12. Дт 302.63.837 Кт 304.86.737 - 62 745,70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13. Дт 302.64.837 Кт 304.86.737 - 67 800,00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14. Дт 209.36.567 Кт 304.86.737  176 745,10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Счет 19 «Невыясненные поступления  прошлых  лет»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 xml:space="preserve">Дт 19 Кт ИОЗ     3185,42 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Счет 401.40 «Доходы будущих периодов»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Дт 304.96.737  Кт 401.40.136  231 325,00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Дт 304.86.737 Кт 401.40.136    67 800,00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1975" w:hRule="atLeast"/>
                    </w:trPr>
                    <w:tc>
                      <w:tcPr>
                        <w:tcW w:w="2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4.2. суммы корректировки по каждой статье отчетности и каждому году до 2023г. (В отношении сопоставимых показателей, если их возможно определить.)</w:t>
                        </w:r>
                      </w:p>
                    </w:tc>
                    <w:tc>
                      <w:tcPr>
                        <w:tcW w:w="240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2020 год:</w:t>
                        </w:r>
                      </w:p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. Счет  209.36 «Расчеты по доходам бюджета от возврата дебиторской задолженности прошлых лет» -  421805,72 рублей.</w:t>
                        </w:r>
                      </w:p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41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2021 год:</w:t>
                        </w:r>
                      </w:p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. Счет  209.36 «Расчеты по доходам бюджета от возврата дебиторской задолженности прошлых лет» -  1103629,42 рублей;</w:t>
                        </w:r>
                      </w:p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2.</w:t>
                        </w:r>
                        <w:r>
                          <w:rPr/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Счет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303.10 «Расчеты по страховым взносам на обязательное пенсионное страхование на выплату страховой части трудовой пенсии» - -15616,74 рублей;</w:t>
                        </w:r>
                      </w:p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3. Счет 103.11 «Земля - недвижимое имущество учреждения» -  601 073,40 рублей;</w:t>
                        </w:r>
                      </w:p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4. Счет 01.23  «Имущество, полученное в пользование» - - 530 630,52 рублей.</w:t>
                        </w:r>
                      </w:p>
                    </w:tc>
                    <w:tc>
                      <w:tcPr>
                        <w:tcW w:w="312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2022 год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en-US"/>
                          </w:rPr>
                          <w:t>:</w:t>
                        </w:r>
                      </w:p>
                      <w:p>
                        <w:pPr>
                          <w:pStyle w:val="Style15"/>
                          <w:numPr>
                            <w:ilvl w:val="0"/>
                            <w:numId w:val="8"/>
                          </w:numPr>
                          <w:autoSpaceDE w:val="false"/>
                          <w:spacing w:lineRule="auto" w:line="240" w:before="0" w:after="0"/>
                          <w:ind w:left="0" w:firstLine="34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Счет  209.36 «Расчеты по доходам бюджета от возврата дебиторской задолженности прошлых лет» -  390 072,06 рублей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autoSpaceDE w:val="false"/>
                          <w:ind w:left="0" w:hanging="0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Счет 111.6</w:t>
                        </w:r>
                        <w:r>
                          <w:rPr>
                            <w:sz w:val="16"/>
                            <w:szCs w:val="16"/>
                          </w:rPr>
                          <w:t>i</w:t>
                        </w: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 xml:space="preserve">      «Права пользования программным обеспечением и базами данных» - 2 рубля.</w:t>
                        </w:r>
                      </w:p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34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5. Используемые подходы для определения структуры денежных средств и эквивалентов денежных средств (п.19а приказа от 30.12.2017г. № 278н)</w:t>
                        </w:r>
                      </w:p>
                    </w:tc>
                    <w:tc>
                      <w:tcPr>
                        <w:tcW w:w="7937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2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ind w:left="34" w:hanging="0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6. Классификация денежных потоков, не указанных в приказе от 30.12.2017г. № 278н)</w:t>
                        </w:r>
                      </w:p>
                    </w:tc>
                    <w:tc>
                      <w:tcPr>
                        <w:tcW w:w="7937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2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ind w:left="34" w:hanging="0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7. Пересчет в рубли величины денежных потоков в иностранной валюте</w:t>
                        </w:r>
                      </w:p>
                    </w:tc>
                    <w:tc>
                      <w:tcPr>
                        <w:tcW w:w="7937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10768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3"/>
                          </w:numPr>
                          <w:autoSpaceDE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Информация об изменении оценочного значения, повлиявшего на показатели отчетности</w:t>
                        </w:r>
                      </w:p>
                    </w:tc>
                  </w:tr>
                  <w:tr>
                    <w:trPr/>
                    <w:tc>
                      <w:tcPr>
                        <w:tcW w:w="2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autoSpaceDE w:val="false"/>
                          <w:spacing w:lineRule="auto" w:line="240" w:before="0" w:after="0"/>
                          <w:ind w:left="34" w:hanging="0"/>
                          <w:contextualSpacing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.1. Описание изменения оценочного значения, повлиявшего на показатели отчетности за 2022г.</w:t>
                        </w:r>
                      </w:p>
                    </w:tc>
                    <w:tc>
                      <w:tcPr>
                        <w:tcW w:w="7937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6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shd w:fill="FFFFFF" w:val="clear"/>
                          </w:rPr>
                          <w:t>Уровень существенности согласно учетной политики установлен в размере: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color w:val="000000"/>
                            <w:sz w:val="16"/>
                            <w:szCs w:val="16"/>
                            <w:shd w:fill="FFFFFF" w:val="clear"/>
                          </w:rPr>
                          <w:t>5 процентов, формируются с учетом существенности фактов хозяйственной жизни, которые оказали или могут оказать влияние на финансовое состояние, движение денежных средств или результаты деятельности учреждения и имели место в период между отчетной датой и датой подписания бухгалтерской (финансовой) отчетности (событие после отчетной даты).</w:t>
                        </w:r>
                      </w:p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color w:val="000000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1"/>
                            <w:numId w:val="1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Сумма изменения оценочного значения за 2023г.</w:t>
                        </w:r>
                      </w:p>
                    </w:tc>
                    <w:tc>
                      <w:tcPr>
                        <w:tcW w:w="7937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518 747,79 рублей</w:t>
                        </w:r>
                      </w:p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3 185,42 рублей</w:t>
                        </w:r>
                      </w:p>
                    </w:tc>
                  </w:tr>
                  <w:tr>
                    <w:trPr/>
                    <w:tc>
                      <w:tcPr>
                        <w:tcW w:w="2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1"/>
                            <w:numId w:val="3"/>
                          </w:numPr>
                          <w:autoSpaceDE w:val="false"/>
                          <w:spacing w:lineRule="auto" w:line="240" w:before="0" w:after="0"/>
                          <w:ind w:left="34" w:hanging="0"/>
                          <w:contextualSpacing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Описание изменения оценочного значения, которое повлияет на показатели отчетности после 2023 г.</w:t>
                        </w:r>
                      </w:p>
                    </w:tc>
                    <w:tc>
                      <w:tcPr>
                        <w:tcW w:w="7937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2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1"/>
                            <w:numId w:val="3"/>
                          </w:numPr>
                          <w:autoSpaceDE w:val="false"/>
                          <w:spacing w:lineRule="auto" w:line="240" w:before="0" w:after="0"/>
                          <w:ind w:left="34" w:hanging="0"/>
                          <w:contextualSpacing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Сумма изменения оценочного значения после 2023 г.</w:t>
                        </w:r>
                      </w:p>
                    </w:tc>
                    <w:tc>
                      <w:tcPr>
                        <w:tcW w:w="7937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10768" w:type="dxa"/>
                        <w:gridSpan w:val="11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3"/>
                          </w:numPr>
                          <w:autoSpaceDE w:val="false"/>
                          <w:spacing w:lineRule="auto" w:line="240" w:before="0" w:after="0"/>
                          <w:contextualSpacing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Информация об исправлении ошибок прошлых лет</w:t>
                        </w:r>
                      </w:p>
                    </w:tc>
                  </w:tr>
                  <w:tr>
                    <w:trPr/>
                    <w:tc>
                      <w:tcPr>
                        <w:tcW w:w="2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7"/>
                          </w:numPr>
                          <w:autoSpaceDE w:val="false"/>
                          <w:spacing w:lineRule="auto" w:line="240" w:before="0" w:after="0"/>
                          <w:ind w:left="318" w:hanging="284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Описание ошибки (включая сумму)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Начисление невыясненных поступлений прошлых лет – 3185,42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Проверка выплат денежных средств на реализацию права бесплатного проезда на содержание детей, находящихся под опекой, а также на оплату труда приемного родителя – 3 366,00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Пенсия за выслугу лет муниципального служащего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Проверка выплат ежемесячного пособия на ребенка – 2 274,00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Проверка выплат на оплату ЕДВ в соответствии с Законом ЧО «О мерах социальной поддержки ветеранов в ЧО» - 82 187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Проверка выплат на компенсацию расходов на уплату взноса на капитальный ремонт общего имущества в многоквартирном доме  в соответствии с ЗЧО "О доп. мерах соц. поддержки отдельных категорий граждан в Челябинской области"  – 19 337,40 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Проверка выплат по оплате жилых помещений и коммунальных услуг – 72 738,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Проверка выплат государственных пособий лицам, не подлежащих обязательному социальному страхованию  на случай временной нетрудоспособности и в связи с материнством, и лицам, уволенных  в связи с ликвидацией организацией – 39 720,36</w:t>
                        </w:r>
                      </w:p>
                    </w:tc>
                  </w:tr>
                  <w:tr>
                    <w:trPr/>
                    <w:tc>
                      <w:tcPr>
                        <w:tcW w:w="2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7"/>
                          </w:numPr>
                          <w:autoSpaceDE w:val="false"/>
                          <w:spacing w:lineRule="auto" w:line="240" w:before="0" w:after="0"/>
                          <w:ind w:left="318" w:hanging="284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Дата возникновения ошибк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2022 го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2021 -2022 г.г.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2018 -2022 г.г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2021 -2022 г.г.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2020 -2022 г.г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2020 – 2022 г. г.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2021 – 2022 г.г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Январь-декабрь</w:t>
                        </w:r>
                      </w:p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2017 г. -2021 г.</w:t>
                        </w:r>
                      </w:p>
                    </w:tc>
                  </w:tr>
                  <w:tr>
                    <w:trPr/>
                    <w:tc>
                      <w:tcPr>
                        <w:tcW w:w="2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7"/>
                          </w:numPr>
                          <w:autoSpaceDE w:val="false"/>
                          <w:spacing w:lineRule="auto" w:line="240" w:before="0" w:after="0"/>
                          <w:ind w:left="318" w:hanging="284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Дата обнаружения ошибки, исправления ошибк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Декабрь 2023 год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Январь-декабрь 2023 г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Март 2023 год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Январь-декабрь 2023 г.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Январь-декабрь 2023 г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Январь-декабрь 2023 г.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Январь-декабрь 2023 г.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Январь-декабрь 2023 г.</w:t>
                        </w:r>
                      </w:p>
                    </w:tc>
                  </w:tr>
                  <w:tr>
                    <w:trPr/>
                    <w:tc>
                      <w:tcPr>
                        <w:tcW w:w="2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7"/>
                          </w:numPr>
                          <w:autoSpaceDE w:val="false"/>
                          <w:spacing w:lineRule="auto" w:line="240" w:before="0" w:after="0"/>
                          <w:ind w:left="318" w:hanging="284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Способ исправления ошибки</w:t>
                        </w:r>
                      </w:p>
                    </w:tc>
                    <w:tc>
                      <w:tcPr>
                        <w:tcW w:w="7937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«Красное сторно», дополнительная проводка</w:t>
                        </w:r>
                      </w:p>
                    </w:tc>
                  </w:tr>
                  <w:tr>
                    <w:trPr/>
                    <w:tc>
                      <w:tcPr>
                        <w:tcW w:w="2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7"/>
                          </w:numPr>
                          <w:autoSpaceDE w:val="false"/>
                          <w:spacing w:lineRule="auto" w:line="240" w:before="0" w:after="0"/>
                          <w:ind w:left="318" w:hanging="284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Сумма корректировки по каждой статье отчетности за каждый предшествующий го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3 185,4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3 366,00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299 125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2 274,00</w:t>
                        </w:r>
                      </w:p>
                    </w:tc>
                    <w:tc>
                      <w:tcPr>
                        <w:tcW w:w="11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82 187,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9 337,4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72 738,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39 720,36</w:t>
                        </w:r>
                      </w:p>
                    </w:tc>
                  </w:tr>
                  <w:tr>
                    <w:trPr/>
                    <w:tc>
                      <w:tcPr>
                        <w:tcW w:w="2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7"/>
                          </w:numPr>
                          <w:autoSpaceDE w:val="false"/>
                          <w:spacing w:lineRule="auto" w:line="240" w:before="0" w:after="0"/>
                          <w:ind w:left="318" w:hanging="284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Общая сумма корректировки на начало самого раннего из предшествующих годов.</w:t>
                        </w:r>
                      </w:p>
                    </w:tc>
                    <w:tc>
                      <w:tcPr>
                        <w:tcW w:w="7937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28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7"/>
                          </w:numPr>
                          <w:autoSpaceDE w:val="false"/>
                          <w:spacing w:lineRule="auto" w:line="240" w:before="0" w:after="0"/>
                          <w:ind w:left="318" w:hanging="284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Причины, по которым корректировка сравнительных показателей отчетности не возможна (в случае наличия)</w:t>
                        </w:r>
                      </w:p>
                    </w:tc>
                    <w:tc>
                      <w:tcPr>
                        <w:tcW w:w="7937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ет</w:t>
                        </w:r>
                      </w:p>
                    </w:tc>
                  </w:tr>
                </w:tbl>
                <w:p>
                  <w:pPr>
                    <w:pStyle w:val="Style15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720" w:hanging="0"/>
                    <w:contextualSpacing/>
                    <w:outlineLvl w:val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3.Согласно требований федерального стандарта «Основные средства» и «Обесценение активов», руб.</w:t>
                  </w:r>
                </w:p>
                <w:tbl>
                  <w:tblPr>
                    <w:tblW w:w="107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51"/>
                    <w:gridCol w:w="992"/>
                    <w:gridCol w:w="851"/>
                    <w:gridCol w:w="991"/>
                    <w:gridCol w:w="993"/>
                    <w:gridCol w:w="992"/>
                    <w:gridCol w:w="992"/>
                    <w:gridCol w:w="851"/>
                    <w:gridCol w:w="850"/>
                    <w:gridCol w:w="1275"/>
                  </w:tblGrid>
                  <w:tr>
                    <w:trPr/>
                    <w:tc>
                      <w:tcPr>
                        <w:tcW w:w="195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Информация</w:t>
                        </w:r>
                      </w:p>
                    </w:tc>
                    <w:tc>
                      <w:tcPr>
                        <w:tcW w:w="8787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Группа ОС (счет,  наименование)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19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  <w:t>Всего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жилые помещения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101х1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нежилые помещения (здания и сооружения)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1х2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машины и оборудование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1х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ранспортные средства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1х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инвентарь производственный и хозяйственный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101х6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многолетние насаждения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1х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вестиционная недвижимость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1х3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основные средства, не включенные в другие группы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1х8</w:t>
                        </w:r>
                      </w:p>
                    </w:tc>
                  </w:tr>
                  <w:tr>
                    <w:trPr/>
                    <w:tc>
                      <w:tcPr>
                        <w:tcW w:w="1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 Метод начисления амортизаци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линейны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Линейный,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100 % при вводе в эксплуатацию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линейны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Линейный, 100 % при вводе в эксплуатацию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2. Метод определения сроков полезного использова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КОФ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КОФ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КОФ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КОФ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КОФ</w:t>
                        </w:r>
                      </w:p>
                    </w:tc>
                  </w:tr>
                  <w:tr>
                    <w:trPr/>
                    <w:tc>
                      <w:tcPr>
                        <w:tcW w:w="1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3.1.Сумма балансовой стоимости ОС на 01.01.2023г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ind w:right="-108" w:hanging="108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16108244,79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607130,49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ind w:right="-107" w:hanging="108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6336553,6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4500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2319560,65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1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3.2.Сумма остаточной стоимости ОС на 01.01.2023г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ind w:right="-108" w:hanging="108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2010937,8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1828448,42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182489,38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1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3.3.Сумма балансовой стоимости ОС на 01.01.2024г. (п.3.1+п.3.8-п.3.9- 3.10.2-3.11.1 + 3.11.2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ind w:right="-108" w:hanging="108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17734484,19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607130,49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ind w:right="-107" w:hanging="108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7404183,5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1392124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2331046,15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1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3.4.Сумма остаточной стоимости ОС на 01.01.2024г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ind w:right="-108" w:hanging="108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3145552,6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1749237,74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ind w:hanging="108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568203,29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828111,6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1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3.5.1. Сумма начисленной амортизации на 01.01.2023г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ind w:right="-108" w:hanging="108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14097306,99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4778682,07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ind w:right="-107" w:hanging="108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6154064,27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4500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2319560,65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1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3.5.2. Сумма начисленной амортизации на 01.01.2024г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ind w:right="-108" w:hanging="108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14588931,56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4857892,7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ind w:right="-249" w:hanging="108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6835980,26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564012,4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2331046,15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1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3.6. Сумма накопленной амортизации на 01.01.2024г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ind w:right="-108" w:hanging="108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14588931,56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4857892,7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ind w:right="-249" w:hanging="108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6835980,26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564012,4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2331046,15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1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3.7. Сумма изменения остаточной стоимости ОС за 2023г. (п.3.4.-п.3.2.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ind w:right="-108" w:hanging="108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1134614,8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79210,68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ind w:hanging="108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385713,91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828111,6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1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 xml:space="preserve">3.8.Сумма стоимости поступивших объектов ОС в 2023г, в т.ч.: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ind w:hanging="108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2095412,3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ind w:hanging="108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1129288,68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920124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31485,5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1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 приобретено (создание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2080898,18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ind w:hanging="108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1129288,68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920124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31485,5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1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 получено от учредител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1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- получено из другого уровня  бюджет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1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- получено от иных организаций, физ.лиц (не из гос.сектора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1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 реклассификац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1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 прочее поступление (расшифровать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14514,14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14514,1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1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3.9. Сумма стоимости выбывших объектов ОС в 2023г, в т.ч.: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ind w:right="-108" w:hanging="108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469172,9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ind w:right="-108" w:hanging="108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76172,9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37300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00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1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 передача учредителю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1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-передача в другой уровень  бюджет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1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- передача не в пользу гос.секто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1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реклассификац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1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 прочее выбытие (расшифровать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ind w:right="-108" w:hanging="108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469172,9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ind w:hanging="108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76172,9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37300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00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0,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1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3.10Несоответствие критериям актива (перевод на забаланс 02 в текущем году) (количество объектов и сумма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1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 xml:space="preserve">3.11.1. Признаки обесценения активов, выявленные в результате годовой инвентаризации.  </w:t>
                        </w:r>
                        <w:r>
                          <w:rPr>
                            <w:sz w:val="16"/>
                            <w:szCs w:val="16"/>
                          </w:rPr>
                          <w:t>(Выявлены / Не выявлены) Если выявлены – перечень объектов ***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1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3.11. 2. Сумма убытков от обесценения актива, признанная в течение 2022г. в составе расходов по статьям отчетности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1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3.11.3. Сумма восстановленного убытка от обесценения актива, признанная в течение 2023г. в составе доходов по статьям отчетности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1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3.11.4. Методы, использованные для определения справедливой стоимости при проведении теста на обесценение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1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3.11.5. События и обстоятельства, которые привели к признанию убытков от обесценения или их восстановлению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1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3.12. Первоначальная, балансовая, переоцененная стоимость ОС, отчуждаемых не в пользу организаций гос.секто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1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3.13. Наличие ограничений прав собственности (есть/Нет). В случае наличия – информация по п.52 а приказа  от 31.12.2016г. № 257н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т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т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т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т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т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т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1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3.14.Сумма затрат, включенных в объекты ОС в ходе его строительства на 01.01.2022г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1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3.15.Сумма затрат, включенных в объекты ОС в ходе его строительства на 01.01.2022г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1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3.16. Сумма договорных обязательств по приобретению (строительству) ОС на 01.01.2022г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1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3.17. Сумма компенсаций, причитающихся от третьих сторон в связи обесценением, утратой или передачей ОС, включенных в доходы текущего периода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10738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.18. Инвестиционная нежвижимость (ИН): Нет</w:t>
                        </w:r>
                      </w:p>
                    </w:tc>
                  </w:tr>
                  <w:tr>
                    <w:trPr/>
                    <w:tc>
                      <w:tcPr>
                        <w:tcW w:w="10738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.18.1. Описание объетов ИН: Нет</w:t>
                        </w:r>
                      </w:p>
                    </w:tc>
                  </w:tr>
                  <w:tr>
                    <w:trPr/>
                    <w:tc>
                      <w:tcPr>
                        <w:tcW w:w="10738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3.18.2. Критерии признания объектов ОС в составе ИН: Нет</w:t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10738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 xml:space="preserve">3.18.3. Суммы, признанные в качестве дохода от платы за пользование имуществом и (или) увеличение стоимости недвижимого имущ. </w:t>
                        </w:r>
                        <w:r>
                          <w:rPr>
                            <w:sz w:val="16"/>
                            <w:szCs w:val="16"/>
                          </w:rPr>
                          <w:t>ИН: 0,00</w:t>
                        </w:r>
                      </w:p>
                    </w:tc>
                  </w:tr>
                  <w:tr>
                    <w:trPr/>
                    <w:tc>
                      <w:tcPr>
                        <w:tcW w:w="10738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3.18.4. Суммы, признанные в качестве расходов, связанных с ИН, доходы от платы за пользование ИН и (или) увелич.стоимости ИН отражены в финансовом результате отчетного периода: 0,00</w:t>
                        </w:r>
                      </w:p>
                    </w:tc>
                  </w:tr>
                  <w:tr>
                    <w:trPr/>
                    <w:tc>
                      <w:tcPr>
                        <w:tcW w:w="10738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3.18.5. суммы, признанные в качестве расходов (в т.ч. расходов на кап.ремонт и (или) на содержание имущества), связанных с владением и (или) пользованием ИН по которой в отчетном году не получены доходы от платы за пользование таким имуществом и (или) от увеличения стоимости такого имущества: 0,00</w:t>
                        </w:r>
                      </w:p>
                    </w:tc>
                  </w:tr>
                  <w:tr>
                    <w:trPr/>
                    <w:tc>
                      <w:tcPr>
                        <w:tcW w:w="10738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 xml:space="preserve">3.18.6. Наличие ограничений в отношении продажи объектов ИН или поступлений экономических выгод (доходов) от выбытия.  </w:t>
                        </w:r>
                        <w:r>
                          <w:rPr>
                            <w:sz w:val="16"/>
                            <w:szCs w:val="16"/>
                          </w:rPr>
                          <w:t>(Есть/Нет) При наличии – сумма ограничений. Нет</w:t>
                        </w:r>
                      </w:p>
                    </w:tc>
                  </w:tr>
                  <w:tr>
                    <w:trPr/>
                    <w:tc>
                      <w:tcPr>
                        <w:tcW w:w="10738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 xml:space="preserve">3.19. Наличие объектов недвижимости, полученных по договорам аренды (имущественного найма) либо договорам безвозмездного пользования, признанные в бухгалтерском учете в составе основных средств. (Да/Нет) В случае наличия – информация по п.54 приказа от 31.12.20,0016г. </w:t>
                        </w:r>
                        <w:r>
                          <w:rPr>
                            <w:sz w:val="16"/>
                            <w:szCs w:val="16"/>
                          </w:rPr>
                          <w:t>№ 257н. Нет</w:t>
                        </w:r>
                      </w:p>
                    </w:tc>
                  </w:tr>
                  <w:tr>
                    <w:trPr/>
                    <w:tc>
                      <w:tcPr>
                        <w:tcW w:w="1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3.20. Информация о характере и последствиях изменений в оценке объектов ОС: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1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3.20.1 Изменение сроков полезного использования объектов ОС (Да/Нет) Если Да – старый и новый срок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1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3.20.2. Изменение метода начисления амортизации объектов ОС.  (Да/Нет) Если Да – старый новый метод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1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3.21.1. Балансовая стоимость объектов ОС, временно неэксплуатируемых(неиспользуемых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1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3.21.2. Остаточная стоимость объектов ОС, временно неэксплуатируемых(неиспользуемых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1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3.21.3. Балансовая стоимость объектов ОС, находящихся в эксплуатации и имеющих нулевую остаточную стоимость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ind w:right="-108" w:hanging="0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9639026,41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ind w:right="-107" w:hanging="108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6835980,26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47200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2331046,15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1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 xml:space="preserve">3.21.4. Балансовая стоимость объектов ОС, изъятых из эксплуатации или удерживаемых до их выбытия. </w:t>
                        </w:r>
                        <w:r>
                          <w:rPr>
                            <w:sz w:val="16"/>
                            <w:szCs w:val="16"/>
                          </w:rPr>
                          <w:t>(баланс и забаланс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1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3.21.5. Остаточная стоимость объектов ОС, изъятых из эксплуатации или удерживаемых до их выбытия.(баланс и забаланс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1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3.22. Расшифровка кап.вложений на 01.01.2024г.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1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3.23. Прочая информация, не раскрытая в предыдущих пунктах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0,00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0,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0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0,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0,0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highlight w:val="yellow"/>
                      <w:lang w:val="ru-RU"/>
                    </w:rPr>
                  </w:pPr>
                  <w:r>
                    <w:rPr>
                      <w:highlight w:val="yellow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.Согласно требований федерального стандарта «Аренда»,</w:t>
                  </w:r>
                  <w:r>
                    <w:rPr>
                      <w:sz w:val="18"/>
                      <w:szCs w:val="18"/>
                      <w:lang w:val="ru-RU"/>
                    </w:rPr>
                    <w:t xml:space="preserve"> руб.</w:t>
                  </w:r>
                </w:p>
                <w:tbl>
                  <w:tblPr>
                    <w:tblW w:w="10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53"/>
                    <w:gridCol w:w="852"/>
                    <w:gridCol w:w="852"/>
                    <w:gridCol w:w="870"/>
                    <w:gridCol w:w="692"/>
                    <w:gridCol w:w="975"/>
                    <w:gridCol w:w="993"/>
                    <w:gridCol w:w="852"/>
                    <w:gridCol w:w="1135"/>
                    <w:gridCol w:w="1594"/>
                  </w:tblGrid>
                  <w:tr>
                    <w:trPr>
                      <w:trHeight w:val="176" w:hRule="atLeast"/>
                    </w:trPr>
                    <w:tc>
                      <w:tcPr>
                        <w:tcW w:w="195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Информация</w:t>
                        </w:r>
                      </w:p>
                    </w:tc>
                    <w:tc>
                      <w:tcPr>
                        <w:tcW w:w="8815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Группа ОС (счет,  наименование)</w:t>
                        </w:r>
                      </w:p>
                    </w:tc>
                  </w:tr>
                  <w:tr>
                    <w:trPr>
                      <w:trHeight w:val="498" w:hRule="atLeast"/>
                    </w:trPr>
                    <w:tc>
                      <w:tcPr>
                        <w:tcW w:w="195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  <w:t>Всего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жилые помещения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101х1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нежилые помещения (здания и сооружения)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1х2</w:t>
                        </w:r>
                      </w:p>
                    </w:tc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машины и оборудование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1х4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транспортные средства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1х5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инвентарь производственный и хозяйственный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101х6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многолетние насаждения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1х7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инвестиционная недвижимость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1х3</w:t>
                        </w:r>
                      </w:p>
                    </w:tc>
                    <w:tc>
                      <w:tcPr>
                        <w:tcW w:w="1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основные средства, не включенные в другие группы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1х8</w:t>
                        </w:r>
                      </w:p>
                    </w:tc>
                  </w:tr>
                  <w:tr>
                    <w:trPr>
                      <w:trHeight w:val="919" w:hRule="atLeast"/>
                    </w:trPr>
                    <w:tc>
                      <w:tcPr>
                        <w:tcW w:w="1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1. Общая сумма арендных платежей (в т.ч. по договорам о субаренде (поднайма),  в т.ч: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65" w:hRule="atLeast"/>
                    </w:trPr>
                    <w:tc>
                      <w:tcPr>
                        <w:tcW w:w="1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1. сроком до одного года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65" w:hRule="atLeast"/>
                    </w:trPr>
                    <w:tc>
                      <w:tcPr>
                        <w:tcW w:w="1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1.2. сроком от одного года до трех лет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78" w:hRule="atLeast"/>
                    </w:trPr>
                    <w:tc>
                      <w:tcPr>
                        <w:tcW w:w="1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3. сроком свыше трех лет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108" w:hRule="atLeast"/>
                    </w:trPr>
                    <w:tc>
                      <w:tcPr>
                        <w:tcW w:w="1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2. Общая сумма дисконтированных стоимостей арендных платежей (в т.ч. по договорам о субаренде (поднайма) ,  в т.ч: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65" w:hRule="atLeast"/>
                    </w:trPr>
                    <w:tc>
                      <w:tcPr>
                        <w:tcW w:w="1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1. сроком до одного года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65" w:hRule="atLeast"/>
                    </w:trPr>
                    <w:tc>
                      <w:tcPr>
                        <w:tcW w:w="1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2.2. сроком от одного года до трех лет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65" w:hRule="atLeast"/>
                    </w:trPr>
                    <w:tc>
                      <w:tcPr>
                        <w:tcW w:w="1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.3. сроком свыше трех лет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5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65" w:hRule="atLeast"/>
                    </w:trPr>
                    <w:tc>
                      <w:tcPr>
                        <w:tcW w:w="10768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3 Общая сумма арендных платежей на 01.01.2024 г. – 0,00 руб.;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78" w:hRule="atLeast"/>
                    </w:trPr>
                    <w:tc>
                      <w:tcPr>
                        <w:tcW w:w="10768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4. Общая сумма дисконтированных  стоимостей арендных платежей на 01.01.2024 г. – 0,00 руб.;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78" w:hRule="atLeast"/>
                    </w:trPr>
                    <w:tc>
                      <w:tcPr>
                        <w:tcW w:w="10768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contextualSpacing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5. Общая сумма процентных доходов за 2023 г. –     0,00 руб.;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469" w:hRule="atLeast"/>
                    </w:trPr>
                    <w:tc>
                      <w:tcPr>
                        <w:tcW w:w="10768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contextualSpacing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4. Общая сумма процентных расходов за 2023 г. -  0,00 руб.;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176" w:hRule="atLeast"/>
                    </w:trPr>
                    <w:tc>
                      <w:tcPr>
                        <w:tcW w:w="10768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5. Общая сумма расходов по условным арендным платежам, признанным в 2020 г. в качестве расходов 2023 г. - 0,00 руб.</w:t>
                        </w:r>
                      </w:p>
                    </w:tc>
                  </w:tr>
                  <w:tr>
                    <w:trPr>
                      <w:trHeight w:val="189" w:hRule="atLeast"/>
                    </w:trPr>
                    <w:tc>
                      <w:tcPr>
                        <w:tcW w:w="10768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6. Общая сумма доходов  по условным арендным платежам, признанным в 2021 г. в качестве доходов 2023 г. -  0,00 руб.</w:t>
                        </w:r>
                      </w:p>
                    </w:tc>
                  </w:tr>
                  <w:tr>
                    <w:trPr>
                      <w:trHeight w:val="189" w:hRule="atLeast"/>
                    </w:trPr>
                    <w:tc>
                      <w:tcPr>
                        <w:tcW w:w="10768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7. Общая сумма доходов  по условным арендным платежам, признанным в 2022 г. в качестве доходов 2023 г. -  0,00 руб.</w:t>
                        </w:r>
                      </w:p>
                    </w:tc>
                  </w:tr>
                  <w:tr>
                    <w:trPr>
                      <w:trHeight w:val="189" w:hRule="atLeast"/>
                    </w:trPr>
                    <w:tc>
                      <w:tcPr>
                        <w:tcW w:w="10768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8. Наличие условий продления срока пользования имуществом -  (Есть / Нет)  Нет</w:t>
                        </w:r>
                      </w:p>
                    </w:tc>
                  </w:tr>
                  <w:tr>
                    <w:trPr>
                      <w:trHeight w:val="176" w:hRule="atLeast"/>
                    </w:trPr>
                    <w:tc>
                      <w:tcPr>
                        <w:tcW w:w="10768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9. Наличие условий о праве покупки (выкупа) используемого имущества (объекта учета аренды) - (Есть / Нет) Нет</w:t>
                        </w:r>
                      </w:p>
                    </w:tc>
                  </w:tr>
                  <w:tr>
                    <w:trPr>
                      <w:trHeight w:val="189" w:hRule="atLeast"/>
                    </w:trPr>
                    <w:tc>
                      <w:tcPr>
                        <w:tcW w:w="10768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10. Наличие положений о повышении арендных платежей, в т.ч. цены выкупа - (Есть / Нет) Нет</w:t>
                        </w:r>
                      </w:p>
                    </w:tc>
                  </w:tr>
                  <w:tr>
                    <w:trPr>
                      <w:trHeight w:val="189" w:hRule="atLeast"/>
                    </w:trPr>
                    <w:tc>
                      <w:tcPr>
                        <w:tcW w:w="10768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11. Основные принципы определения расходов по условным арендным платежам (при наличии) - Нет</w:t>
                        </w:r>
                      </w:p>
                    </w:tc>
                  </w:tr>
                  <w:tr>
                    <w:trPr>
                      <w:trHeight w:val="189" w:hRule="atLeast"/>
                    </w:trPr>
                    <w:tc>
                      <w:tcPr>
                        <w:tcW w:w="10768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12. Основные принципы определения доходов по условным арендным платежам (при наличии) - Нет</w:t>
                        </w:r>
                      </w:p>
                    </w:tc>
                  </w:tr>
                  <w:tr>
                    <w:trPr>
                      <w:trHeight w:val="365" w:hRule="atLeast"/>
                    </w:trPr>
                    <w:tc>
                      <w:tcPr>
                        <w:tcW w:w="10768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13. Перечень любых ограничений, предусмотренных договорами аренды (имущественного найма) или договорам безвозмездного пользования (при наличии) - Нет</w:t>
                        </w:r>
                      </w:p>
                    </w:tc>
                  </w:tr>
                  <w:tr>
                    <w:trPr>
                      <w:trHeight w:val="201" w:hRule="atLeast"/>
                    </w:trPr>
                    <w:tc>
                      <w:tcPr>
                        <w:tcW w:w="10768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14. Прочая информация, не раскрытая в предыдущих пунктах - Нет</w:t>
                        </w:r>
                      </w:p>
                    </w:tc>
                  </w:tr>
                </w:tbl>
                <w:p>
                  <w:pPr>
                    <w:pStyle w:val="Style15"/>
                    <w:numPr>
                      <w:ilvl w:val="0"/>
                      <w:numId w:val="4"/>
                    </w:numPr>
                    <w:autoSpaceDE w:val="false"/>
                    <w:spacing w:lineRule="auto" w:line="240" w:before="200" w:after="0"/>
                    <w:contextualSpacing/>
                    <w:jc w:val="both"/>
                    <w:rPr/>
                  </w:pPr>
                  <w:r>
                    <w:rPr/>
                    <w:t>Согласно требований федерального стандарта «Доходы»</w:t>
                  </w:r>
                </w:p>
                <w:tbl>
                  <w:tblPr>
                    <w:tblW w:w="10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95"/>
                    <w:gridCol w:w="2976"/>
                    <w:gridCol w:w="3397"/>
                  </w:tblGrid>
                  <w:tr>
                    <w:trPr/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1. Положения учетной политики, устанавливающие особенности признания доходов субъектом учета</w:t>
                        </w:r>
                      </w:p>
                    </w:tc>
                    <w:tc>
                      <w:tcPr>
                        <w:tcW w:w="637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4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Cs w:val="16"/>
                            <w:u w:val="single"/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shd w:fill="FFFFFF" w:val="clear"/>
                            <w:lang w:val="ru-RU"/>
                          </w:rPr>
                          <w:t>В соответствии с</w:t>
                        </w:r>
                        <w:r>
                          <w:rPr>
                            <w:sz w:val="16"/>
                            <w:szCs w:val="16"/>
                            <w:shd w:fill="FFFFFF" w:val="clear"/>
                          </w:rPr>
                          <w:t>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6"/>
                            <w:shd w:fill="FFFFFF" w:val="clear"/>
                            <w:szCs w:val="16"/>
                            <w:lang w:val="ru-RU"/>
                          </w:rPr>
                          <w:instrText xml:space="preserve"> HYPERLINK "https://www.referent.ru/1/313405?l4" \l "l4"</w:instrText>
                        </w:r>
                        <w:r>
                          <w:rPr>
                            <w:rStyle w:val="InternetLink"/>
                            <w:sz w:val="16"/>
                            <w:shd w:fill="FFFFFF" w:val="clear"/>
                            <w:szCs w:val="16"/>
                            <w:lang w:val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shd w:fill="FFFFFF" w:val="clear"/>
                            <w:lang w:val="ru-RU"/>
                          </w:rPr>
                          <w:t>СГС</w:t>
                        </w:r>
                        <w:r>
                          <w:rPr>
                            <w:rStyle w:val="InternetLink"/>
                            <w:sz w:val="16"/>
                            <w:shd w:fill="FFFFFF" w:val="clear"/>
                            <w:szCs w:val="16"/>
                            <w:lang w:val="ru-RU"/>
                          </w:rPr>
                          <w:fldChar w:fldCharType="end"/>
                        </w:r>
                        <w:r>
                          <w:rPr>
                            <w:sz w:val="16"/>
                            <w:szCs w:val="16"/>
                            <w:shd w:fill="FFFFFF" w:val="clear"/>
                          </w:rPr>
                          <w:t> </w:t>
                        </w:r>
                        <w:r>
                          <w:rPr>
                            <w:sz w:val="16"/>
                            <w:szCs w:val="16"/>
                            <w:shd w:fill="FFFFFF" w:val="clear"/>
                            <w:lang w:val="ru-RU"/>
                          </w:rPr>
                          <w:t>"</w:t>
                        </w:r>
                        <w:r>
                          <w:rPr>
                            <w:color w:val="000000"/>
                            <w:sz w:val="16"/>
                            <w:szCs w:val="16"/>
                            <w:shd w:fill="FFFFFF" w:val="clear"/>
                            <w:lang w:val="ru-RU"/>
                          </w:rPr>
                          <w:t>Доходы" учетными группами доходов учреждения являются:</w:t>
                        </w:r>
                        <w:r>
                          <w:rPr>
                            <w:color w:val="000000"/>
                            <w:sz w:val="16"/>
                            <w:szCs w:val="16"/>
                            <w:lang w:val="ru-RU"/>
                          </w:rPr>
                          <w:br/>
                        </w:r>
                        <w:r>
                          <w:rPr>
                            <w:color w:val="000000"/>
                            <w:sz w:val="16"/>
                            <w:szCs w:val="16"/>
                            <w:shd w:fill="FFFFFF" w:val="clear"/>
                          </w:rPr>
                          <w:t>    </w:t>
                        </w:r>
                        <w:r>
                          <w:rPr>
                            <w:color w:val="000000"/>
                            <w:sz w:val="16"/>
                            <w:szCs w:val="16"/>
                            <w:shd w:fill="FFFFFF" w:val="clear"/>
                            <w:lang w:val="ru-RU"/>
                          </w:rPr>
                          <w:t>- доходы от необменных операций, в числе которых учитываются доходы от налогов, сборов, пошлин, таможенных платежей, страховых взносов, безвозмездных бюджетных поступлений, штрафов, пеней, неустоек, возмещения ущерба, а также прочие доходы от необменных операций.</w:t>
                        </w:r>
                        <w:r>
                          <w:rPr>
                            <w:color w:val="000000"/>
                            <w:sz w:val="16"/>
                            <w:szCs w:val="16"/>
                            <w:lang w:val="ru-RU"/>
                          </w:rPr>
                          <w:br/>
                        </w:r>
                        <w:r>
                          <w:rPr>
                            <w:color w:val="000000"/>
                            <w:sz w:val="16"/>
                            <w:szCs w:val="16"/>
                            <w:shd w:fill="FFFFFF" w:val="clear"/>
                          </w:rPr>
                          <w:t>    </w:t>
                        </w:r>
                        <w:r>
                          <w:rPr>
                            <w:color w:val="000000"/>
                            <w:sz w:val="16"/>
                            <w:szCs w:val="16"/>
                            <w:shd w:fill="FFFFFF" w:val="clear"/>
                            <w:lang w:val="ru-RU"/>
                          </w:rPr>
                          <w:t>- доходы от обменных операций, в числе которых учитываются доходы от собственности и доходы от реализации.</w:t>
                        </w:r>
                        <w:r>
                          <w:rPr>
                            <w:color w:val="000000"/>
                            <w:sz w:val="16"/>
                            <w:szCs w:val="16"/>
                            <w:lang w:val="ru-RU"/>
                          </w:rPr>
                          <w:br/>
                        </w:r>
                        <w:r>
                          <w:rPr>
                            <w:color w:val="000000"/>
                            <w:sz w:val="16"/>
                            <w:szCs w:val="16"/>
                            <w:shd w:fill="FFFFFF" w:val="clear"/>
                          </w:rPr>
                          <w:t>    </w:t>
                        </w:r>
                        <w:bookmarkStart w:id="4" w:name="l673"/>
                        <w:bookmarkEnd w:id="4"/>
                        <w:r>
                          <w:rPr>
                            <w:color w:val="000000"/>
                            <w:sz w:val="16"/>
                            <w:szCs w:val="16"/>
                            <w:shd w:fill="FFFFFF" w:val="clear"/>
                            <w:lang w:val="ru-RU"/>
                          </w:rPr>
                          <w:t>Доходы отражаются в учете по факту совершения операций либо наступления событий, в результате которых ожидается получение экономических выгод или полезного потенциала.</w:t>
                        </w:r>
                        <w:r>
                          <w:rPr>
                            <w:color w:val="000000"/>
                            <w:sz w:val="16"/>
                            <w:szCs w:val="16"/>
                            <w:shd w:fill="FFFFFF" w:val="clea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540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Начисление сумм доходов по субвенциям, субсидиям и прочим текущим трансфертам производится на основании Уведомления по расчетам между бюджетами (ф. 0504817), полученными из министерств Челябинской области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540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Аналитический учет расчетов с дебиторами ведется в Журнале операций расчетов с дебиторами по доходам № 5.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540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Поступления в бюджет учитываются на основании платежных поручений, согласно которых отражены операции на лицевом счете УСЗН как главного администратора доходов и Выписки из лицевого счета администратора доходов бюджета (код формы по КФД 0531761).</w:t>
                        </w:r>
                      </w:p>
                      <w:p>
                        <w:pPr>
                          <w:pStyle w:val="Style16"/>
                          <w:tabs>
                            <w:tab w:val="clear" w:pos="720"/>
                            <w:tab w:val="left" w:pos="916" w:leader="none"/>
                            <w:tab w:val="left" w:pos="1260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before="0" w:after="0"/>
                          <w:ind w:firstLine="54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По суммам доходов от субвенциям, субсидиям и прочим текущим трансфертам, а также суммам для возмещения ущерба при возникновении страховых случаев, пеней, штрафов и т.д., поступившим на лицевые счета администратора доходов 04691038630 и 04693038630, начисление, учет и контроль за правильностью исчисления, полнотой и своевременностью осуществления платежей в бюджет округа производится в разрезе кодов классификации доходов бюджета РФ в соответствии с Приказом 190н от 28.12.2010г. с отражением операций в учете в соответствии с п. 265 Инструкции 157н.</w:t>
                        </w:r>
                      </w:p>
                      <w:p>
                        <w:pPr>
                          <w:pStyle w:val="Style16"/>
                          <w:tabs>
                            <w:tab w:val="clear" w:pos="720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before="0" w:after="0"/>
                          <w:ind w:firstLine="54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Суммы поступлений на отчетную дату, подлежащих зачислению в доход бюджета в следующем отчетном периоде, учитываются на основании Справки о перечислении поступлений в бюджеты (ф. 0531468), предоставляемой органом казначейства. Суммы доходов, поступившие на счет органа казначейства в последний день месяца, отражаются в учете на счете УФК  и зачисляются первым рабочим днем следующего за отчетным месяцем на счет ОФК 40204.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10"/>
                          </w:numPr>
                          <w:autoSpaceDE w:val="false"/>
                          <w:spacing w:lineRule="auto" w:line="240" w:before="0" w:after="0"/>
                          <w:ind w:left="34" w:hanging="686"/>
                          <w:contextualSpacing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2. Доходы за 2023г.:</w:t>
                        </w:r>
                      </w:p>
                    </w:tc>
                    <w:tc>
                      <w:tcPr>
                        <w:tcW w:w="637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before="0" w:after="0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ВД (группа, подгруппа)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Сумма по счету 210.02</w:t>
                        </w:r>
                      </w:p>
                    </w:tc>
                    <w:tc>
                      <w:tcPr>
                        <w:tcW w:w="3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Сумма по счету 401.10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13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219 622,79</w:t>
                        </w:r>
                      </w:p>
                    </w:tc>
                    <w:tc>
                      <w:tcPr>
                        <w:tcW w:w="3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14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3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16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61 100,00</w:t>
                        </w:r>
                      </w:p>
                    </w:tc>
                    <w:tc>
                      <w:tcPr>
                        <w:tcW w:w="3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61 100,00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 17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- 3 185,42</w:t>
                        </w:r>
                      </w:p>
                    </w:tc>
                    <w:tc>
                      <w:tcPr>
                        <w:tcW w:w="3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.02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858 616 959,57</w:t>
                        </w:r>
                      </w:p>
                    </w:tc>
                    <w:tc>
                      <w:tcPr>
                        <w:tcW w:w="3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858 616 959,57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.04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3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.07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9,41</w:t>
                        </w:r>
                      </w:p>
                    </w:tc>
                    <w:tc>
                      <w:tcPr>
                        <w:tcW w:w="3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379 955,22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.19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217 977,52</w:t>
                        </w:r>
                      </w:p>
                    </w:tc>
                    <w:tc>
                      <w:tcPr>
                        <w:tcW w:w="33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217 977,52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37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 xml:space="preserve">3.Суммы предоставленных льгот (скидок) в 2023г. </w:t>
                        </w:r>
                      </w:p>
                    </w:tc>
                    <w:tc>
                      <w:tcPr>
                        <w:tcW w:w="637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4.Доходы в виде подарков, пожертвований и других безвозмездно полученных ценностей, признанных в 2023г.</w:t>
                        </w:r>
                      </w:p>
                    </w:tc>
                    <w:tc>
                      <w:tcPr>
                        <w:tcW w:w="637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19,41 рубль – пожертвования физических лиц, 14 514.14 –безвозмездная передача 9 шт. радиотелефонов от Администрации МГО 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5.Основные виды безвозмездно полученных услуг (работ)</w:t>
                        </w:r>
                      </w:p>
                    </w:tc>
                    <w:tc>
                      <w:tcPr>
                        <w:tcW w:w="637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6.Сумма дебиторской задолженности, признанная по необменным операциям</w:t>
                        </w:r>
                      </w:p>
                    </w:tc>
                    <w:tc>
                      <w:tcPr>
                        <w:tcW w:w="637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7.Сумма изменений доходов будущих периодов по видам доходов</w:t>
                        </w:r>
                      </w:p>
                    </w:tc>
                    <w:tc>
                      <w:tcPr>
                        <w:tcW w:w="637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8.Сумма обязательств по авансовым поступлениям</w:t>
                        </w:r>
                      </w:p>
                    </w:tc>
                    <w:tc>
                      <w:tcPr>
                        <w:tcW w:w="637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ind w:right="1043" w:hanging="0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При раскрытии информации о доходах от реализации товаров, готовой продукции, биологической продукции (работ, услуг) необходимо отдельно раскрыть информацию о доходах по приносящей доход деятельности и о доходах, полученных в форме субсидий на финансовое обеспечение выполнения государственных (муниципальных) заданий.</w:t>
                  </w:r>
                </w:p>
                <w:p>
                  <w:pPr>
                    <w:pStyle w:val="Style15"/>
                    <w:numPr>
                      <w:ilvl w:val="0"/>
                      <w:numId w:val="4"/>
                    </w:numPr>
                    <w:autoSpaceDE w:val="false"/>
                    <w:spacing w:lineRule="auto" w:line="240" w:before="200" w:after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гласно требований федерального стандарта</w:t>
                  </w:r>
                  <w:r>
                    <w:rPr/>
                    <w:t xml:space="preserve"> «События после отчетной даты»</w:t>
                  </w:r>
                </w:p>
                <w:tbl>
                  <w:tblPr>
                    <w:tblW w:w="10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11"/>
                    <w:gridCol w:w="5557"/>
                  </w:tblGrid>
                  <w:tr>
                    <w:trPr>
                      <w:trHeight w:val="758" w:hRule="atLeast"/>
                    </w:trPr>
                    <w:tc>
                      <w:tcPr>
                        <w:tcW w:w="5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1.Краткое описание (характеристика) событий после отчетной даты, включенных в отчетность</w:t>
                        </w:r>
                      </w:p>
                    </w:tc>
                    <w:tc>
                      <w:tcPr>
                        <w:tcW w:w="5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Нет</w:t>
                        </w:r>
                      </w:p>
                    </w:tc>
                  </w:tr>
                  <w:tr>
                    <w:trPr>
                      <w:trHeight w:val="461" w:hRule="atLeast"/>
                    </w:trPr>
                    <w:tc>
                      <w:tcPr>
                        <w:tcW w:w="5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 xml:space="preserve">1.2.Оценка последствий наступления событий после отчетной даты,  руб. </w:t>
                        </w:r>
                        <w:r>
                          <w:rPr>
                            <w:sz w:val="16"/>
                            <w:szCs w:val="16"/>
                          </w:rPr>
                          <w:t>(если возможно, если не возможно – причины)</w:t>
                        </w:r>
                      </w:p>
                    </w:tc>
                    <w:tc>
                      <w:tcPr>
                        <w:tcW w:w="5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5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2. События, не включенные в состав отчетности в связи с поздним поступлением первичных учетных документов</w:t>
                        </w:r>
                      </w:p>
                    </w:tc>
                    <w:tc>
                      <w:tcPr>
                        <w:tcW w:w="5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т</w:t>
                        </w:r>
                      </w:p>
                    </w:tc>
                  </w:tr>
                  <w:tr>
                    <w:trPr>
                      <w:trHeight w:val="207" w:hRule="atLeast"/>
                    </w:trPr>
                    <w:tc>
                      <w:tcPr>
                        <w:tcW w:w="5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2.1. Оценка событий, не включенных в состав отчетности в связи с поздним поступлением первичных учетных документов, руб.</w:t>
                        </w:r>
                      </w:p>
                    </w:tc>
                    <w:tc>
                      <w:tcPr>
                        <w:tcW w:w="5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.Согласно требований федерального стандарта «Отчет о движении денежных средств»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4">
                            <wp:simplePos x="0" y="0"/>
                            <wp:positionH relativeFrom="margin">
                              <wp:posOffset>6057900</wp:posOffset>
                            </wp:positionH>
                            <wp:positionV relativeFrom="paragraph">
                              <wp:posOffset>-457200</wp:posOffset>
                            </wp:positionV>
                            <wp:extent cx="198755" cy="1143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1143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9pt;mso-wrap-distance-left:9.05pt;mso-wrap-distance-right:9.05pt;mso-wrap-distance-top:0pt;mso-wrap-distance-bottom:0pt;margin-top:-36pt;mso-position-vertical-relative:text;margin-left:477pt;mso-position-horizontal-relative:margin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10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72"/>
                    <w:gridCol w:w="1473"/>
                    <w:gridCol w:w="1555"/>
                    <w:gridCol w:w="720"/>
                    <w:gridCol w:w="720"/>
                    <w:gridCol w:w="994"/>
                    <w:gridCol w:w="3034"/>
                  </w:tblGrid>
                  <w:tr>
                    <w:trPr/>
                    <w:tc>
                      <w:tcPr>
                        <w:tcW w:w="10768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1. Состав денежных средств и эквивалентов денежных средств (КОСГУ, руб.)</w:t>
                        </w:r>
                      </w:p>
                    </w:tc>
                  </w:tr>
                  <w:tr>
                    <w:trPr>
                      <w:trHeight w:val="486" w:hRule="atLeast"/>
                    </w:trPr>
                    <w:tc>
                      <w:tcPr>
                        <w:tcW w:w="227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. Сверка сумм форм 0503123 (0503723) и 050130 (0503730), 0503178(0503779)</w:t>
                        </w:r>
                      </w:p>
                    </w:tc>
                    <w:tc>
                      <w:tcPr>
                        <w:tcW w:w="1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503123 стр.4400 гр.4 (0503723 стр.4000 гр.4)</w:t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0503130стр.200 гр.8-гр.5(0503730 стр.200 гр.10-гр.6)</w:t>
                        </w:r>
                      </w:p>
                    </w:tc>
                    <w:tc>
                      <w:tcPr>
                        <w:tcW w:w="243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0503178 гр.5(всего)-гр.3 (всего) (0503779 гр.5(всего)-гр.3 (всего))</w:t>
                        </w:r>
                      </w:p>
                    </w:tc>
                    <w:tc>
                      <w:tcPr>
                        <w:tcW w:w="3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тклонение, причина</w:t>
                        </w:r>
                      </w:p>
                    </w:tc>
                  </w:tr>
                  <w:tr>
                    <w:trPr>
                      <w:trHeight w:val="47" w:hRule="atLeast"/>
                    </w:trPr>
                    <w:tc>
                      <w:tcPr>
                        <w:tcW w:w="22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243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  <w:t>3</w:t>
                        </w:r>
                      </w:p>
                    </w:tc>
                    <w:tc>
                      <w:tcPr>
                        <w:tcW w:w="3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  <w:t>4=2-1</w:t>
                        </w:r>
                      </w:p>
                    </w:tc>
                  </w:tr>
                  <w:tr>
                    <w:trPr/>
                    <w:tc>
                      <w:tcPr>
                        <w:tcW w:w="22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 12 641,67</w:t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- 12 700,67 (6630,00 - 19 330,67)</w:t>
                        </w:r>
                      </w:p>
                    </w:tc>
                    <w:tc>
                      <w:tcPr>
                        <w:tcW w:w="243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- </w:t>
                        </w:r>
                      </w:p>
                    </w:tc>
                    <w:tc>
                      <w:tcPr>
                        <w:tcW w:w="30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59,00 (Отклонение остатка на начало года от остатка на конец года денежных документов в кассе учреждения)</w:t>
                        </w:r>
                      </w:p>
                    </w:tc>
                  </w:tr>
                  <w:tr>
                    <w:trPr>
                      <w:trHeight w:val="500" w:hRule="atLeast"/>
                    </w:trPr>
                    <w:tc>
                      <w:tcPr>
                        <w:tcW w:w="227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3.Сверка итоговых сумм ф.050123 (0503723) с ф.0503127 (0503737)</w:t>
                        </w:r>
                      </w:p>
                    </w:tc>
                    <w:tc>
                      <w:tcPr>
                        <w:tcW w:w="1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Поступления 0503123 стр.0100 гр.4  (0503723 стр.0100 гр.4)</w:t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Доходы 0503127 стр.10 гр.8 (сумма по всем КВФО 0503737 стр.010 гр.9)</w:t>
                        </w:r>
                      </w:p>
                    </w:tc>
                    <w:tc>
                      <w:tcPr>
                        <w:tcW w:w="546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тклонение, причина</w:t>
                        </w:r>
                      </w:p>
                    </w:tc>
                  </w:tr>
                  <w:tr>
                    <w:trPr>
                      <w:trHeight w:val="131" w:hRule="atLeast"/>
                    </w:trPr>
                    <w:tc>
                      <w:tcPr>
                        <w:tcW w:w="22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546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  <w:t>3=(1-2)</w:t>
                        </w:r>
                      </w:p>
                    </w:tc>
                  </w:tr>
                  <w:tr>
                    <w:trPr/>
                    <w:tc>
                      <w:tcPr>
                        <w:tcW w:w="22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858 774 893,56</w:t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858 776 538,83</w:t>
                        </w:r>
                      </w:p>
                    </w:tc>
                    <w:tc>
                      <w:tcPr>
                        <w:tcW w:w="546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- 1645,27 (остаток дебиторской задолженности прошлых лет федерального  бюджета по выплате государственных  пособий лицам, не подлежащих обязательному социальному страхованию  на случай временной нетрудоспособности и в связи с материнством, и лицам, уволенных  в связи с ликвидацией организацией, поступило на лицевой счет АД по ПП №12525 от 29.12.2023 г.)</w:t>
                        </w:r>
                      </w:p>
                    </w:tc>
                  </w:tr>
                  <w:tr>
                    <w:trPr>
                      <w:trHeight w:val="386" w:hRule="atLeast"/>
                    </w:trPr>
                    <w:tc>
                      <w:tcPr>
                        <w:tcW w:w="22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1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Выбытия 0503123 стр.2100 гр.4 (0503723 стр.2100 гр.4)</w:t>
                        </w:r>
                      </w:p>
                    </w:tc>
                    <w:tc>
                      <w:tcPr>
                        <w:tcW w:w="22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Расходы 0503127 стр.200гр.9 (сумма по всем КВФО 0503737 стр. 200гр.9)</w:t>
                        </w:r>
                      </w:p>
                    </w:tc>
                    <w:tc>
                      <w:tcPr>
                        <w:tcW w:w="474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тклонение, причина</w:t>
                        </w:r>
                      </w:p>
                    </w:tc>
                  </w:tr>
                  <w:tr>
                    <w:trPr>
                      <w:trHeight w:val="161" w:hRule="atLeast"/>
                    </w:trPr>
                    <w:tc>
                      <w:tcPr>
                        <w:tcW w:w="22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22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474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  <w:t>3=(1-2)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22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904 782 646,77</w:t>
                        </w:r>
                      </w:p>
                    </w:tc>
                    <w:tc>
                      <w:tcPr>
                        <w:tcW w:w="299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904 782 646,77</w:t>
                        </w:r>
                      </w:p>
                    </w:tc>
                    <w:tc>
                      <w:tcPr>
                        <w:tcW w:w="40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84" w:hRule="atLeast"/>
                    </w:trPr>
                    <w:tc>
                      <w:tcPr>
                        <w:tcW w:w="22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Изменение остатков 0503123 стр. 4000 гр.4 (0503723 стр. 4000 гр.4)</w:t>
                        </w:r>
                      </w:p>
                    </w:tc>
                    <w:tc>
                      <w:tcPr>
                        <w:tcW w:w="299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Источники 0503127 стр.800 гр.8 (сумма по всем КВФО 0503737 стр.700 гр.9)</w:t>
                        </w:r>
                      </w:p>
                    </w:tc>
                    <w:tc>
                      <w:tcPr>
                        <w:tcW w:w="40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Отклонение, причина</w:t>
                        </w:r>
                      </w:p>
                    </w:tc>
                  </w:tr>
                  <w:tr>
                    <w:trPr>
                      <w:trHeight w:val="113" w:hRule="atLeast"/>
                    </w:trPr>
                    <w:tc>
                      <w:tcPr>
                        <w:tcW w:w="22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  <w:t>1</w:t>
                        </w:r>
                      </w:p>
                    </w:tc>
                    <w:tc>
                      <w:tcPr>
                        <w:tcW w:w="299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  <w:t>2</w:t>
                        </w:r>
                      </w:p>
                    </w:tc>
                    <w:tc>
                      <w:tcPr>
                        <w:tcW w:w="40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4"/>
                            <w:szCs w:val="14"/>
                          </w:rPr>
                          <w:t>3=1-2</w:t>
                        </w:r>
                      </w:p>
                    </w:tc>
                  </w:tr>
                  <w:tr>
                    <w:trPr/>
                    <w:tc>
                      <w:tcPr>
                        <w:tcW w:w="22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- </w:t>
                        </w: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46 007 753,21</w:t>
                        </w:r>
                      </w:p>
                    </w:tc>
                    <w:tc>
                      <w:tcPr>
                        <w:tcW w:w="299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- 46 006 107,94</w:t>
                        </w:r>
                      </w:p>
                    </w:tc>
                    <w:tc>
                      <w:tcPr>
                        <w:tcW w:w="40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- 1645,27 (остаток дебиторской задолженности прошлых лет федерального  бюджета по выплате государственных  пособий лицам, не подлежащих обязательному социальному страхованию  на случай временной нетрудоспособности и в связи с материнством, и лицам, уволенных  в связи с ликвидацией организацией, поступило на лицевой счет АД по ПП №12525 от 29.12.2023 г.)</w:t>
                        </w:r>
                      </w:p>
                    </w:tc>
                  </w:tr>
                  <w:tr>
                    <w:trPr/>
                    <w:tc>
                      <w:tcPr>
                        <w:tcW w:w="2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4. В отношении каждого приобретения или продажи организации, доля участия субъекта отчетности в капитале (имуществе) которой составляет более 50,00 процентов голосующих акций: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4.1. Общая сумма дохода или расхода от операции приобретения или продажи организации</w:t>
                        </w:r>
                      </w:p>
                    </w:tc>
                    <w:tc>
                      <w:tcPr>
                        <w:tcW w:w="8496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4.2. Сумма денежных потоков, полученных или уплаченных от операции приобретения или продажи организации.</w:t>
                        </w:r>
                      </w:p>
                    </w:tc>
                    <w:tc>
                      <w:tcPr>
                        <w:tcW w:w="8496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200" w:after="0"/>
                    <w:ind w:left="360" w:hanging="0"/>
                    <w:jc w:val="both"/>
                    <w:rPr/>
                  </w:pPr>
                  <w:r>
                    <w:rPr/>
                    <w:t>8.Согласно требований федерального стандарта «Влияние изменения курсов иностранных валют»</w:t>
                  </w:r>
                </w:p>
                <w:tbl>
                  <w:tblPr>
                    <w:tblW w:w="10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11"/>
                    <w:gridCol w:w="5557"/>
                  </w:tblGrid>
                  <w:tr>
                    <w:trPr/>
                    <w:tc>
                      <w:tcPr>
                        <w:tcW w:w="5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1. Информация о применяемом методе пересчета стоимости объектов бухгалтерского учета загранучреждения и дополнительно (при наличии) о его изменении относительно предыдущего отчетного периода.</w:t>
                        </w:r>
                      </w:p>
                    </w:tc>
                    <w:tc>
                      <w:tcPr>
                        <w:tcW w:w="5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Нет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200" w:after="0"/>
                    <w:jc w:val="both"/>
                    <w:rPr/>
                  </w:pPr>
                  <w:r>
                    <w:rPr/>
                    <w:t>9.Согласно требований федерального стандарта «Запасы»</w:t>
                  </w:r>
                </w:p>
                <w:tbl>
                  <w:tblPr>
                    <w:tblW w:w="10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95"/>
                    <w:gridCol w:w="1984"/>
                    <w:gridCol w:w="1984"/>
                    <w:gridCol w:w="2405"/>
                  </w:tblGrid>
                  <w:tr>
                    <w:trPr/>
                    <w:tc>
                      <w:tcPr>
                        <w:tcW w:w="439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98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Всего запасы (руб.)</w:t>
                        </w:r>
                      </w:p>
                    </w:tc>
                    <w:tc>
                      <w:tcPr>
                        <w:tcW w:w="43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в том числе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19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napToGrid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Материальные запасы (руб.)</w:t>
                        </w:r>
                      </w:p>
                    </w:tc>
                    <w:tc>
                      <w:tcPr>
                        <w:tcW w:w="2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езавершенное производство (руб.)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1 Балансовая стоимость запасов на 01.01.2023г. всего, в т.ч.: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32 769,35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32 769,35</w:t>
                        </w:r>
                      </w:p>
                    </w:tc>
                    <w:tc>
                      <w:tcPr>
                        <w:tcW w:w="2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- по первоначальной стоимости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32 769,35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32 769,35</w:t>
                        </w:r>
                      </w:p>
                    </w:tc>
                    <w:tc>
                      <w:tcPr>
                        <w:tcW w:w="2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 по нормативно-плановой стоимости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2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 по справедливой стоимости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2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2. Балансовая стоимость запасов на 01.01.2024г.всего, в т.ч.: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16 971,82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16 971,82</w:t>
                        </w:r>
                      </w:p>
                    </w:tc>
                    <w:tc>
                      <w:tcPr>
                        <w:tcW w:w="2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- по первоначальной стоимости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16 971,82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16 971,82</w:t>
                        </w:r>
                      </w:p>
                    </w:tc>
                    <w:tc>
                      <w:tcPr>
                        <w:tcW w:w="2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 по нормативно-плановой стоимости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2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 по справедливой стоимости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24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. Метод оценки запасов</w:t>
                        </w:r>
                      </w:p>
                    </w:tc>
                    <w:tc>
                      <w:tcPr>
                        <w:tcW w:w="637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Фактическая себестоимость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10"/>
                          </w:numPr>
                          <w:autoSpaceDE w:val="false"/>
                          <w:spacing w:lineRule="auto" w:line="240" w:before="0" w:after="0"/>
                          <w:ind w:left="34" w:hanging="686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4. Методы расчета себестоимости</w:t>
                        </w:r>
                      </w:p>
                    </w:tc>
                    <w:tc>
                      <w:tcPr>
                        <w:tcW w:w="637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5.Сумма запасов, признанных в качестве расходов в отчетном периоде</w:t>
                        </w:r>
                      </w:p>
                    </w:tc>
                    <w:tc>
                      <w:tcPr>
                        <w:tcW w:w="637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2 192 514,47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6. Сумма начисления резерва под снижение стоимости материальных запасов</w:t>
                        </w:r>
                      </w:p>
                    </w:tc>
                    <w:tc>
                      <w:tcPr>
                        <w:tcW w:w="637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7.Сумма уменьшения резерва под снижение стоимости материальных запасов</w:t>
                        </w:r>
                      </w:p>
                    </w:tc>
                    <w:tc>
                      <w:tcPr>
                        <w:tcW w:w="637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8.Балансовая стоимость запасов, заложенных в качестве обеспечения исполнения обязательств</w:t>
                        </w:r>
                      </w:p>
                    </w:tc>
                    <w:tc>
                      <w:tcPr>
                        <w:tcW w:w="637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43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9.Сумма запасов, восстановленных на балансе в межотчетный период согласно стандарта (руб).(отражены в  ф.0503173, 0503773)</w:t>
                        </w:r>
                      </w:p>
                    </w:tc>
                    <w:tc>
                      <w:tcPr>
                        <w:tcW w:w="637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200" w:after="0"/>
                    <w:ind w:left="360" w:right="618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.Согласно требований федерального стандарта «Резервы. Раскрытие информации об условных обязательствах и условных активах»</w:t>
                  </w:r>
                </w:p>
                <w:p>
                  <w:pPr>
                    <w:pStyle w:val="Style15"/>
                    <w:autoSpaceDE w:val="false"/>
                    <w:spacing w:lineRule="auto" w:line="240" w:before="200" w:after="0"/>
                    <w:ind w:left="720" w:hanging="720"/>
                    <w:contextualSpacing/>
                    <w:jc w:val="both"/>
                    <w:rPr/>
                  </w:pPr>
                  <w:r>
                    <w:rPr/>
                    <w:t>10.1 Резервы</w:t>
                  </w:r>
                </w:p>
                <w:tbl>
                  <w:tblPr>
                    <w:tblW w:w="10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71"/>
                    <w:gridCol w:w="1133"/>
                    <w:gridCol w:w="1438"/>
                    <w:gridCol w:w="12"/>
                    <w:gridCol w:w="1451"/>
                    <w:gridCol w:w="1450"/>
                    <w:gridCol w:w="7"/>
                    <w:gridCol w:w="1369"/>
                    <w:gridCol w:w="1837"/>
                  </w:tblGrid>
                  <w:tr>
                    <w:trPr/>
                    <w:tc>
                      <w:tcPr>
                        <w:tcW w:w="207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13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Всего резерв </w:t>
                        </w:r>
                      </w:p>
                    </w:tc>
                    <w:tc>
                      <w:tcPr>
                        <w:tcW w:w="7564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20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Резерв по гарантийному ремонту </w:t>
                        </w:r>
                      </w:p>
                    </w:tc>
                    <w:tc>
                      <w:tcPr>
                        <w:tcW w:w="146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Резерв по претензиям, искам </w:t>
                        </w:r>
                      </w:p>
                    </w:tc>
                    <w:tc>
                      <w:tcPr>
                        <w:tcW w:w="145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Резерв по реструктуризации </w:t>
                        </w:r>
                      </w:p>
                    </w:tc>
                    <w:tc>
                      <w:tcPr>
                        <w:tcW w:w="13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 xml:space="preserve">Резерв по убыточным договорным обязательствам </w:t>
                        </w:r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 xml:space="preserve">Резерв на демонтаж и вывод основных средств из эксплуатации </w:t>
                        </w:r>
                      </w:p>
                    </w:tc>
                  </w:tr>
                  <w:tr>
                    <w:trPr/>
                    <w:tc>
                      <w:tcPr>
                        <w:tcW w:w="2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1.Сумма резерва на 01. 01.2023г. (руб.)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5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2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10"/>
                          </w:numPr>
                          <w:autoSpaceDE w:val="false"/>
                          <w:spacing w:lineRule="auto" w:line="240" w:before="0" w:after="0"/>
                          <w:ind w:left="34" w:hanging="686"/>
                          <w:contextualSpacing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2.Сумма увеличения резерва в 2023 г. всего, в т.ч.:        (руб.)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5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2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10"/>
                          </w:numPr>
                          <w:autoSpaceDE w:val="false"/>
                          <w:spacing w:lineRule="auto" w:line="240" w:before="0" w:after="0"/>
                          <w:ind w:left="34" w:hanging="686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–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создание резерва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5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097" w:hRule="atLeast"/>
                    </w:trPr>
                    <w:tc>
                      <w:tcPr>
                        <w:tcW w:w="2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- приращение дисконтированной стоимости резерва за отчетный период в связи с приближением срока исполнения обязательства, под которое был сформирован резерв, а также влияние любых изменений ставки дисконтирования</w:t>
                        </w:r>
                      </w:p>
                      <w:p>
                        <w:pPr>
                          <w:pStyle w:val="Style15"/>
                          <w:numPr>
                            <w:ilvl w:val="0"/>
                            <w:numId w:val="10"/>
                          </w:numPr>
                          <w:autoSpaceDE w:val="false"/>
                          <w:spacing w:lineRule="auto" w:line="240" w:before="0" w:after="0"/>
                          <w:ind w:left="34" w:hanging="686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5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2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10"/>
                          </w:numPr>
                          <w:autoSpaceDE w:val="false"/>
                          <w:spacing w:lineRule="auto" w:line="240" w:before="0" w:after="0"/>
                          <w:ind w:left="34" w:hanging="686"/>
                          <w:contextualSpacing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3.Сумма уменьшения резерва в 2023г. всего, в т.ч.:          (руб.)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5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2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 использования резерва</w:t>
                        </w:r>
                      </w:p>
                      <w:p>
                        <w:pPr>
                          <w:pStyle w:val="Style15"/>
                          <w:numPr>
                            <w:ilvl w:val="0"/>
                            <w:numId w:val="10"/>
                          </w:numPr>
                          <w:autoSpaceDE w:val="false"/>
                          <w:spacing w:lineRule="auto" w:line="240" w:before="0" w:after="0"/>
                          <w:ind w:left="34" w:hanging="686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5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2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- восстановления неиспользованных и излишне начисленных сумм резерва</w:t>
                        </w:r>
                      </w:p>
                      <w:p>
                        <w:pPr>
                          <w:pStyle w:val="Style15"/>
                          <w:numPr>
                            <w:ilvl w:val="0"/>
                            <w:numId w:val="10"/>
                          </w:numPr>
                          <w:autoSpaceDE w:val="false"/>
                          <w:spacing w:lineRule="auto" w:line="240" w:before="0" w:after="0"/>
                          <w:ind w:left="34" w:hanging="686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5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2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10"/>
                          </w:numPr>
                          <w:autoSpaceDE w:val="false"/>
                          <w:spacing w:lineRule="auto" w:line="240" w:before="0" w:after="0"/>
                          <w:ind w:left="34" w:hanging="686"/>
                          <w:contextualSpacing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4.Сумма резерва на 01.01.2024г. (руб.)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5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2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10"/>
                          </w:numPr>
                          <w:autoSpaceDE w:val="false"/>
                          <w:spacing w:lineRule="auto" w:line="240" w:before="0" w:after="0"/>
                          <w:ind w:left="34" w:hanging="686"/>
                          <w:contextualSpacing/>
                          <w:jc w:val="both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 xml:space="preserve">5.Краткое описание оснований создания резерва 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ет</w:t>
                        </w:r>
                      </w:p>
                    </w:tc>
                    <w:tc>
                      <w:tcPr>
                        <w:tcW w:w="145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ет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ет</w:t>
                        </w:r>
                      </w:p>
                    </w:tc>
                    <w:tc>
                      <w:tcPr>
                        <w:tcW w:w="1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ет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ет</w:t>
                        </w:r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2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.1.Дата создания резерва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ет</w:t>
                        </w:r>
                      </w:p>
                    </w:tc>
                    <w:tc>
                      <w:tcPr>
                        <w:tcW w:w="145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ет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ет</w:t>
                        </w:r>
                      </w:p>
                    </w:tc>
                    <w:tc>
                      <w:tcPr>
                        <w:tcW w:w="1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ет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ет</w:t>
                        </w:r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2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.2.Сумма созданного резерва (руб.)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5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2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.3.Ожидаемые сроки исполнения резерва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ет</w:t>
                        </w:r>
                      </w:p>
                    </w:tc>
                    <w:tc>
                      <w:tcPr>
                        <w:tcW w:w="145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ет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ет</w:t>
                        </w:r>
                      </w:p>
                    </w:tc>
                    <w:tc>
                      <w:tcPr>
                        <w:tcW w:w="1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ет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ет</w:t>
                        </w:r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2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6.Наличие признаков неопределенности  в части момента предъявления требования об исполнении обязательства и (или) его размера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ет</w:t>
                        </w:r>
                      </w:p>
                    </w:tc>
                    <w:tc>
                      <w:tcPr>
                        <w:tcW w:w="145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ет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ет</w:t>
                        </w:r>
                      </w:p>
                    </w:tc>
                    <w:tc>
                      <w:tcPr>
                        <w:tcW w:w="1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ет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ет</w:t>
                        </w:r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20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 xml:space="preserve">7.Сумма ожидаемых возмещений по встречным требованиям или требованиям к другим лицам при исполнении соответствующего обязательства, признанных самостоятельным активом (с указанием наименования актива). </w:t>
                        </w:r>
                        <w:r>
                          <w:rPr>
                            <w:sz w:val="16"/>
                            <w:szCs w:val="16"/>
                          </w:rPr>
                          <w:t>(руб.)</w:t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5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numPr>
                            <w:ilvl w:val="0"/>
                            <w:numId w:val="0"/>
                          </w:numPr>
                          <w:autoSpaceDE w:val="false"/>
                          <w:spacing w:lineRule="auto" w:line="240"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Style15"/>
                    <w:autoSpaceDE w:val="false"/>
                    <w:spacing w:lineRule="auto" w:line="240" w:before="200" w:after="0"/>
                    <w:ind w:left="720" w:hanging="436"/>
                    <w:contextualSpacing/>
                    <w:jc w:val="both"/>
                    <w:rPr/>
                  </w:pPr>
                  <w:r>
                    <w:rPr/>
                    <w:t>10.2. Информация об условных обязательствах и условных активах</w:t>
                  </w:r>
                </w:p>
                <w:tbl>
                  <w:tblPr>
                    <w:tblW w:w="10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11"/>
                    <w:gridCol w:w="5557"/>
                  </w:tblGrid>
                  <w:tr>
                    <w:trPr>
                      <w:trHeight w:val="411" w:hRule="atLeast"/>
                    </w:trPr>
                    <w:tc>
                      <w:tcPr>
                        <w:tcW w:w="5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Краткое описание условных обязательств</w:t>
                        </w:r>
                      </w:p>
                    </w:tc>
                    <w:tc>
                      <w:tcPr>
                        <w:tcW w:w="5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т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5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2.Оценка влияния условных обязательств на финансовые показатели</w:t>
                        </w:r>
                      </w:p>
                    </w:tc>
                    <w:tc>
                      <w:tcPr>
                        <w:tcW w:w="5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5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.Краткое описание условных активов</w:t>
                        </w:r>
                      </w:p>
                    </w:tc>
                    <w:tc>
                      <w:tcPr>
                        <w:tcW w:w="5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5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4.Оценка влияния условных активов на финансовые показатели</w:t>
                        </w:r>
                      </w:p>
                    </w:tc>
                    <w:tc>
                      <w:tcPr>
                        <w:tcW w:w="5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200" w:after="0"/>
                    <w:jc w:val="center"/>
                    <w:rPr/>
                  </w:pPr>
                  <w:r>
                    <w:rPr/>
                    <w:t>11.Согласно требований федерального стандарта «Долгосрочные договоры» в разрезе каждого долгосрочного договора:</w:t>
                  </w:r>
                </w:p>
                <w:tbl>
                  <w:tblPr>
                    <w:tblW w:w="10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11"/>
                    <w:gridCol w:w="5557"/>
                  </w:tblGrid>
                  <w:tr>
                    <w:trPr>
                      <w:trHeight w:val="411" w:hRule="atLeast"/>
                    </w:trPr>
                    <w:tc>
                      <w:tcPr>
                        <w:tcW w:w="5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1. Способ определения процента исполнения субъектом учета обязательств по долгосрочному договору строительного подряда</w:t>
                        </w:r>
                      </w:p>
                    </w:tc>
                    <w:tc>
                      <w:tcPr>
                        <w:tcW w:w="5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т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5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2. Величина доходов от реализации всего по договору всего на 01.01.2024г. (руб.)</w:t>
                        </w:r>
                      </w:p>
                    </w:tc>
                    <w:tc>
                      <w:tcPr>
                        <w:tcW w:w="5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5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3. Величина доходов от реализации по договору за 2023г.(руб.)</w:t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5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5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4. Величина себестоимости выполненных работ по договору всего на 01.01.2024г.(руб.)</w:t>
                        </w:r>
                      </w:p>
                    </w:tc>
                    <w:tc>
                      <w:tcPr>
                        <w:tcW w:w="5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5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5. Величина себестоимости выполненных работ по договору за 2023г. (руб.)</w:t>
                        </w:r>
                      </w:p>
                    </w:tc>
                    <w:tc>
                      <w:tcPr>
                        <w:tcW w:w="5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5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6. Величина финансового результата, с выделением суммы, не входящей в себестоимость выполненных работ по договору всего на 01.01.2024г. (руб.)</w:t>
                        </w:r>
                      </w:p>
                    </w:tc>
                    <w:tc>
                      <w:tcPr>
                        <w:tcW w:w="5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5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7.Величина финансового результата, с выделением суммы, не входящей в себестоимость выполненных работ по договору за 2023г. (руб.)</w:t>
                        </w:r>
                      </w:p>
                    </w:tc>
                    <w:tc>
                      <w:tcPr>
                        <w:tcW w:w="5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5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8. Величина расчетов по долгосрочному договору строительного подряда всего на 01.01.2024г. по предварительной оплате (авансам полученным) (руб.)</w:t>
                        </w:r>
                      </w:p>
                    </w:tc>
                    <w:tc>
                      <w:tcPr>
                        <w:tcW w:w="5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5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9. Величина расчетов по долгосрочному договору строительного подряда всего на 01.01.2024г. по доходам от реализации (руб.)</w:t>
                        </w:r>
                      </w:p>
                    </w:tc>
                    <w:tc>
                      <w:tcPr>
                        <w:tcW w:w="5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5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10. Величина расчетов по долгосрочному договору строительного подряда всего на 01.01.2024г. по доходам к предъявлению (руб.)</w:t>
                        </w:r>
                      </w:p>
                    </w:tc>
                    <w:tc>
                      <w:tcPr>
                        <w:tcW w:w="5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48" w:hRule="atLeast"/>
                    </w:trPr>
                    <w:tc>
                      <w:tcPr>
                        <w:tcW w:w="52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11.Информация о причинах возникновения и сроках погашения дебиторской задолженности</w:t>
                        </w:r>
                      </w:p>
                    </w:tc>
                    <w:tc>
                      <w:tcPr>
                        <w:tcW w:w="5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Нет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200" w:after="0"/>
                    <w:jc w:val="both"/>
                    <w:rPr/>
                  </w:pPr>
                  <w:r>
                    <w:rPr/>
                    <w:t>12.Согласно требований федерального стандарта «Концессионные соглашения» в отношении каждого концессионного соглашения</w:t>
                  </w:r>
                </w:p>
                <w:tbl>
                  <w:tblPr>
                    <w:tblW w:w="10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75"/>
                    <w:gridCol w:w="7293"/>
                  </w:tblGrid>
                  <w:tr>
                    <w:trPr>
                      <w:trHeight w:val="359" w:hRule="atLeast"/>
                    </w:trPr>
                    <w:tc>
                      <w:tcPr>
                        <w:tcW w:w="1076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/>
                          <w:t>1.Информация о концессионном соглашении</w:t>
                        </w:r>
                      </w:p>
                    </w:tc>
                  </w:tr>
                  <w:tr>
                    <w:trPr>
                      <w:trHeight w:val="359" w:hRule="atLeast"/>
                    </w:trPr>
                    <w:tc>
                      <w:tcPr>
                        <w:tcW w:w="3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1. Наименование концессионера</w:t>
                        </w:r>
                      </w:p>
                    </w:tc>
                    <w:tc>
                      <w:tcPr>
                        <w:tcW w:w="7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т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3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2. Реквизиты концессионного соглашения</w:t>
                        </w:r>
                      </w:p>
                    </w:tc>
                    <w:tc>
                      <w:tcPr>
                        <w:tcW w:w="7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т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3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3.Срок действия концессионного соглашения</w:t>
                        </w:r>
                      </w:p>
                    </w:tc>
                    <w:tc>
                      <w:tcPr>
                        <w:tcW w:w="7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т</w:t>
                        </w:r>
                      </w:p>
                    </w:tc>
                  </w:tr>
                  <w:tr>
                    <w:trPr>
                      <w:trHeight w:val="272" w:hRule="atLeast"/>
                    </w:trPr>
                    <w:tc>
                      <w:tcPr>
                        <w:tcW w:w="3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4.Предмет концессионного соглашения</w:t>
                        </w:r>
                      </w:p>
                    </w:tc>
                    <w:tc>
                      <w:tcPr>
                        <w:tcW w:w="7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1.5.Изменения существенных условий концессионного соглашения в 2023г.</w:t>
                        </w:r>
                      </w:p>
                    </w:tc>
                    <w:tc>
                      <w:tcPr>
                        <w:tcW w:w="7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т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1076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/>
                          <w:t>2. Данные об имуществе концедента</w:t>
                        </w:r>
                      </w:p>
                    </w:tc>
                  </w:tr>
                  <w:tr>
                    <w:trPr>
                      <w:trHeight w:val="291" w:hRule="atLeast"/>
                    </w:trPr>
                    <w:tc>
                      <w:tcPr>
                        <w:tcW w:w="3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2.1.Балансовая стоимость каждого объекта имущества концедента на 01.01.2024г.(руб.)</w:t>
                        </w:r>
                      </w:p>
                    </w:tc>
                    <w:tc>
                      <w:tcPr>
                        <w:tcW w:w="7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3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2.2.Балансовая стоимость каждого объекта имущества концедента на 01.01.2024г.(руб.)</w:t>
                        </w:r>
                      </w:p>
                    </w:tc>
                    <w:tc>
                      <w:tcPr>
                        <w:tcW w:w="7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576" w:hRule="atLeast"/>
                    </w:trPr>
                    <w:tc>
                      <w:tcPr>
                        <w:tcW w:w="3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2.3.Сметная стоимость создания и (или) реконструкции объекта концессионного соглашения (руб.)</w:t>
                        </w:r>
                      </w:p>
                    </w:tc>
                    <w:tc>
                      <w:tcPr>
                        <w:tcW w:w="7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576" w:hRule="atLeast"/>
                    </w:trPr>
                    <w:tc>
                      <w:tcPr>
                        <w:tcW w:w="3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2.4. Фактическая величина инвестиций концессионера в создание и (или) реконструкцию объекта концессионного соглашения (руб.)</w:t>
                        </w:r>
                      </w:p>
                    </w:tc>
                    <w:tc>
                      <w:tcPr>
                        <w:tcW w:w="7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3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2.5.Планируемая дата ввода в эксплуатацию объекта концессионного соглашения</w:t>
                        </w:r>
                      </w:p>
                    </w:tc>
                    <w:tc>
                      <w:tcPr>
                        <w:tcW w:w="7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2.6.Фактическая дата ввода в эксплуатацию объекта концессионного соглашения</w:t>
                        </w:r>
                      </w:p>
                    </w:tc>
                    <w:tc>
                      <w:tcPr>
                        <w:tcW w:w="7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2.7.Пояснения причин расхождения планируемой и фактической даты ввода в эксплуатацию объекта концессионного соглашения</w:t>
                        </w:r>
                      </w:p>
                    </w:tc>
                    <w:tc>
                      <w:tcPr>
                        <w:tcW w:w="7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1076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/>
                          <w:t>3.Обязательства концедента</w:t>
                        </w:r>
                      </w:p>
                    </w:tc>
                  </w:tr>
                  <w:tr>
                    <w:trPr/>
                    <w:tc>
                      <w:tcPr>
                        <w:tcW w:w="3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3.1.Финансовое обеспечение (финансирование (возмещение) расходов на создание и (или) реконструкцию объекта концессионного соглашения (руб.)</w:t>
                        </w:r>
                      </w:p>
                    </w:tc>
                    <w:tc>
                      <w:tcPr>
                        <w:tcW w:w="7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3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3.2.Возмещение недополученного дохода концессионера (руб.)</w:t>
                        </w:r>
                      </w:p>
                    </w:tc>
                    <w:tc>
                      <w:tcPr>
                        <w:tcW w:w="7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550" w:hRule="atLeast"/>
                    </w:trPr>
                    <w:tc>
                      <w:tcPr>
                        <w:tcW w:w="3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3.3.Сумма предоставленных концессионеру государственных и (или) муниципальных гарантий и их исполнение (руб.)</w:t>
                        </w:r>
                      </w:p>
                    </w:tc>
                    <w:tc>
                      <w:tcPr>
                        <w:tcW w:w="7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1076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/>
                        </w:pPr>
                        <w:r>
                          <w:rPr/>
                          <w:t>4.Доходы концедента</w:t>
                        </w:r>
                      </w:p>
                    </w:tc>
                  </w:tr>
                  <w:tr>
                    <w:trPr/>
                    <w:tc>
                      <w:tcPr>
                        <w:tcW w:w="3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4.1. Величина доходов от концессионной платы, признанных концедентом в 2023г. (руб.)</w:t>
                        </w:r>
                      </w:p>
                    </w:tc>
                    <w:tc>
                      <w:tcPr>
                        <w:tcW w:w="7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3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4.2. Величина доходов концедента от создания и (или) реконструкции объекта концессионного соглашения, признанных концедентом в 2023г. (руб.)</w:t>
                        </w:r>
                      </w:p>
                    </w:tc>
                    <w:tc>
                      <w:tcPr>
                        <w:tcW w:w="7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3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4.3. Величина задолженности концессионера по концессионной плате на 01.01.2024г. (руб.)</w:t>
                        </w:r>
                      </w:p>
                    </w:tc>
                    <w:tc>
                      <w:tcPr>
                        <w:tcW w:w="7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both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3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4.4.Величина просроченной задолженности концессионера по концессионной плате на 01.01.2024г. (руб.)</w:t>
                        </w:r>
                      </w:p>
                    </w:tc>
                    <w:tc>
                      <w:tcPr>
                        <w:tcW w:w="7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200" w:after="0"/>
                    <w:ind w:left="360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3. Согласно требований федерального стандарта "Нематериальные активы"</w:t>
                  </w:r>
                </w:p>
                <w:tbl>
                  <w:tblPr>
                    <w:tblW w:w="10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80"/>
                    <w:gridCol w:w="3338"/>
                    <w:gridCol w:w="3650"/>
                  </w:tblGrid>
                  <w:tr>
                    <w:trPr/>
                    <w:tc>
                      <w:tcPr>
                        <w:tcW w:w="37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Наименования показателя</w:t>
                        </w:r>
                      </w:p>
                    </w:tc>
                    <w:tc>
                      <w:tcPr>
                        <w:tcW w:w="698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подгруппы объектов нематериальных активов, учитываемых субъектом учета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3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нематериальный актив с определенным сроком полезного использования - объект нематериальных активов, в отношении которого может быть определен и документально подтвержден срок полезного использования</w:t>
                        </w:r>
                      </w:p>
                    </w:tc>
                    <w:tc>
                      <w:tcPr>
                        <w:tcW w:w="3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нематериальный актив с неопределенным сроком полезного использования - объект нематериальных активов, в отношении которого срок полезного использования не может быть определен и документально подтвержден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  <w:t>Остаточная стоимость на 01.01.2023 г., в том числе:</w:t>
                        </w:r>
                      </w:p>
                    </w:tc>
                    <w:tc>
                      <w:tcPr>
                        <w:tcW w:w="3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  <w:t>0,00</w:t>
                        </w:r>
                      </w:p>
                    </w:tc>
                    <w:tc>
                      <w:tcPr>
                        <w:tcW w:w="3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  <w:t>481964,00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объекты нематериальных активов, созданные силами субъекта учета, в том числе</w:t>
                        </w:r>
                      </w:p>
                    </w:tc>
                    <w:tc>
                      <w:tcPr>
                        <w:tcW w:w="3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  <w:t>0,00</w:t>
                        </w:r>
                      </w:p>
                    </w:tc>
                    <w:tc>
                      <w:tcPr>
                        <w:tcW w:w="3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 xml:space="preserve">Лицензионное соглашение </w:t>
                        </w:r>
                        <w:r>
                          <w:rPr>
                            <w:sz w:val="18"/>
                            <w:szCs w:val="18"/>
                          </w:rPr>
                          <w:t>(Кол-во)</w:t>
                        </w:r>
                      </w:p>
                    </w:tc>
                    <w:tc>
                      <w:tcPr>
                        <w:tcW w:w="3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3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Лицензионное соглашение (сумма)</w:t>
                        </w:r>
                      </w:p>
                    </w:tc>
                    <w:tc>
                      <w:tcPr>
                        <w:tcW w:w="3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3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прочие объекты нематериальных активов, в том числе:</w:t>
                        </w:r>
                      </w:p>
                    </w:tc>
                    <w:tc>
                      <w:tcPr>
                        <w:tcW w:w="3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3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481964,00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Лицензионное соглашение (договор) (Кол-во)</w:t>
                        </w:r>
                      </w:p>
                    </w:tc>
                    <w:tc>
                      <w:tcPr>
                        <w:tcW w:w="3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Лицензионное соглашение (договор) (сумма)</w:t>
                        </w:r>
                      </w:p>
                    </w:tc>
                    <w:tc>
                      <w:tcPr>
                        <w:tcW w:w="3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  <w:t>Остаточная стоимость на 01.01.2024г., в том числе:</w:t>
                        </w:r>
                      </w:p>
                    </w:tc>
                    <w:tc>
                      <w:tcPr>
                        <w:tcW w:w="3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  <w:t>0,00</w:t>
                        </w:r>
                      </w:p>
                    </w:tc>
                    <w:tc>
                      <w:tcPr>
                        <w:tcW w:w="3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  <w:t>481964,00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объекты нематериальных активов, созданные силами субъекта учета, в том числе</w:t>
                        </w:r>
                      </w:p>
                    </w:tc>
                    <w:tc>
                      <w:tcPr>
                        <w:tcW w:w="3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0</w:t>
                        </w:r>
                      </w:p>
                    </w:tc>
                    <w:tc>
                      <w:tcPr>
                        <w:tcW w:w="3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Лицензионное соглашение (Кол-</w:t>
                        </w:r>
                        <w:r>
                          <w:rPr>
                            <w:sz w:val="18"/>
                            <w:szCs w:val="18"/>
                          </w:rPr>
                          <w:t>во)</w:t>
                        </w:r>
                      </w:p>
                    </w:tc>
                    <w:tc>
                      <w:tcPr>
                        <w:tcW w:w="3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Лицензионное соглашение (сумма)</w:t>
                        </w:r>
                      </w:p>
                    </w:tc>
                    <w:tc>
                      <w:tcPr>
                        <w:tcW w:w="3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прочие объекты нематериальных активов, в том числе:</w:t>
                        </w:r>
                      </w:p>
                    </w:tc>
                    <w:tc>
                      <w:tcPr>
                        <w:tcW w:w="3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3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81964,00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Лицензионное соглашение (договор) (Кол-во)</w:t>
                        </w:r>
                      </w:p>
                    </w:tc>
                    <w:tc>
                      <w:tcPr>
                        <w:tcW w:w="3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Лицензионное соглашение (договор) (сумма)</w:t>
                        </w:r>
                      </w:p>
                    </w:tc>
                    <w:tc>
                      <w:tcPr>
                        <w:tcW w:w="3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  <w:t>сумма стоимости поступивших объектов нематериальных активов в 2023 году, в том числе:</w:t>
                        </w:r>
                      </w:p>
                    </w:tc>
                    <w:tc>
                      <w:tcPr>
                        <w:tcW w:w="3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3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созданных силами субъекта учета</w:t>
                        </w:r>
                      </w:p>
                    </w:tc>
                    <w:tc>
                      <w:tcPr>
                        <w:tcW w:w="3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3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43" w:hRule="atLeast"/>
                    </w:trPr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риобретенных отдельно</w:t>
                        </w:r>
                      </w:p>
                    </w:tc>
                    <w:tc>
                      <w:tcPr>
                        <w:tcW w:w="3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полученных от собственника (учредителя) и иной организации бюджетной сфер</w:t>
                        </w:r>
                      </w:p>
                    </w:tc>
                    <w:tc>
                      <w:tcPr>
                        <w:tcW w:w="3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  <w:t>сумма стоимости выбывших объектов нематериальных активов в 2023 году, в том числе:</w:t>
                        </w:r>
                      </w:p>
                    </w:tc>
                    <w:tc>
                      <w:tcPr>
                        <w:tcW w:w="3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созданных силами субъекта учета, в том числе :</w:t>
                        </w:r>
                      </w:p>
                    </w:tc>
                    <w:tc>
                      <w:tcPr>
                        <w:tcW w:w="3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3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сумма выбытий в результате передачи объектов собственнику (учредителю)</w:t>
                        </w:r>
                      </w:p>
                    </w:tc>
                    <w:tc>
                      <w:tcPr>
                        <w:tcW w:w="3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3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сумма выбытий в результате передачи объектов иной организации бюджетной сферы</w:t>
                        </w:r>
                      </w:p>
                    </w:tc>
                    <w:tc>
                      <w:tcPr>
                        <w:tcW w:w="3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3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приобретенных отдельно, в том числе:</w:t>
                        </w:r>
                      </w:p>
                    </w:tc>
                    <w:tc>
                      <w:tcPr>
                        <w:tcW w:w="3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сумма выбытий в результате передачи объектов собственнику (учредителю)</w:t>
                        </w:r>
                      </w:p>
                    </w:tc>
                    <w:tc>
                      <w:tcPr>
                        <w:tcW w:w="3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3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сумма выбытий в результате передачи объектов иной организации бюджетной сферы</w:t>
                        </w:r>
                      </w:p>
                    </w:tc>
                    <w:tc>
                      <w:tcPr>
                        <w:tcW w:w="3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3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полученных от собственника (учредителя) и иной организации бюджетной сфер, в том числе:</w:t>
                        </w:r>
                      </w:p>
                    </w:tc>
                    <w:tc>
                      <w:tcPr>
                        <w:tcW w:w="3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сумма выбытий в результате передачи объектов собственнику (учредителю)</w:t>
                        </w:r>
                      </w:p>
                    </w:tc>
                    <w:tc>
                      <w:tcPr>
                        <w:tcW w:w="3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3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сумма выбытий в результате передачи объектов иной организации бюджетной сферы</w:t>
                        </w:r>
                      </w:p>
                    </w:tc>
                    <w:tc>
                      <w:tcPr>
                        <w:tcW w:w="3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3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  <w:t xml:space="preserve">Сумма увеличения (+) или уменьшения (-) стоимости объектов нематериальных активов в результате признания в отношении них убытков от обесценения активов (снижение убытков от обесценения), отраженных или восстановленных в соответствии с Федеральным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u w:val="single"/>
                            <w:b/>
                            <w:szCs w:val="18"/>
                            <w:lang w:val="ru-RU"/>
                          </w:rPr>
                          <w:instrText xml:space="preserve"> HYPERLINK "https://normativ.kontur.ru/document?moduleid=1&amp;documentid=287160" \l "l87"</w:instrText>
                        </w:r>
                        <w:r>
                          <w:rPr>
                            <w:rStyle w:val="InternetLink"/>
                            <w:sz w:val="18"/>
                            <w:u w:val="single"/>
                            <w:b/>
                            <w:szCs w:val="18"/>
                            <w:lang w:val="ru-RU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u w:val="single"/>
                            <w:lang w:val="ru-RU"/>
                          </w:rPr>
                          <w:t>стандартом</w:t>
                        </w:r>
                        <w:r>
                          <w:rPr>
                            <w:rStyle w:val="InternetLink"/>
                            <w:sz w:val="18"/>
                            <w:u w:val="single"/>
                            <w:b/>
                            <w:szCs w:val="18"/>
                            <w:lang w:val="ru-RU"/>
                          </w:rPr>
                          <w:fldChar w:fldCharType="end"/>
                        </w: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  <w:t xml:space="preserve"> "Обесценение активов"по состоянию на 01.01.2023г</w:t>
                        </w:r>
                      </w:p>
                    </w:tc>
                    <w:tc>
                      <w:tcPr>
                        <w:tcW w:w="3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0</w:t>
                        </w:r>
                      </w:p>
                    </w:tc>
                    <w:tc>
                      <w:tcPr>
                        <w:tcW w:w="3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  <w:t>Сумма накопленного убытка от обесценения объектов нематериальных активов по состоянию на 01.01.2023г</w:t>
                        </w:r>
                      </w:p>
                    </w:tc>
                    <w:tc>
                      <w:tcPr>
                        <w:tcW w:w="3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3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  <w:t>прочие изменения стоимости объектов нематериальных активов в течение 2023 года</w:t>
                        </w:r>
                      </w:p>
                    </w:tc>
                    <w:tc>
                      <w:tcPr>
                        <w:tcW w:w="3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3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15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  <w:t>метод определения сроков полезного использования</w:t>
                        </w:r>
                      </w:p>
                    </w:tc>
                    <w:tc>
                      <w:tcPr>
                        <w:tcW w:w="3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линейный</w:t>
                        </w:r>
                      </w:p>
                    </w:tc>
                    <w:tc>
                      <w:tcPr>
                        <w:tcW w:w="3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Х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15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используемые методы начисления амортизации</w:t>
                        </w:r>
                      </w:p>
                    </w:tc>
                    <w:tc>
                      <w:tcPr>
                        <w:tcW w:w="3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линейный</w:t>
                        </w:r>
                      </w:p>
                    </w:tc>
                    <w:tc>
                      <w:tcPr>
                        <w:tcW w:w="3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Х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  <w:t>суммы начисленной амортизации по объектам нематериальных активов в течение 2023 года, в том числе:</w:t>
                        </w:r>
                      </w:p>
                    </w:tc>
                    <w:tc>
                      <w:tcPr>
                        <w:tcW w:w="3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3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Х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Лицензионное соглашение (Кол-во)</w:t>
                        </w:r>
                      </w:p>
                    </w:tc>
                    <w:tc>
                      <w:tcPr>
                        <w:tcW w:w="3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3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Х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Лицензионное соглашение (сумма)</w:t>
                        </w:r>
                      </w:p>
                    </w:tc>
                    <w:tc>
                      <w:tcPr>
                        <w:tcW w:w="3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3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Х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  <w:t>суммы накопленной амортизации на 01.01.2023 г., в том числе:</w:t>
                        </w:r>
                      </w:p>
                    </w:tc>
                    <w:tc>
                      <w:tcPr>
                        <w:tcW w:w="3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  <w:t>0,00</w:t>
                        </w:r>
                      </w:p>
                    </w:tc>
                    <w:tc>
                      <w:tcPr>
                        <w:tcW w:w="3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  <w:t>Х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Лицензионное соглашение (Кол-во)</w:t>
                        </w:r>
                      </w:p>
                    </w:tc>
                    <w:tc>
                      <w:tcPr>
                        <w:tcW w:w="3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  <w:t>0,00</w:t>
                        </w:r>
                      </w:p>
                    </w:tc>
                    <w:tc>
                      <w:tcPr>
                        <w:tcW w:w="3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Х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Лицензионное соглашение (сумма)</w:t>
                        </w:r>
                      </w:p>
                    </w:tc>
                    <w:tc>
                      <w:tcPr>
                        <w:tcW w:w="3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  <w:t>0,00</w:t>
                        </w:r>
                      </w:p>
                    </w:tc>
                    <w:tc>
                      <w:tcPr>
                        <w:tcW w:w="3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Х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15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  <w:t>Размер ограничений прав собственности или иных предоставленных прав</w:t>
                        </w:r>
                      </w:p>
                    </w:tc>
                    <w:tc>
                      <w:tcPr>
                        <w:tcW w:w="3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15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  <w:t>стоимость объектов нематериальных активов, которые субъект учета не вправе использовать в качестве обеспечения исполнения своих обязательств</w:t>
                        </w:r>
                      </w:p>
                    </w:tc>
                    <w:tc>
                      <w:tcPr>
                        <w:tcW w:w="3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15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  <w:t>Перечень объектов нематериальных активов, переданных в качестве обеспечения исполнения обязательств субъекта учета</w:t>
                        </w:r>
                      </w:p>
                    </w:tc>
                    <w:tc>
                      <w:tcPr>
                        <w:tcW w:w="3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150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  <w:t>Остаточная стоимость объектов нематериальных активов, переданных в качестве обеспечения исполнения обязательств субъекта учета на 01.01.2023г.</w:t>
                        </w:r>
                      </w:p>
                    </w:tc>
                    <w:tc>
                      <w:tcPr>
                        <w:tcW w:w="3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150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  <w:t>Остаточная стоимость объектов нематериальных активов, переданных в качестве обеспечения исполнения обязательств субъекта учета на 01.01.2024г.</w:t>
                        </w:r>
                      </w:p>
                    </w:tc>
                    <w:tc>
                      <w:tcPr>
                        <w:tcW w:w="3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3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150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  <w:t>Сумма договорных обязательств по приобретению объектов нематериальных активов на 01.01.2024г</w:t>
                        </w:r>
                      </w:p>
                    </w:tc>
                    <w:tc>
                      <w:tcPr>
                        <w:tcW w:w="3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3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15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  <w:t>характер и последствия изменений в оценках объектов нематериальных активов, оказывающих влияние в отчетном периоде, либо которые будут оказывать влияние в последующие периоды в отношении сроков полезного использования объектов нематериального актива</w:t>
                        </w:r>
                      </w:p>
                    </w:tc>
                    <w:tc>
                      <w:tcPr>
                        <w:tcW w:w="3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15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  <w:t>характер и последствия изменений в оценках объектов нематериальных активов, оказывающих влияние в отчетном периоде, либо которые будут оказывать влияние в последующие периоды в отношении методов начисления амортизации объектов нематериального актива.</w:t>
                        </w:r>
                      </w:p>
                    </w:tc>
                    <w:tc>
                      <w:tcPr>
                        <w:tcW w:w="3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3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  <w:t>балансовая стоимость объектов нематериальных активов, находящихся в эксплуатации и имеющих нулевую остаточную стоимость</w:t>
                        </w:r>
                      </w:p>
                    </w:tc>
                    <w:tc>
                      <w:tcPr>
                        <w:tcW w:w="3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  <w:tc>
                      <w:tcPr>
                        <w:tcW w:w="3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pacing w:before="0" w:after="150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  <w:t>сумма затрат на научные исследования и опытно-конструкторские и технологические разработки, признанные в качестве расхода в течение 2023 года.</w:t>
                        </w:r>
                      </w:p>
                    </w:tc>
                    <w:tc>
                      <w:tcPr>
                        <w:tcW w:w="33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  <w:t>0,00</w:t>
                        </w:r>
                      </w:p>
                    </w:tc>
                    <w:tc>
                      <w:tcPr>
                        <w:tcW w:w="3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200" w:after="0"/>
                    <w:ind w:left="360" w:hanging="0"/>
                    <w:jc w:val="both"/>
                    <w:rPr/>
                  </w:pPr>
                  <w:r>
                    <w:rPr/>
                    <w:t>14. Согласно требований федерального стандарта "Информация о связанных сторонах":</w:t>
                  </w:r>
                </w:p>
                <w:tbl>
                  <w:tblPr>
                    <w:tblW w:w="10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38"/>
                    <w:gridCol w:w="5330"/>
                  </w:tblGrid>
                  <w:tr>
                    <w:trPr/>
                    <w:tc>
                      <w:tcPr>
                        <w:tcW w:w="5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формация</w:t>
                        </w:r>
                      </w:p>
                    </w:tc>
                    <w:tc>
                      <w:tcPr>
                        <w:tcW w:w="5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оказатель</w:t>
                        </w:r>
                      </w:p>
                    </w:tc>
                  </w:tr>
                  <w:tr>
                    <w:trPr/>
                    <w:tc>
                      <w:tcPr>
                        <w:tcW w:w="5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rmattext"/>
                          <w:shd w:fill="FFFFFF" w:val="clear"/>
                          <w:spacing w:before="0" w:after="0"/>
                          <w:ind w:firstLine="480"/>
                          <w:jc w:val="center"/>
                          <w:textAlignment w:val="baselin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444444"/>
                            <w:sz w:val="18"/>
                            <w:szCs w:val="18"/>
                          </w:rPr>
                          <w:t>Количество связанных сторон, в случае если доля его участия в капитале (имуществе) которых составляет более 50 процентов общего количества голосующих акций (долей, паев, вкладов), в том числе:</w:t>
                        </w:r>
                      </w:p>
                    </w:tc>
                    <w:tc>
                      <w:tcPr>
                        <w:tcW w:w="5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5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rmattext"/>
                          <w:shd w:fill="FFFFFF" w:val="clear"/>
                          <w:spacing w:before="0" w:after="0"/>
                          <w:ind w:firstLine="480"/>
                          <w:jc w:val="center"/>
                          <w:textAlignment w:val="baseline"/>
                          <w:rPr>
                            <w:color w:val="444444"/>
                            <w:sz w:val="18"/>
                            <w:szCs w:val="18"/>
                          </w:rPr>
                        </w:pPr>
                        <w:r>
                          <w:rPr>
                            <w:color w:val="444444"/>
                            <w:sz w:val="18"/>
                            <w:szCs w:val="18"/>
                          </w:rPr>
                          <w:t>коммерческие организации (за исключением государственных (муниципальных) унитарных предприятий);</w:t>
                        </w:r>
                      </w:p>
                    </w:tc>
                    <w:tc>
                      <w:tcPr>
                        <w:tcW w:w="5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5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rmattext"/>
                          <w:shd w:fill="FFFFFF" w:val="clear"/>
                          <w:spacing w:before="0" w:after="0"/>
                          <w:ind w:firstLine="480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color w:val="444444"/>
                            <w:sz w:val="18"/>
                            <w:szCs w:val="18"/>
                          </w:rPr>
                          <w:t>некоммерческие организации (за исключением государственных (муниципальных) учреждений).</w:t>
                        </w:r>
                      </w:p>
                    </w:tc>
                    <w:tc>
                      <w:tcPr>
                        <w:tcW w:w="5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5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rmattext"/>
                          <w:shd w:fill="FFFFFF" w:val="clear"/>
                          <w:spacing w:before="0" w:after="0"/>
                          <w:ind w:firstLine="480"/>
                          <w:jc w:val="center"/>
                          <w:textAlignment w:val="baseline"/>
                          <w:rPr/>
                        </w:pPr>
                        <w:r>
                          <w:rPr>
                            <w:b/>
                            <w:color w:val="444444"/>
                            <w:sz w:val="18"/>
                            <w:szCs w:val="18"/>
                          </w:rPr>
                          <w:t>Операции со связанными сторонами, проведенными в 2023 году  на условиях, отличающихся от обычных условий совершения им аналогичных операций с лицами, которые не являются его связанными сторонами.</w:t>
                        </w:r>
                      </w:p>
                      <w:p>
                        <w:pPr>
                          <w:pStyle w:val="Formattext"/>
                          <w:shd w:fill="FFFFFF" w:val="clear"/>
                          <w:spacing w:before="0" w:after="0"/>
                          <w:ind w:firstLine="480"/>
                          <w:jc w:val="center"/>
                          <w:textAlignment w:val="baseline"/>
                          <w:rPr>
                            <w:b/>
                            <w:b/>
                            <w:color w:val="444444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444444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5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rmattext"/>
                          <w:shd w:fill="FFFFFF" w:val="clear"/>
                          <w:spacing w:before="0" w:after="0"/>
                          <w:ind w:firstLine="480"/>
                          <w:jc w:val="center"/>
                          <w:textAlignment w:val="baselin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444444"/>
                            <w:sz w:val="18"/>
                            <w:szCs w:val="18"/>
                          </w:rPr>
                          <w:t>Информация по каждой связанной стороне:</w:t>
                        </w:r>
                      </w:p>
                    </w:tc>
                    <w:tc>
                      <w:tcPr>
                        <w:tcW w:w="5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rmattext"/>
                          <w:shd w:fill="FFFFFF" w:val="clear"/>
                          <w:spacing w:before="0" w:after="0"/>
                          <w:ind w:firstLine="480"/>
                          <w:jc w:val="center"/>
                          <w:textAlignment w:val="baseline"/>
                          <w:rPr/>
                        </w:pPr>
                        <w:r>
                          <w:rPr>
                            <w:color w:val="444444"/>
                            <w:sz w:val="18"/>
                            <w:szCs w:val="18"/>
                          </w:rPr>
                          <w:t xml:space="preserve">описание характера </w:t>
                        </w:r>
                        <w:r>
                          <w:rPr>
                            <w:sz w:val="18"/>
                            <w:szCs w:val="18"/>
                          </w:rPr>
                          <w:t>отношений субъекта отчетности и связанной стороны в соответствии с 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instrText xml:space="preserve"> HYPERLINK "https://docs.cntd.ru/document/542618109" \l "7D80K5"</w:instrTex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пунктом 4 настоящего Стандарта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fldChar w:fldCharType="end"/>
                        </w:r>
                        <w:r>
                          <w:rPr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5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rmattext"/>
                          <w:shd w:fill="FFFFFF" w:val="clear"/>
                          <w:spacing w:before="0" w:after="0"/>
                          <w:ind w:firstLine="480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color w:val="444444"/>
                            <w:sz w:val="18"/>
                            <w:szCs w:val="18"/>
                          </w:rPr>
                          <w:t>виды операций со связанными сторонами, осуществленных в отчетном периоде, в том числе:</w:t>
                        </w:r>
                      </w:p>
                    </w:tc>
                    <w:tc>
                      <w:tcPr>
                        <w:tcW w:w="5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rmattext"/>
                          <w:shd w:fill="FFFFFF" w:val="clear"/>
                          <w:spacing w:before="0" w:after="0"/>
                          <w:ind w:firstLine="480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color w:val="444444"/>
                            <w:sz w:val="18"/>
                            <w:szCs w:val="18"/>
                          </w:rPr>
                          <w:t>а) безвозмездное перечисление (передача) активов</w:t>
                        </w:r>
                      </w:p>
                    </w:tc>
                    <w:tc>
                      <w:tcPr>
                        <w:tcW w:w="5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rmattext"/>
                          <w:shd w:fill="FFFFFF" w:val="clear"/>
                          <w:spacing w:before="0" w:after="0"/>
                          <w:ind w:firstLine="480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color w:val="444444"/>
                            <w:sz w:val="18"/>
                            <w:szCs w:val="18"/>
                          </w:rPr>
                          <w:t>б) предоставление (получение) кредитов, займов, ссуд</w:t>
                        </w:r>
                      </w:p>
                    </w:tc>
                    <w:tc>
                      <w:tcPr>
                        <w:tcW w:w="5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rmattext"/>
                          <w:shd w:fill="FFFFFF" w:val="clear"/>
                          <w:spacing w:before="0" w:after="0"/>
                          <w:ind w:firstLine="480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color w:val="444444"/>
                            <w:sz w:val="18"/>
                            <w:szCs w:val="18"/>
                          </w:rPr>
                          <w:t>в) реализация товаров, выполнение работ, оказание услуг</w:t>
                        </w:r>
                      </w:p>
                    </w:tc>
                    <w:tc>
                      <w:tcPr>
                        <w:tcW w:w="5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rmattext"/>
                          <w:shd w:fill="FFFFFF" w:val="clear"/>
                          <w:spacing w:before="0" w:after="0"/>
                          <w:ind w:firstLine="480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color w:val="444444"/>
                            <w:sz w:val="18"/>
                            <w:szCs w:val="18"/>
                          </w:rPr>
                          <w:t>г) операции с иным государственным (муниципальным) имуществом</w:t>
                        </w:r>
                      </w:p>
                    </w:tc>
                    <w:tc>
                      <w:tcPr>
                        <w:tcW w:w="5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rmattext"/>
                          <w:shd w:fill="FFFFFF" w:val="clear"/>
                          <w:spacing w:before="0" w:after="0"/>
                          <w:ind w:firstLine="480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color w:val="444444"/>
                            <w:sz w:val="18"/>
                            <w:szCs w:val="18"/>
                          </w:rPr>
                          <w:t>д) прочие операции</w:t>
                        </w:r>
                      </w:p>
                    </w:tc>
                    <w:tc>
                      <w:tcPr>
                        <w:tcW w:w="5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rmattext"/>
                          <w:shd w:fill="FFFFFF" w:val="clear"/>
                          <w:spacing w:before="0" w:after="0"/>
                          <w:ind w:firstLine="480"/>
                          <w:jc w:val="center"/>
                          <w:textAlignment w:val="baselin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444444"/>
                            <w:sz w:val="18"/>
                            <w:szCs w:val="18"/>
                          </w:rPr>
                          <w:t>Основные условия операций со связанными сторонами с указанием отличий условий таких операций от условий аналогичных фактов хозяйственной жизни (операций) с юридическими (физическими) лицами, которые не являются связанными сторонами субъекта отчетности, в том числе:</w:t>
                        </w:r>
                      </w:p>
                    </w:tc>
                    <w:tc>
                      <w:tcPr>
                        <w:tcW w:w="5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rmattext"/>
                          <w:shd w:fill="FFFFFF" w:val="clear"/>
                          <w:spacing w:before="0" w:after="0"/>
                          <w:ind w:firstLine="480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color w:val="444444"/>
                            <w:sz w:val="18"/>
                            <w:szCs w:val="18"/>
                          </w:rPr>
                          <w:t>По безвозмездным перечислениям (передачи) активов</w:t>
                        </w:r>
                      </w:p>
                    </w:tc>
                    <w:tc>
                      <w:tcPr>
                        <w:tcW w:w="5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rmattext"/>
                          <w:shd w:fill="FFFFFF" w:val="clear"/>
                          <w:spacing w:before="0" w:after="0"/>
                          <w:ind w:firstLine="480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color w:val="444444"/>
                            <w:sz w:val="18"/>
                            <w:szCs w:val="18"/>
                          </w:rPr>
                          <w:t>По предоставлению (получению) кредитов, займов, ссуд</w:t>
                        </w:r>
                      </w:p>
                    </w:tc>
                    <w:tc>
                      <w:tcPr>
                        <w:tcW w:w="5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rmattext"/>
                          <w:shd w:fill="FFFFFF" w:val="clear"/>
                          <w:spacing w:before="0" w:after="0"/>
                          <w:ind w:firstLine="480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color w:val="444444"/>
                            <w:sz w:val="18"/>
                            <w:szCs w:val="18"/>
                          </w:rPr>
                          <w:t>По реализации товаров, выполнению работ, оказанию услуг</w:t>
                        </w:r>
                      </w:p>
                    </w:tc>
                    <w:tc>
                      <w:tcPr>
                        <w:tcW w:w="5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rmattext"/>
                          <w:shd w:fill="FFFFFF" w:val="clear"/>
                          <w:spacing w:before="0" w:after="0"/>
                          <w:ind w:firstLine="480"/>
                          <w:jc w:val="center"/>
                          <w:textAlignment w:val="baselin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color w:val="444444"/>
                            <w:sz w:val="18"/>
                            <w:szCs w:val="18"/>
                          </w:rPr>
                          <w:t>По операциям с иным государственным (муниципальным) имуществом</w:t>
                        </w:r>
                      </w:p>
                    </w:tc>
                    <w:tc>
                      <w:tcPr>
                        <w:tcW w:w="5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rmattext"/>
                          <w:shd w:fill="FFFFFF" w:val="clear"/>
                          <w:spacing w:before="0" w:after="0"/>
                          <w:ind w:firstLine="480"/>
                          <w:jc w:val="center"/>
                          <w:textAlignment w:val="baselin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444444"/>
                            <w:sz w:val="18"/>
                            <w:szCs w:val="18"/>
                          </w:rPr>
                          <w:t>Объем операций со связанными сторонами  по безвозмездным перечислениям (передачи) активов в денежном выражении с выделением сумм операций со связанными сторонами, расчеты по которым не завершены, в том числе:</w:t>
                        </w:r>
                      </w:p>
                    </w:tc>
                    <w:tc>
                      <w:tcPr>
                        <w:tcW w:w="5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5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rmattext"/>
                          <w:shd w:fill="FFFFFF" w:val="clear"/>
                          <w:spacing w:before="0" w:after="0"/>
                          <w:ind w:firstLine="480"/>
                          <w:jc w:val="center"/>
                          <w:textAlignment w:val="baseline"/>
                          <w:rPr>
                            <w:color w:val="444444"/>
                            <w:sz w:val="18"/>
                            <w:szCs w:val="18"/>
                          </w:rPr>
                        </w:pPr>
                        <w:r>
                          <w:rPr>
                            <w:color w:val="444444"/>
                            <w:sz w:val="18"/>
                            <w:szCs w:val="18"/>
                          </w:rPr>
                          <w:t>а) описание условий и сроков осуществления (завершения) расчетов по операциям со связанными сторонами, а также формы расчетов</w:t>
                        </w:r>
                      </w:p>
                    </w:tc>
                    <w:tc>
                      <w:tcPr>
                        <w:tcW w:w="5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5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rmattext"/>
                          <w:shd w:fill="FFFFFF" w:val="clear"/>
                          <w:spacing w:before="0" w:after="0"/>
                          <w:ind w:firstLine="480"/>
                          <w:jc w:val="center"/>
                          <w:textAlignment w:val="baseline"/>
                          <w:rPr>
                            <w:color w:val="444444"/>
                            <w:sz w:val="18"/>
                            <w:szCs w:val="18"/>
                          </w:rPr>
                        </w:pPr>
                        <w:r>
                          <w:rPr>
                            <w:color w:val="444444"/>
                            <w:sz w:val="18"/>
                            <w:szCs w:val="18"/>
                          </w:rPr>
                          <w:t>б) величина образованных резервов по сомнительным долгам на конец отчетного периода</w:t>
                        </w:r>
                      </w:p>
                    </w:tc>
                    <w:tc>
                      <w:tcPr>
                        <w:tcW w:w="5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5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rmattext"/>
                          <w:shd w:fill="FFFFFF" w:val="clear"/>
                          <w:spacing w:before="0" w:after="0"/>
                          <w:ind w:firstLine="480"/>
                          <w:jc w:val="center"/>
                          <w:textAlignment w:val="baseline"/>
                          <w:rPr>
                            <w:color w:val="444444"/>
                            <w:sz w:val="18"/>
                            <w:szCs w:val="18"/>
                          </w:rPr>
                        </w:pPr>
                        <w:r>
                          <w:rPr>
                            <w:color w:val="444444"/>
                            <w:sz w:val="18"/>
                            <w:szCs w:val="18"/>
                          </w:rPr>
                          <w:t>в) величина списанной дебиторской задолженности, по которой срок исковой давности истек, других долгов, нереальных для взыскания, в том числе за счет резерва по сомнительным долгам</w:t>
                        </w:r>
                      </w:p>
                    </w:tc>
                    <w:tc>
                      <w:tcPr>
                        <w:tcW w:w="5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5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rmattext"/>
                          <w:shd w:fill="FFFFFF" w:val="clear"/>
                          <w:spacing w:before="0" w:after="0"/>
                          <w:ind w:firstLine="480"/>
                          <w:jc w:val="center"/>
                          <w:textAlignment w:val="baselin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444444"/>
                            <w:sz w:val="18"/>
                            <w:szCs w:val="18"/>
                          </w:rPr>
                          <w:t>Объем операций со связанными сторонами по предоставлению (получению) кредитов, займов, ссуд в денежном выражении с выделением сумм операций со связанными сторонами, расчеты по которым не завершены, в том числе:</w:t>
                        </w:r>
                      </w:p>
                    </w:tc>
                    <w:tc>
                      <w:tcPr>
                        <w:tcW w:w="5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5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rmattext"/>
                          <w:shd w:fill="FFFFFF" w:val="clear"/>
                          <w:spacing w:before="0" w:after="0"/>
                          <w:ind w:firstLine="480"/>
                          <w:jc w:val="center"/>
                          <w:textAlignment w:val="baseline"/>
                          <w:rPr>
                            <w:color w:val="444444"/>
                            <w:sz w:val="18"/>
                            <w:szCs w:val="18"/>
                          </w:rPr>
                        </w:pPr>
                        <w:r>
                          <w:rPr>
                            <w:color w:val="444444"/>
                            <w:sz w:val="18"/>
                            <w:szCs w:val="18"/>
                          </w:rPr>
                          <w:t>а) описание условий и сроков осуществления (завершения) расчетов по операциям со связанными сторонами, а также формы расчетов</w:t>
                        </w:r>
                      </w:p>
                    </w:tc>
                    <w:tc>
                      <w:tcPr>
                        <w:tcW w:w="5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5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rmattext"/>
                          <w:shd w:fill="FFFFFF" w:val="clear"/>
                          <w:spacing w:before="0" w:after="0"/>
                          <w:ind w:firstLine="480"/>
                          <w:jc w:val="center"/>
                          <w:textAlignment w:val="baseline"/>
                          <w:rPr>
                            <w:color w:val="444444"/>
                            <w:sz w:val="18"/>
                            <w:szCs w:val="18"/>
                          </w:rPr>
                        </w:pPr>
                        <w:r>
                          <w:rPr>
                            <w:color w:val="444444"/>
                            <w:sz w:val="18"/>
                            <w:szCs w:val="18"/>
                          </w:rPr>
                          <w:t>б) величина образованных резервов по сомнительным долгам на конец отчетного периода</w:t>
                        </w:r>
                      </w:p>
                    </w:tc>
                    <w:tc>
                      <w:tcPr>
                        <w:tcW w:w="5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rmattext"/>
                          <w:shd w:fill="FFFFFF" w:val="clear"/>
                          <w:spacing w:before="0" w:after="0"/>
                          <w:ind w:firstLine="480"/>
                          <w:jc w:val="center"/>
                          <w:textAlignment w:val="baseline"/>
                          <w:rPr>
                            <w:color w:val="444444"/>
                            <w:sz w:val="18"/>
                            <w:szCs w:val="18"/>
                          </w:rPr>
                        </w:pPr>
                        <w:r>
                          <w:rPr>
                            <w:color w:val="444444"/>
                            <w:sz w:val="18"/>
                            <w:szCs w:val="18"/>
                          </w:rPr>
                          <w:t>в) величина списанной дебиторской задолженности, по которой срок исковой давности истек, других долгов, нереальных для взыскания, в том числе за счет резерва по сомнительным долгам</w:t>
                        </w:r>
                      </w:p>
                    </w:tc>
                    <w:tc>
                      <w:tcPr>
                        <w:tcW w:w="5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5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rmattext"/>
                          <w:shd w:fill="FFFFFF" w:val="clear"/>
                          <w:spacing w:before="0" w:after="0"/>
                          <w:ind w:firstLine="480"/>
                          <w:jc w:val="center"/>
                          <w:textAlignment w:val="baselin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444444"/>
                            <w:sz w:val="18"/>
                            <w:szCs w:val="18"/>
                          </w:rPr>
                          <w:t>Объем операций со связанными сторонами по реализации товаров, выполнению работ, оказанию услуг в денежном выражении с выделением сумм операций со связанными сторонами, расчеты по которым не завершены, в том числе:</w:t>
                        </w:r>
                      </w:p>
                    </w:tc>
                    <w:tc>
                      <w:tcPr>
                        <w:tcW w:w="5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5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rmattext"/>
                          <w:shd w:fill="FFFFFF" w:val="clear"/>
                          <w:spacing w:before="0" w:after="0"/>
                          <w:ind w:firstLine="480"/>
                          <w:jc w:val="center"/>
                          <w:textAlignment w:val="baseline"/>
                          <w:rPr>
                            <w:color w:val="444444"/>
                            <w:sz w:val="18"/>
                            <w:szCs w:val="18"/>
                          </w:rPr>
                        </w:pPr>
                        <w:r>
                          <w:rPr>
                            <w:color w:val="444444"/>
                            <w:sz w:val="18"/>
                            <w:szCs w:val="18"/>
                          </w:rPr>
                          <w:t>а) описание условий и сроков осуществления (завершения) расчетов по операциям со связанными сторонами, а также формы расчетов</w:t>
                        </w:r>
                      </w:p>
                    </w:tc>
                    <w:tc>
                      <w:tcPr>
                        <w:tcW w:w="5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5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rmattext"/>
                          <w:shd w:fill="FFFFFF" w:val="clear"/>
                          <w:spacing w:before="0" w:after="0"/>
                          <w:ind w:firstLine="480"/>
                          <w:jc w:val="center"/>
                          <w:textAlignment w:val="baseline"/>
                          <w:rPr>
                            <w:color w:val="444444"/>
                            <w:sz w:val="18"/>
                            <w:szCs w:val="18"/>
                          </w:rPr>
                        </w:pPr>
                        <w:r>
                          <w:rPr>
                            <w:color w:val="444444"/>
                            <w:sz w:val="18"/>
                            <w:szCs w:val="18"/>
                          </w:rPr>
                          <w:t>б) величина образованных резервов по сомнительным долгам на конец отчетного периода</w:t>
                        </w:r>
                      </w:p>
                    </w:tc>
                    <w:tc>
                      <w:tcPr>
                        <w:tcW w:w="5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5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rmattext"/>
                          <w:shd w:fill="FFFFFF" w:val="clear"/>
                          <w:spacing w:before="0" w:after="0"/>
                          <w:ind w:firstLine="480"/>
                          <w:jc w:val="center"/>
                          <w:textAlignment w:val="baseline"/>
                          <w:rPr>
                            <w:color w:val="444444"/>
                            <w:sz w:val="18"/>
                            <w:szCs w:val="18"/>
                          </w:rPr>
                        </w:pPr>
                        <w:r>
                          <w:rPr>
                            <w:color w:val="444444"/>
                            <w:sz w:val="18"/>
                            <w:szCs w:val="18"/>
                          </w:rPr>
                          <w:t>в) величина списанной дебиторской задолженности, по которой срок исковой давности истек, других долгов, нереальных для взыскания, в том числе за счет резерва по сомнительным долгам</w:t>
                        </w:r>
                      </w:p>
                    </w:tc>
                    <w:tc>
                      <w:tcPr>
                        <w:tcW w:w="5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5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rmattext"/>
                          <w:shd w:fill="FFFFFF" w:val="clear"/>
                          <w:spacing w:before="0" w:after="0"/>
                          <w:ind w:firstLine="480"/>
                          <w:jc w:val="center"/>
                          <w:textAlignment w:val="baseline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444444"/>
                            <w:sz w:val="18"/>
                            <w:szCs w:val="18"/>
                          </w:rPr>
                          <w:t>Объем операций со связанными сторонами по операциям с иным государственным (муниципальным) имуществом в денежном выражении с выделением сумм операций со связанными сторонами, расчеты по которым не завершены, в том числе:</w:t>
                        </w:r>
                      </w:p>
                    </w:tc>
                    <w:tc>
                      <w:tcPr>
                        <w:tcW w:w="5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5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rmattext"/>
                          <w:shd w:fill="FFFFFF" w:val="clear"/>
                          <w:spacing w:before="0" w:after="0"/>
                          <w:ind w:firstLine="480"/>
                          <w:jc w:val="center"/>
                          <w:textAlignment w:val="baseline"/>
                          <w:rPr>
                            <w:color w:val="444444"/>
                            <w:sz w:val="18"/>
                            <w:szCs w:val="18"/>
                          </w:rPr>
                        </w:pPr>
                        <w:r>
                          <w:rPr>
                            <w:color w:val="444444"/>
                            <w:sz w:val="18"/>
                            <w:szCs w:val="18"/>
                          </w:rPr>
                          <w:t>а) описание условий и сроков осуществления (завершения) расчетов по операциям со связанными сторонами, а также формы расчетов</w:t>
                        </w:r>
                      </w:p>
                    </w:tc>
                    <w:tc>
                      <w:tcPr>
                        <w:tcW w:w="5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5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rmattext"/>
                          <w:shd w:fill="FFFFFF" w:val="clear"/>
                          <w:spacing w:before="0" w:after="0"/>
                          <w:ind w:firstLine="480"/>
                          <w:jc w:val="center"/>
                          <w:textAlignment w:val="baseline"/>
                          <w:rPr>
                            <w:color w:val="444444"/>
                            <w:sz w:val="18"/>
                            <w:szCs w:val="18"/>
                          </w:rPr>
                        </w:pPr>
                        <w:r>
                          <w:rPr>
                            <w:color w:val="444444"/>
                            <w:sz w:val="18"/>
                            <w:szCs w:val="18"/>
                          </w:rPr>
                          <w:t>б) величина образованных резервов по сомнительным долгам на конец отчетного периода</w:t>
                        </w:r>
                      </w:p>
                    </w:tc>
                    <w:tc>
                      <w:tcPr>
                        <w:tcW w:w="5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5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rmattext"/>
                          <w:shd w:fill="FFFFFF" w:val="clear"/>
                          <w:spacing w:before="0" w:after="0"/>
                          <w:ind w:firstLine="480"/>
                          <w:jc w:val="center"/>
                          <w:textAlignment w:val="baseline"/>
                          <w:rPr>
                            <w:color w:val="444444"/>
                            <w:sz w:val="18"/>
                            <w:szCs w:val="18"/>
                          </w:rPr>
                        </w:pPr>
                        <w:r>
                          <w:rPr>
                            <w:color w:val="444444"/>
                            <w:sz w:val="18"/>
                            <w:szCs w:val="18"/>
                          </w:rPr>
                          <w:t>в) величина списанной дебиторской задолженности, по которой срок исковой давности истек, других долгов, нереальных для взыскания, в том числе за счет резерва по сомнительным долгам</w:t>
                        </w:r>
                      </w:p>
                    </w:tc>
                    <w:tc>
                      <w:tcPr>
                        <w:tcW w:w="53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200" w:after="0"/>
                    <w:ind w:left="360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5. Согласно требований федерального стандарта "Выплаты персоналу"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10"/>
                    <w:gridCol w:w="5363"/>
                  </w:tblGrid>
                  <w:tr>
                    <w:trPr/>
                    <w:tc>
                      <w:tcPr>
                        <w:tcW w:w="5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Информация</w:t>
                        </w:r>
                      </w:p>
                    </w:tc>
                    <w:tc>
                      <w:tcPr>
                        <w:tcW w:w="5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Показатель</w:t>
                        </w:r>
                      </w:p>
                    </w:tc>
                  </w:tr>
                  <w:tr>
                    <w:trPr/>
                    <w:tc>
                      <w:tcPr>
                        <w:tcW w:w="5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hd w:fill="FFFFFF" w:val="clear"/>
                          <w:spacing w:before="0" w:after="20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  <w:t>сумма задолженности по текущим выплатам персоналу на 01.01.2023г</w:t>
                        </w:r>
                      </w:p>
                    </w:tc>
                    <w:tc>
                      <w:tcPr>
                        <w:tcW w:w="5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5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hd w:fill="FFFFFF" w:val="clear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  <w:t>сумма задолженности по текущим выплатам персоналу на 01.01.2024г</w:t>
                        </w:r>
                      </w:p>
                    </w:tc>
                    <w:tc>
                      <w:tcPr>
                        <w:tcW w:w="5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5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hd w:fill="FFFFFF" w:val="clear"/>
                          <w:spacing w:before="0" w:after="20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  <w:t>сумма резерва предстоящих расходов по выплатам персоналу (отложенных выплат персоналу на 01.01.2023г, в том числе:</w:t>
                        </w:r>
                      </w:p>
                    </w:tc>
                    <w:tc>
                      <w:tcPr>
                        <w:tcW w:w="5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  <w:t>1 824 172,41</w:t>
                        </w:r>
                      </w:p>
                    </w:tc>
                  </w:tr>
                  <w:tr>
                    <w:trPr/>
                    <w:tc>
                      <w:tcPr>
                        <w:tcW w:w="5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hd w:fill="FFFFFF" w:val="clear"/>
                          <w:spacing w:before="0" w:after="200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По предстоящим расходам на оплату отпусков персоналу</w:t>
                        </w:r>
                      </w:p>
                    </w:tc>
                    <w:tc>
                      <w:tcPr>
                        <w:tcW w:w="5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573 643,94</w:t>
                        </w:r>
                      </w:p>
                    </w:tc>
                  </w:tr>
                  <w:tr>
                    <w:trPr/>
                    <w:tc>
                      <w:tcPr>
                        <w:tcW w:w="5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hd w:fill="FFFFFF" w:val="clear"/>
                          <w:spacing w:before="0" w:after="200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По предстоящим расходам на обязательное социальное страхование на суммы  оплаты отпусков персоналу</w:t>
                        </w:r>
                      </w:p>
                    </w:tc>
                    <w:tc>
                      <w:tcPr>
                        <w:tcW w:w="5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173 240,47</w:t>
                        </w:r>
                      </w:p>
                    </w:tc>
                  </w:tr>
                  <w:tr>
                    <w:trPr/>
                    <w:tc>
                      <w:tcPr>
                        <w:tcW w:w="5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hd w:fill="FFFFFF" w:val="clear"/>
                          <w:spacing w:before="0" w:after="200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По предстоящим расходам на пенсионные выплаты персоналу</w:t>
                        </w:r>
                      </w:p>
                    </w:tc>
                    <w:tc>
                      <w:tcPr>
                        <w:tcW w:w="5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1 077 288,00</w:t>
                        </w:r>
                      </w:p>
                    </w:tc>
                  </w:tr>
                  <w:tr>
                    <w:trPr/>
                    <w:tc>
                      <w:tcPr>
                        <w:tcW w:w="5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hd w:fill="FFFFFF" w:val="clear"/>
                          <w:spacing w:before="0" w:after="20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  <w:t>сумма резерва предстоящих расходов по выплатам персоналу (отложенных выплат персоналу) на 01.01.2024г, в том числе:</w:t>
                        </w:r>
                      </w:p>
                    </w:tc>
                    <w:tc>
                      <w:tcPr>
                        <w:tcW w:w="5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  <w:t>1 981 258,97</w:t>
                        </w:r>
                      </w:p>
                    </w:tc>
                  </w:tr>
                  <w:tr>
                    <w:trPr/>
                    <w:tc>
                      <w:tcPr>
                        <w:tcW w:w="5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hd w:fill="FFFFFF" w:val="clear"/>
                          <w:spacing w:before="0" w:after="200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По предстоящим расходам на оплату отпусков персоналу</w:t>
                        </w:r>
                      </w:p>
                    </w:tc>
                    <w:tc>
                      <w:tcPr>
                        <w:tcW w:w="5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502 930,08</w:t>
                        </w:r>
                      </w:p>
                    </w:tc>
                  </w:tr>
                  <w:tr>
                    <w:trPr/>
                    <w:tc>
                      <w:tcPr>
                        <w:tcW w:w="5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hd w:fill="FFFFFF" w:val="clear"/>
                          <w:spacing w:before="0" w:after="200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По предстоящим расходам на обязательное социальное страхование на суммы  оплаты отпусков персоналу</w:t>
                        </w:r>
                      </w:p>
                    </w:tc>
                    <w:tc>
                      <w:tcPr>
                        <w:tcW w:w="5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151 884,89</w:t>
                        </w:r>
                      </w:p>
                    </w:tc>
                  </w:tr>
                  <w:tr>
                    <w:trPr/>
                    <w:tc>
                      <w:tcPr>
                        <w:tcW w:w="5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hd w:fill="FFFFFF" w:val="clear"/>
                          <w:spacing w:before="0" w:after="200"/>
                          <w:jc w:val="center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По предстоящим расходам на пенсионные выплаты персоналу</w:t>
                        </w:r>
                      </w:p>
                    </w:tc>
                    <w:tc>
                      <w:tcPr>
                        <w:tcW w:w="5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 </w:t>
                        </w:r>
                        <w:r>
                          <w:rPr>
                            <w:sz w:val="18"/>
                            <w:szCs w:val="18"/>
                          </w:rPr>
                          <w:t>326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444</w:t>
                        </w:r>
                        <w:r>
                          <w:rPr>
                            <w:sz w:val="18"/>
                            <w:szCs w:val="18"/>
                            <w:lang w:val="ru-RU"/>
                          </w:rPr>
                          <w:t>,</w:t>
                        </w:r>
                        <w:r>
                          <w:rPr>
                            <w:sz w:val="18"/>
                            <w:szCs w:val="18"/>
                          </w:rPr>
                          <w:t>00</w:t>
                        </w:r>
                      </w:p>
                    </w:tc>
                  </w:tr>
                  <w:tr>
                    <w:trPr/>
                    <w:tc>
                      <w:tcPr>
                        <w:tcW w:w="5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hd w:fill="FFFFFF" w:val="clear"/>
                          <w:spacing w:before="0" w:after="20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  <w:t>сумма корректировок в 2023 году (увеличений (+), уменьшений (-)) величины резерва по предстоящим расходам на оплату отпусков персоналу</w:t>
                        </w:r>
                      </w:p>
                    </w:tc>
                    <w:tc>
                      <w:tcPr>
                        <w:tcW w:w="5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  <w:t>-124 059,78</w:t>
                        </w:r>
                      </w:p>
                    </w:tc>
                  </w:tr>
                  <w:tr>
                    <w:trPr/>
                    <w:tc>
                      <w:tcPr>
                        <w:tcW w:w="5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hd w:fill="FFFFFF" w:val="clear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  <w:t>сумма корректировок в 2023 году (увеличений (+), уменьшений (-)) величины резерва по предстоящим расходам на обязательное социальное страхование на суммы  оплаты отпусков персоналу</w:t>
                        </w:r>
                      </w:p>
                    </w:tc>
                    <w:tc>
                      <w:tcPr>
                        <w:tcW w:w="5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  <w:t>-37 530,53</w:t>
                        </w:r>
                      </w:p>
                    </w:tc>
                  </w:tr>
                  <w:tr>
                    <w:trPr/>
                    <w:tc>
                      <w:tcPr>
                        <w:tcW w:w="5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hd w:fill="FFFFFF" w:val="clear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  <w:t>сумма корректировок в 2023 году (увеличений (+), уменьшений (-)) величины резерва по предстоящим расходам на пенсионные выплаты персоналу</w:t>
                        </w:r>
                      </w:p>
                    </w:tc>
                    <w:tc>
                      <w:tcPr>
                        <w:tcW w:w="5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5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hd w:fill="FFFFFF" w:val="clear"/>
                          <w:spacing w:before="0" w:after="200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  <w:t>признание объектов учета отложенных выплат персоналу</w:t>
                        </w:r>
                      </w:p>
                    </w:tc>
                    <w:tc>
                      <w:tcPr>
                        <w:tcW w:w="5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в составе резерва предстоящих расходов по выплатам персоналу в том отчетном периоде, когда персонал исполнял трудовые функции, должностные обязанности, обязанности в сфере национальной обороны, правоохранительной деятельности и обеспечения безопасности государства:</w:t>
                        </w:r>
                      </w:p>
                      <w:p>
                        <w:pPr>
                          <w:pStyle w:val="Style16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 в части предстоящих расходов на оплату отпусков - в сумме предстоящей оплаты отпусков за фактически отработанное время и (или) компенсаций за неиспользованные отпуска, в том числе при увольнении, включая платежи на обязательное социальное страхование;</w:t>
                        </w:r>
                      </w:p>
                      <w:p>
                        <w:pPr>
                          <w:pStyle w:val="Style16"/>
                          <w:spacing w:before="100" w:after="100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- в части предстоящих расходов на пенсионные и иные аналогичные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выплаты - в сумме бюджетных ассигнований (лимитов бюджетных обязательств) или в сумме показателей, утвержденных планом финансово-хозяйственной деятельности государственного (муниципального) учреждения и предусмотренных на соответствующие цели на очередной финансовый год и плановый период. </w:t>
                        </w:r>
                      </w:p>
                    </w:tc>
                  </w:tr>
                  <w:tr>
                    <w:trPr/>
                    <w:tc>
                      <w:tcPr>
                        <w:tcW w:w="5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hd w:fill="FFFFFF" w:val="clear"/>
                          <w:spacing w:before="0" w:after="20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  <w:t>признание объектов учета текущих выплат персоналу за счет сумм ранее признанного резерва предстоящих расходов по выплатам персоналу</w:t>
                        </w:r>
                      </w:p>
                    </w:tc>
                    <w:tc>
                      <w:tcPr>
                        <w:tcW w:w="5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в составе расчетов по принятым обязательствам по оплате труда и начислениям на выплаты по оплате труда по факту их начисления за период, когда персонал исполнял трудовые функции</w:t>
                        </w:r>
                        <w:r>
                          <w:rPr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6"/>
                            <w:szCs w:val="16"/>
                            <w:lang w:val="ru-RU"/>
                          </w:rPr>
                          <w:t>в сумме денежных обязательств перед физическим лицом, подлежащих исполнению в размере, установленном законом, иным нормативным правовым актом, включая локальные нормативные акты, и (или) трудовым договором</w:t>
                        </w:r>
                      </w:p>
                    </w:tc>
                  </w:tr>
                  <w:tr>
                    <w:trPr/>
                    <w:tc>
                      <w:tcPr>
                        <w:tcW w:w="5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hd w:fill="FFFFFF" w:val="clear"/>
                          <w:spacing w:before="0" w:after="20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  <w:t>корректировка резерва предстоящих расходов по выплатам персоналу в части избыточно начисленных сумм.</w:t>
                        </w:r>
                      </w:p>
                    </w:tc>
                    <w:tc>
                      <w:tcPr>
                        <w:tcW w:w="5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  <w:t>-161 590,31</w:t>
                        </w:r>
                      </w:p>
                    </w:tc>
                  </w:tr>
                  <w:tr>
                    <w:trPr/>
                    <w:tc>
                      <w:tcPr>
                        <w:tcW w:w="5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hd w:fill="FFFFFF" w:val="clear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  <w:t>информация о пенсионных и иных аналогичных выплатах на 2023 г.</w:t>
                        </w:r>
                      </w:p>
                    </w:tc>
                    <w:tc>
                      <w:tcPr>
                        <w:tcW w:w="5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200" w:after="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  <w:lang w:val="ru-RU"/>
                          </w:rPr>
                          <w:t>18 824 5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10773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27"/>
                    <w:gridCol w:w="1457"/>
                  </w:tblGrid>
                  <w:tr>
                    <w:trPr>
                      <w:trHeight w:val="94" w:hRule="atLeast"/>
                    </w:trPr>
                    <w:tc>
                      <w:tcPr>
                        <w:tcW w:w="93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27" w:type="dxa"/>
                        <w:tcBorders/>
                      </w:tcPr>
                      <w:tbl>
                        <w:tblPr>
                          <w:tblW w:w="932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530"/>
                          <w:gridCol w:w="2073"/>
                          <w:gridCol w:w="296"/>
                          <w:gridCol w:w="3428"/>
                        </w:tblGrid>
                        <w:tr>
                          <w:trPr>
                            <w:trHeight w:val="233" w:hRule="atLeast"/>
                          </w:trPr>
                          <w:tc>
                            <w:tcPr>
                              <w:tcW w:w="353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073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248410" cy="372745"/>
                                    <wp:effectExtent l="0" t="0" r="0" b="0"/>
                                    <wp:docPr id="2" name="Picture 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Picture 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14" t="-46" r="-14" b="-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48410" cy="3727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9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28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Липовая Е.П.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35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0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207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4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28" w:type="dxa"/>
                              <w:tcBorders/>
                              <w:vAlign w:val="center"/>
                            </w:tcPr>
                            <w:tbl>
                              <w:tblPr>
                                <w:tblW w:w="33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348"/>
                              </w:tblGrid>
                              <w:tr>
                                <w:trPr>
                                  <w:trHeight w:val="207" w:hRule="exact"/>
                                </w:trPr>
                                <w:tc>
                                  <w:tcPr>
                                    <w:tcW w:w="33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4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3" w:hRule="atLeast"/>
                          </w:trPr>
                          <w:tc>
                            <w:tcPr>
                              <w:tcW w:w="353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</w:rPr>
                                <w:t>Руководителя планово-экономической службы</w:t>
                              </w:r>
                            </w:p>
                          </w:tc>
                          <w:tc>
                            <w:tcPr>
                              <w:tcW w:w="2073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28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35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207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4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28" w:type="dxa"/>
                              <w:tcBorders/>
                              <w:vAlign w:val="center"/>
                            </w:tcPr>
                            <w:tbl>
                              <w:tblPr>
                                <w:tblW w:w="33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348"/>
                              </w:tblGrid>
                              <w:tr>
                                <w:trPr>
                                  <w:trHeight w:val="207" w:hRule="exact"/>
                                </w:trPr>
                                <w:tc>
                                  <w:tcPr>
                                    <w:tcW w:w="33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4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3" w:hRule="atLeast"/>
                          </w:trPr>
                          <w:tc>
                            <w:tcPr>
                              <w:tcW w:w="353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eastAsia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073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477010" cy="436880"/>
                                    <wp:effectExtent l="0" t="0" r="0" b="0"/>
                                    <wp:docPr id="3" name="Picture 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Picture 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14" t="-46" r="-14" b="-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77010" cy="436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9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28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Кузнецова О.В.</w:t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35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0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99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3"/>
                              </w:tblGrid>
                              <w:tr>
                                <w:trPr>
                                  <w:trHeight w:val="207" w:hRule="exact"/>
                                </w:trPr>
                                <w:tc>
                                  <w:tcPr>
                                    <w:tcW w:w="199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4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28" w:type="dxa"/>
                              <w:tcBorders/>
                              <w:vAlign w:val="center"/>
                            </w:tcPr>
                            <w:tbl>
                              <w:tblPr>
                                <w:tblW w:w="33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348"/>
                              </w:tblGrid>
                              <w:tr>
                                <w:trPr>
                                  <w:trHeight w:val="207" w:hRule="exact"/>
                                </w:trPr>
                                <w:tc>
                                  <w:tcPr>
                                    <w:tcW w:w="33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4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3530" w:type="dxa"/>
                              <w:tcBorders/>
                              <w:vAlign w:val="bottom"/>
                            </w:tcPr>
                            <w:tbl>
                              <w:tblPr>
                                <w:tblW w:w="3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450"/>
                              </w:tblGrid>
                              <w:tr>
                                <w:trPr>
                                  <w:trHeight w:val="238" w:hRule="exact"/>
                                </w:trPr>
                                <w:tc>
                                  <w:tcPr>
                                    <w:tcW w:w="34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sz w:val="16"/>
                                      </w:rPr>
                                      <w:t>"____"  ______________________ 20___г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11" w:hRule="atLeast"/>
              </w:trPr>
              <w:tc>
                <w:tcPr>
                  <w:tcW w:w="10773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12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2"/>
      <w:footerReference w:type="default" r:id="rId23"/>
      <w:type w:val="nextPage"/>
      <w:pgSz w:w="11919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2"/>
        <w:rFonts w:ascii="Calibri" w:hAnsi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2" w:hanging="9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3z1">
    <w:name w:val="WW8Num3z1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16"/>
      <w:szCs w:val="16"/>
    </w:rPr>
  </w:style>
  <w:style w:type="character" w:styleId="WW8Num8z2">
    <w:name w:val="WW8Num8z2"/>
    <w:qFormat/>
    <w:rPr>
      <w:rFonts w:ascii="Calibri" w:hAnsi="Calibri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Wmicallto">
    <w:name w:val="wmi-callto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ferent.ru/1/250365" TargetMode="External"/><Relationship Id="rId3" Type="http://schemas.openxmlformats.org/officeDocument/2006/relationships/hyperlink" Target="https://www.referent.ru/1/313415" TargetMode="External"/><Relationship Id="rId4" Type="http://schemas.openxmlformats.org/officeDocument/2006/relationships/hyperlink" Target="https://base.garant.ru/73153968/" TargetMode="External"/><Relationship Id="rId5" Type="http://schemas.openxmlformats.org/officeDocument/2006/relationships/hyperlink" Target="https://base.garant.ru/73153968/" TargetMode="External"/><Relationship Id="rId6" Type="http://schemas.openxmlformats.org/officeDocument/2006/relationships/hyperlink" Target="https://base.garant.ru/73153968/" TargetMode="External"/><Relationship Id="rId7" Type="http://schemas.openxmlformats.org/officeDocument/2006/relationships/hyperlink" Target="http://ivo.garant.ru/document/redirect/400265771/1000" TargetMode="External"/><Relationship Id="rId8" Type="http://schemas.openxmlformats.org/officeDocument/2006/relationships/hyperlink" Target="http://ivo.garant.ru/document/redirect/400265771/0" TargetMode="External"/><Relationship Id="rId9" Type="http://schemas.openxmlformats.org/officeDocument/2006/relationships/hyperlink" Target="http://ivo.garant.ru/document/redirect/75039654/1000" TargetMode="External"/><Relationship Id="rId10" Type="http://schemas.openxmlformats.org/officeDocument/2006/relationships/hyperlink" Target="http://ivo.garant.ru/document/redirect/400265771/0" TargetMode="External"/><Relationship Id="rId11" Type="http://schemas.openxmlformats.org/officeDocument/2006/relationships/hyperlink" Target="http://ivo.garant.ru/document/redirect/75017809/1000" TargetMode="External"/><Relationship Id="rId12" Type="http://schemas.openxmlformats.org/officeDocument/2006/relationships/hyperlink" Target="http://ivo.garant.ru/document/redirect/400265771/0" TargetMode="External"/><Relationship Id="rId13" Type="http://schemas.openxmlformats.org/officeDocument/2006/relationships/hyperlink" Target="http://ivo.garant.ru/document/redirect/74868111/1000" TargetMode="External"/><Relationship Id="rId14" Type="http://schemas.openxmlformats.org/officeDocument/2006/relationships/hyperlink" Target="http://ivo.garant.ru/document/redirect/400265771/0" TargetMode="External"/><Relationship Id="rId15" Type="http://schemas.openxmlformats.org/officeDocument/2006/relationships/hyperlink" Target="http://ivo.garant.ru/document/redirect/72179246/1000" TargetMode="External"/><Relationship Id="rId16" Type="http://schemas.openxmlformats.org/officeDocument/2006/relationships/hyperlink" Target="http://ivo.garant.ru/document/redirect/400265771/0" TargetMode="External"/><Relationship Id="rId17" Type="http://schemas.openxmlformats.org/officeDocument/2006/relationships/hyperlink" Target="http://ivo.garant.ru/document/redirect/400265771/1000" TargetMode="External"/><Relationship Id="rId18" Type="http://schemas.openxmlformats.org/officeDocument/2006/relationships/hyperlink" Target="http://ivo.garant.ru/document/redirect/400265771/1000" TargetMode="External"/><Relationship Id="rId19" Type="http://schemas.openxmlformats.org/officeDocument/2006/relationships/hyperlink" Target="https://www.referent.ru/1/313415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27:00Z</dcterms:created>
  <dc:creator>Тарасова Татьяна Витальевна Финтех ©</dc:creator>
  <dc:description/>
  <cp:keywords/>
  <dc:language>en-US</dc:language>
  <cp:lastModifiedBy>Пользователь</cp:lastModifiedBy>
  <cp:lastPrinted>2024-02-29T13:59:00Z</cp:lastPrinted>
  <dcterms:modified xsi:type="dcterms:W3CDTF">2024-02-29T09:12:00Z</dcterms:modified>
  <cp:revision>42</cp:revision>
  <dc:subject/>
  <dc:title/>
</cp:coreProperties>
</file>