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1"/>
        <w:gridCol w:w="20"/>
      </w:tblGrid>
      <w:tr>
        <w:trPr/>
        <w:tc>
          <w:tcPr>
            <w:tcW w:w="11041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4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b/>
                <w:color w:val="000000"/>
              </w:rPr>
              <w:t>ПОЯСНИТЕЛЬНАЯ ЗАПИСКА</w:t>
            </w:r>
          </w:p>
          <w:tbl>
            <w:tblPr>
              <w:tblW w:w="1104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83"/>
              <w:gridCol w:w="1888"/>
              <w:gridCol w:w="2029"/>
              <w:gridCol w:w="1595"/>
              <w:gridCol w:w="1975"/>
              <w:gridCol w:w="371"/>
            </w:tblGrid>
            <w:tr>
              <w:trPr>
                <w:trHeight w:val="614" w:hRule="atLeast"/>
              </w:trPr>
              <w:tc>
                <w:tcPr>
                  <w:tcW w:w="11041" w:type="dxa"/>
                  <w:gridSpan w:val="6"/>
                  <w:tcBorders/>
                  <w:vAlign w:val="center"/>
                </w:tcPr>
                <w:tbl>
                  <w:tblPr>
                    <w:tblW w:w="10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05"/>
                  </w:tblGrid>
                  <w:tr>
                    <w:trPr>
                      <w:trHeight w:val="612" w:hRule="exact"/>
                    </w:trPr>
                    <w:tc>
                      <w:tcPr>
                        <w:tcW w:w="10705" w:type="dxa"/>
                        <w:tcBorders/>
                        <w:vAlign w:val="center"/>
                      </w:tcPr>
                      <w:tbl>
                        <w:tblPr>
                          <w:tblW w:w="189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97"/>
                        </w:tblGrid>
                        <w:tr>
                          <w:trPr>
                            <w:trHeight w:val="288" w:hRule="exact"/>
                          </w:trPr>
                          <w:tc>
                            <w:tcPr>
                              <w:tcW w:w="1897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КОД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1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5" w:type="dxa"/>
                  <w:tcBorders/>
                </w:tcPr>
                <w:tbl>
                  <w:tblPr>
                    <w:tblW w:w="13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33"/>
                  </w:tblGrid>
                  <w:tr>
                    <w:trPr>
                      <w:trHeight w:val="288" w:hRule="exact"/>
                    </w:trPr>
                    <w:tc>
                      <w:tcPr>
                        <w:tcW w:w="133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eastAsia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6"/>
                          </w:rPr>
                          <w:t>Форма по ОКУ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</w:tcPr>
                <w:tbl>
                  <w:tblPr>
                    <w:tblW w:w="18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97"/>
                  </w:tblGrid>
                  <w:tr>
                    <w:trPr>
                      <w:trHeight w:val="288" w:hRule="exact"/>
                    </w:trPr>
                    <w:tc>
                      <w:tcPr>
                        <w:tcW w:w="18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/>
                            <w:b/>
                            <w:color w:val="000000"/>
                            <w:sz w:val="16"/>
                            <w:szCs w:val="16"/>
                          </w:rPr>
                          <w:t>05031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1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8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color w:val="000000"/>
                      <w:sz w:val="16"/>
                    </w:rPr>
                    <w:t xml:space="preserve">на  01 января 2025 </w:t>
                  </w:r>
                  <w:r>
                    <w:rPr/>
                    <w:t>г.</w:t>
                  </w:r>
                </w:p>
              </w:tc>
              <w:tc>
                <w:tcPr>
                  <w:tcW w:w="2029" w:type="dxa"/>
                  <w:tcBorders/>
                </w:tcPr>
                <w:tbl>
                  <w:tblPr>
                    <w:tblW w:w="13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33"/>
                  </w:tblGrid>
                  <w:tr>
                    <w:trPr>
                      <w:trHeight w:val="368" w:hRule="exact"/>
                    </w:trPr>
                    <w:tc>
                      <w:tcPr>
                        <w:tcW w:w="133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eastAsia="Arial"/>
                            <w:color w:val="000000"/>
                          </w:rPr>
                        </w:pPr>
                        <w:r>
                          <w:rPr>
                            <w:rFonts w:eastAsia="Arial"/>
                            <w:color w:val="000000"/>
                          </w:rPr>
                          <w:t>Да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95" w:type="dxa"/>
                  <w:tcBorders/>
                  <w:tcMar>
                    <w:right w:w="56" w:type="dxa"/>
                  </w:tcMar>
                </w:tcPr>
                <w:tbl>
                  <w:tblPr>
                    <w:tblW w:w="18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97"/>
                  </w:tblGrid>
                  <w:tr>
                    <w:trPr>
                      <w:trHeight w:val="368" w:hRule="exact"/>
                    </w:trPr>
                    <w:tc>
                      <w:tcPr>
                        <w:tcW w:w="18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/>
                            <w:b/>
                            <w:color w:val="000000"/>
                            <w:sz w:val="16"/>
                            <w:szCs w:val="16"/>
                          </w:rPr>
                          <w:t>01.01.2025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/>
                            <w:b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83" w:type="dxa"/>
                  <w:tcBorders/>
                </w:tcPr>
                <w:tbl>
                  <w:tblPr>
                    <w:tblW w:w="47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06"/>
                  </w:tblGrid>
                  <w:tr>
                    <w:trPr>
                      <w:trHeight w:val="754" w:hRule="exact"/>
                    </w:trPr>
                    <w:tc>
                      <w:tcPr>
                        <w:tcW w:w="4706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6"/>
                          </w:rPr>
                          <w:t>Главный распорядитель, распорядитель,</w:t>
                        </w:r>
                      </w:p>
                      <w:p>
                        <w:pPr>
                          <w:pStyle w:val="Normal"/>
                          <w:rPr>
                            <w:rFonts w:eastAsia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6"/>
                          </w:rPr>
                          <w:t>получатель бюджетных средств,</w:t>
                          <w:br/>
                          <w:t>главный администратор, администратор доходов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/>
                            <w:color w:val="000000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/>
                            <w:color w:val="000000"/>
                            <w:sz w:val="16"/>
                          </w:rPr>
                          <w:t>бюджета, главный администратор,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5" w:type="dxa"/>
                  <w:tcBorders/>
                  <w:tcMar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БС</w:t>
                  </w:r>
                </w:p>
              </w:tc>
              <w:tc>
                <w:tcPr>
                  <w:tcW w:w="37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5071" w:type="dxa"/>
                  <w:gridSpan w:val="2"/>
                  <w:tcBorders/>
                </w:tcPr>
                <w:tbl>
                  <w:tblPr>
                    <w:tblW w:w="47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06"/>
                  </w:tblGrid>
                  <w:tr>
                    <w:trPr>
                      <w:trHeight w:val="260" w:hRule="exact"/>
                    </w:trPr>
                    <w:tc>
                      <w:tcPr>
                        <w:tcW w:w="4706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6"/>
                          </w:rPr>
                          <w:t>администратор источников финансир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5" w:type="dxa"/>
                  <w:tcBorders/>
                </w:tcPr>
                <w:tbl>
                  <w:tblPr>
                    <w:tblW w:w="13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33"/>
                  </w:tblGrid>
                  <w:tr>
                    <w:trPr>
                      <w:trHeight w:val="260" w:hRule="exact"/>
                    </w:trPr>
                    <w:tc>
                      <w:tcPr>
                        <w:tcW w:w="133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eastAsia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6"/>
                          </w:rPr>
                          <w:t>по ОКП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6364004</w:t>
                  </w:r>
                </w:p>
              </w:tc>
              <w:tc>
                <w:tcPr>
                  <w:tcW w:w="37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071" w:type="dxa"/>
                  <w:gridSpan w:val="2"/>
                  <w:tcBorders/>
                </w:tcPr>
                <w:tbl>
                  <w:tblPr>
                    <w:tblW w:w="30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52"/>
                  </w:tblGrid>
                  <w:tr>
                    <w:trPr>
                      <w:trHeight w:val="248" w:hRule="exact"/>
                    </w:trPr>
                    <w:tc>
                      <w:tcPr>
                        <w:tcW w:w="3052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6"/>
                          </w:rPr>
                          <w:t>дефицита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2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равление социальной защиты населения Администрации Миасского городского округа</w:t>
                  </w:r>
                </w:p>
              </w:tc>
              <w:tc>
                <w:tcPr>
                  <w:tcW w:w="1595" w:type="dxa"/>
                  <w:tcBorders/>
                  <w:tcMar>
                    <w:right w:w="56" w:type="dxa"/>
                  </w:tcMar>
                </w:tcPr>
                <w:tbl>
                  <w:tblPr>
                    <w:tblW w:w="13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33"/>
                  </w:tblGrid>
                  <w:tr>
                    <w:trPr>
                      <w:trHeight w:val="248" w:hRule="exact"/>
                    </w:trPr>
                    <w:tc>
                      <w:tcPr>
                        <w:tcW w:w="133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eastAsia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6"/>
                          </w:rPr>
                          <w:t>Глава по БК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85</w:t>
                  </w:r>
                </w:p>
              </w:tc>
              <w:tc>
                <w:tcPr>
                  <w:tcW w:w="37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183" w:type="dxa"/>
                  <w:tcBorders/>
                </w:tcPr>
                <w:tbl>
                  <w:tblPr>
                    <w:tblW w:w="30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52"/>
                  </w:tblGrid>
                  <w:tr>
                    <w:trPr>
                      <w:trHeight w:val="370" w:hRule="exact"/>
                    </w:trPr>
                    <w:tc>
                      <w:tcPr>
                        <w:tcW w:w="3052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6"/>
                          </w:rPr>
                          <w:t>Наименование бюджета</w:t>
                          <w:br/>
                          <w:t>(публично-правового образования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17" w:type="dxa"/>
                  <w:gridSpan w:val="2"/>
                  <w:tcBorders>
                    <w:bottom w:val="single" w:sz="1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юджет Миасского городского округа</w:t>
                  </w:r>
                </w:p>
              </w:tc>
              <w:tc>
                <w:tcPr>
                  <w:tcW w:w="1595" w:type="dxa"/>
                  <w:tcBorders/>
                  <w:tcMar>
                    <w:right w:w="56" w:type="dxa"/>
                  </w:tcMar>
                </w:tcPr>
                <w:tbl>
                  <w:tblPr>
                    <w:tblW w:w="13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33"/>
                  </w:tblGrid>
                  <w:tr>
                    <w:trPr>
                      <w:trHeight w:val="370" w:hRule="exact"/>
                    </w:trPr>
                    <w:tc>
                      <w:tcPr>
                        <w:tcW w:w="133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eastAsia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6"/>
                          </w:rPr>
                          <w:t>по ОКТМ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5742000</w:t>
                  </w:r>
                </w:p>
              </w:tc>
              <w:tc>
                <w:tcPr>
                  <w:tcW w:w="37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183" w:type="dxa"/>
                  <w:tcBorders/>
                </w:tcPr>
                <w:tbl>
                  <w:tblPr>
                    <w:tblW w:w="30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52"/>
                  </w:tblGrid>
                  <w:tr>
                    <w:trPr>
                      <w:trHeight w:val="373" w:hRule="exact"/>
                    </w:trPr>
                    <w:tc>
                      <w:tcPr>
                        <w:tcW w:w="3052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6"/>
                          </w:rPr>
                          <w:t>Периодичность: месячная, квартальная, годова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17" w:type="dxa"/>
                  <w:gridSpan w:val="2"/>
                  <w:tcBorders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довая</w:t>
                  </w:r>
                </w:p>
              </w:tc>
              <w:tc>
                <w:tcPr>
                  <w:tcW w:w="1595" w:type="dxa"/>
                  <w:tcBorders/>
                  <w:tcMar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83" w:type="dxa"/>
                  <w:tcBorders/>
                </w:tcPr>
                <w:tbl>
                  <w:tblPr>
                    <w:tblW w:w="30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52"/>
                  </w:tblGrid>
                  <w:tr>
                    <w:trPr>
                      <w:trHeight w:val="407" w:hRule="exact"/>
                    </w:trPr>
                    <w:tc>
                      <w:tcPr>
                        <w:tcW w:w="3052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6"/>
                          </w:rPr>
                          <w:t>Единица измерения: руб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17" w:type="dxa"/>
                  <w:gridSpan w:val="2"/>
                  <w:tcBorders>
                    <w:top w:val="single" w:sz="18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5" w:type="dxa"/>
                  <w:tcBorders/>
                </w:tcPr>
                <w:tbl>
                  <w:tblPr>
                    <w:tblW w:w="13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33"/>
                  </w:tblGrid>
                  <w:tr>
                    <w:trPr>
                      <w:trHeight w:val="407" w:hRule="exact"/>
                    </w:trPr>
                    <w:tc>
                      <w:tcPr>
                        <w:tcW w:w="133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eastAsia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6"/>
                          </w:rPr>
                          <w:t>по ОКЕ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</w:tcPr>
                <w:tbl>
                  <w:tblPr>
                    <w:tblW w:w="18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97"/>
                  </w:tblGrid>
                  <w:tr>
                    <w:trPr>
                      <w:trHeight w:val="264" w:hRule="exact"/>
                    </w:trPr>
                    <w:tc>
                      <w:tcPr>
                        <w:tcW w:w="189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/>
                            <w:b/>
                            <w:color w:val="000000"/>
                            <w:sz w:val="16"/>
                            <w:szCs w:val="16"/>
                          </w:rPr>
                          <w:t>38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8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jc w:val="center"/>
                    <w:rPr>
                      <w:rFonts w:eastAsia="Arial"/>
                      <w:b/>
                      <w:b/>
                      <w:color w:val="000000"/>
                    </w:rPr>
                  </w:pPr>
                  <w:r>
                    <w:rPr>
                      <w:rFonts w:eastAsia="Arial"/>
                      <w:b/>
                      <w:color w:val="000000"/>
                    </w:rPr>
                    <w:t>Организационная структура субъекта бюджетной отчетности</w:t>
                  </w:r>
                </w:p>
                <w:p>
                  <w:pPr>
                    <w:pStyle w:val="Normal"/>
                    <w:ind w:left="720" w:hanging="0"/>
                    <w:rPr>
                      <w:rFonts w:eastAsia="Arial"/>
                      <w:b/>
                      <w:b/>
                      <w:color w:val="000000"/>
                    </w:rPr>
                  </w:pPr>
                  <w:r>
                    <w:rPr>
                      <w:rFonts w:eastAsia="Arial"/>
                      <w:b/>
                      <w:color w:val="000000"/>
                    </w:rPr>
                  </w:r>
                </w:p>
                <w:p>
                  <w:pPr>
                    <w:pStyle w:val="Normal"/>
                    <w:ind w:right="377" w:firstLine="851"/>
                    <w:jc w:val="both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Полное наименование: Управление социальной защиты населения Администрации Миасского городского округа.</w:t>
                  </w:r>
                </w:p>
                <w:p>
                  <w:pPr>
                    <w:pStyle w:val="Normal"/>
                    <w:ind w:right="377" w:firstLine="851"/>
                    <w:jc w:val="both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Сокращенное наименование: УСЗН.</w:t>
                  </w:r>
                </w:p>
                <w:p>
                  <w:pPr>
                    <w:pStyle w:val="Normal"/>
                    <w:ind w:right="377" w:firstLine="851"/>
                    <w:jc w:val="both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УСЗН является отраслевым (функциональным) органом Администрации Миасского городского округа, входящим в единую систему социальной защиты населения Челябинской области, осуществляющим функции по решению вопросов местного значения в сфере социальных отношений, а также по исполнению отдельных государственных полномочий по социальной защите населения, предоставлению мер социальной поддержки отдельным категориям граждан на территории Миасского городского округа.</w:t>
                  </w:r>
                </w:p>
                <w:p>
                  <w:pPr>
                    <w:pStyle w:val="Normal"/>
                    <w:ind w:right="377" w:firstLine="851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Arial"/>
                      <w:color w:val="000000"/>
                    </w:rPr>
                    <w:t>Учредителем УСЗН является муниципальное образование Миасский городской округ в лице Администрации Миасского городского округа Челябинской области.</w:t>
                  </w:r>
                </w:p>
                <w:p>
                  <w:pPr>
                    <w:pStyle w:val="Normal"/>
                    <w:ind w:right="377" w:firstLine="851"/>
                    <w:jc w:val="both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Юридический (почтовый) адрес: 456320, Челябинска область, г.Миасс, проспект Макеева, 8 А.</w:t>
                  </w:r>
                </w:p>
                <w:p>
                  <w:pPr>
                    <w:pStyle w:val="Normal"/>
                    <w:ind w:right="377" w:firstLine="851"/>
                    <w:jc w:val="both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Основные задачи УСЗН:</w:t>
                  </w:r>
                </w:p>
                <w:p>
                  <w:pPr>
                    <w:pStyle w:val="Normal"/>
                    <w:ind w:right="377" w:firstLine="851"/>
                    <w:jc w:val="both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- Реализация в пределах своей компетенции отдельных государственных полномочий, переданных органам местного самоуправления и полномочий органов местного самоуправления в части социальной поддержки населения;</w:t>
                  </w:r>
                </w:p>
                <w:p>
                  <w:pPr>
                    <w:pStyle w:val="Normal"/>
                    <w:ind w:right="377" w:firstLine="851"/>
                    <w:jc w:val="both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- Обеспечение законности, информационной открытости деятельности УСЗН, доступности и повышение качества предоставления государственных и муниципальных услуг населению Миасского городского округа.</w:t>
                  </w:r>
                </w:p>
                <w:p>
                  <w:pPr>
                    <w:pStyle w:val="Normal"/>
                    <w:ind w:right="377" w:firstLine="851"/>
                    <w:jc w:val="both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Внешний муниципальный финансовый контроль в отношении УСЗН осуществляет Контрольно-счетная палата Челябинской области.</w:t>
                  </w:r>
                </w:p>
                <w:p>
                  <w:pPr>
                    <w:pStyle w:val="Normal"/>
                    <w:ind w:right="377" w:firstLine="851"/>
                    <w:jc w:val="both"/>
                    <w:rPr/>
                  </w:pPr>
                  <w:r>
                    <w:rPr>
                      <w:rFonts w:eastAsia="Arial"/>
                      <w:color w:val="000000"/>
                    </w:rPr>
                    <w:t>УСЗН не является учредителем государственных (муниципальных) унитарных и казенных предприятий. Филиалов (структурных подразделений) у УСЗН нет.</w:t>
                  </w:r>
                </w:p>
                <w:p>
                  <w:pPr>
                    <w:pStyle w:val="Normal"/>
                    <w:ind w:right="377" w:firstLine="851"/>
                    <w:jc w:val="both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В УСЗН ведение бюджетного учета и составление бюджетной отчетности осуществляет отдел бухгалтерского учета и отчетности.</w:t>
                  </w:r>
                </w:p>
                <w:p>
                  <w:pPr>
                    <w:pStyle w:val="Normal"/>
                    <w:ind w:right="377" w:firstLine="851"/>
                    <w:jc w:val="both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В своей работе бухгалтерия использует: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ind w:right="377" w:firstLine="851"/>
                    <w:jc w:val="both"/>
                    <w:rPr/>
                  </w:pPr>
                  <w:r>
                    <w:rPr>
                      <w:bCs/>
                    </w:rPr>
                    <w:t xml:space="preserve">- Бюджетный кодекс Российской Федерации </w:t>
                  </w:r>
                  <w:r>
                    <w:rPr/>
                    <w:t>от 31.07.1998 № 145-ФЗ;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ind w:right="377" w:firstLine="851"/>
                    <w:jc w:val="both"/>
                    <w:rPr/>
                  </w:pPr>
                  <w:r>
                    <w:rPr>
                      <w:bCs/>
                    </w:rPr>
                    <w:t xml:space="preserve">- Федеральный закон от 06.12.2011 № 402-ФЗ </w:t>
                  </w:r>
                  <w:r>
                    <w:rPr/>
                    <w:t>«О бухгалтерском учете»;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ind w:right="377" w:firstLine="851"/>
                    <w:jc w:val="both"/>
                    <w:rPr/>
                  </w:pPr>
                  <w:r>
                    <w:rPr>
                      <w:bCs/>
                    </w:rPr>
                    <w:t>- Приказ Минфина Российской Федерации от 01.12.2010 №</w:t>
                  </w:r>
                  <w:r>
                    <w:rPr/>
                    <w:t> </w:t>
                  </w:r>
                  <w:r>
                    <w:rPr>
                      <w:bCs/>
                    </w:rPr>
                    <w:t xml:space="preserve">157н </w:t>
                  </w:r>
                  <w:r>
                    <w:rPr/>
                    <w:t xml:space="preserve">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</w:t>
                  </w:r>
                  <w:r>
                    <w:rPr>
                      <w:spacing w:val="1"/>
                    </w:rPr>
                    <w:t>(с изменениями и дополнениями)</w:t>
                  </w:r>
                  <w:r>
                    <w:rPr/>
                    <w:t>;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ind w:right="377" w:firstLine="851"/>
                    <w:jc w:val="both"/>
                    <w:rPr/>
                  </w:pPr>
                  <w:r>
                    <w:rPr>
                      <w:bCs/>
                    </w:rPr>
                    <w:t xml:space="preserve">- Приказ Минфина Российской Федерации от 06.12.2010 № 162н </w:t>
                  </w:r>
                  <w:r>
                    <w:rPr/>
                    <w:t xml:space="preserve">«Об утверждении Плана счетов бюджетного учета и Инструкции по его применению» </w:t>
                  </w:r>
                  <w:r>
                    <w:rPr>
                      <w:spacing w:val="1"/>
                    </w:rPr>
                    <w:t>(с изменениями и дополнениями)</w:t>
                  </w:r>
                  <w:r>
                    <w:rPr/>
                    <w:t>;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ind w:right="377" w:firstLine="851"/>
                    <w:jc w:val="both"/>
                    <w:rPr/>
                  </w:pPr>
                  <w:r>
                    <w:rPr>
                      <w:bCs/>
                    </w:rPr>
                    <w:t xml:space="preserve">- Приказ Минфина Российской Федерации от 15.12.2010 № 173н </w:t>
                  </w:r>
                  <w:r>
                    <w:rPr/>
                    <w:t xml:space="preserve">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» </w:t>
                  </w:r>
                  <w:r>
                    <w:rPr>
                      <w:spacing w:val="1"/>
                    </w:rPr>
                    <w:t>(с изменениями и дополнениями)</w:t>
                  </w:r>
                  <w:r>
                    <w:rPr/>
                    <w:t>;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ind w:right="377" w:firstLine="851"/>
                    <w:jc w:val="both"/>
                    <w:rPr/>
                  </w:pPr>
                  <w:r>
                    <w:rPr>
                      <w:bCs/>
                    </w:rPr>
                    <w:t xml:space="preserve">- Приказ Минфина России от 28.12.2010 № 191н </w:t>
                  </w:r>
                  <w:r>
                    <w:rPr/>
                    <w:t xml:space="preserve">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</w:t>
                  </w:r>
                  <w:r>
                    <w:rPr>
                      <w:spacing w:val="1"/>
                    </w:rPr>
                    <w:t>(с изменениями и дополнениями)</w:t>
                  </w:r>
                  <w:r>
                    <w:rPr/>
                    <w:t>;</w:t>
                  </w:r>
                </w:p>
                <w:p>
                  <w:pPr>
                    <w:pStyle w:val="Heading1"/>
                    <w:spacing w:before="0" w:after="0"/>
                    <w:ind w:right="377" w:firstLine="851"/>
                    <w:rPr>
                      <w:b w:val="false"/>
                      <w:b w:val="false"/>
                      <w:spacing w:val="1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Приказ Минфина России от 24.05.2022 N 82н</w:t>
                  </w:r>
                  <w:r>
                    <w:rPr>
                      <w:color w:val="000000"/>
                      <w:spacing w:val="1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pacing w:val="1"/>
                      <w:sz w:val="24"/>
                      <w:szCs w:val="24"/>
                    </w:rPr>
                    <w:t xml:space="preserve">«О Порядке формирования и применения кодов бюджетной классификации Российской Федерации, их структуре и принципах назначения» </w:t>
                  </w:r>
                  <w:r>
                    <w:rPr>
                      <w:b w:val="false"/>
                      <w:spacing w:val="1"/>
                      <w:sz w:val="24"/>
                      <w:szCs w:val="24"/>
                    </w:rPr>
                    <w:t>(с изменениями и дополнениями)</w:t>
                  </w:r>
                  <w:r>
                    <w:rPr>
                      <w:b w:val="false"/>
                      <w:color w:val="000000"/>
                      <w:spacing w:val="1"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ind w:right="377" w:firstLine="851"/>
                    <w:jc w:val="both"/>
                    <w:rPr/>
                  </w:pPr>
                  <w:r>
                    <w:rPr>
                      <w:spacing w:val="1"/>
                    </w:rPr>
                    <w:t>- Федеральные стандарты бухгалтерского учета госфинансов (с изменениями и дополнениями);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ind w:right="377" w:firstLine="851"/>
                    <w:jc w:val="both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- Приказ УСЗН от 27.12.2018г. № 319 «Об утверждении положения об Учетной политики УСЗН на 2019 год» (с изменениями и дополнениями);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ind w:right="377" w:firstLine="851"/>
                    <w:jc w:val="both"/>
                    <w:rPr/>
                  </w:pPr>
                  <w:r>
                    <w:rPr>
                      <w:spacing w:val="1"/>
                    </w:rPr>
                    <w:t xml:space="preserve">- </w:t>
                  </w:r>
                  <w:r>
                    <w:rPr>
                      <w:bCs/>
                      <w:color w:val="22272F"/>
                      <w:kern w:val="2"/>
                    </w:rPr>
                    <w:t xml:space="preserve">Приказ Минфина России от 29 ноября 2017 г. N 209н "Об утверждении Порядка применения классификации операций сектора государственного управления" </w:t>
                  </w:r>
                  <w:r>
                    <w:rPr>
                      <w:spacing w:val="1"/>
                    </w:rPr>
                    <w:t>(с изменениями и дополнениями);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ind w:right="377" w:firstLine="851"/>
                    <w:jc w:val="both"/>
                    <w:rPr/>
                  </w:pPr>
                  <w:r>
                    <w:rPr/>
                    <w:t xml:space="preserve">- Приказ Минфина России от 15.04.2021 N 61н "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" </w:t>
                  </w:r>
                  <w:r>
                    <w:rPr>
                      <w:spacing w:val="1"/>
                    </w:rPr>
                    <w:t>(с изменениями и дополнениями);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ind w:right="377" w:firstLine="851"/>
                    <w:jc w:val="both"/>
                    <w:rPr>
                      <w:spacing w:val="1"/>
                      <w:sz w:val="20"/>
                      <w:szCs w:val="20"/>
                    </w:rPr>
                  </w:pPr>
                  <w:r>
                    <w:rPr>
                      <w:spacing w:val="1"/>
                    </w:rPr>
                    <w:t>- И иные нормативно-правовые акты УСЗН и Администрации Миасского городского округа.</w:t>
                  </w:r>
                </w:p>
              </w:tc>
              <w:tc>
                <w:tcPr>
                  <w:tcW w:w="3917" w:type="dxa"/>
                  <w:gridSpan w:val="2"/>
                  <w:tcBorders>
                    <w:top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1"/>
                      <w:sz w:val="20"/>
                      <w:szCs w:val="20"/>
                    </w:rPr>
                  </w:pPr>
                  <w:r>
                    <w:rPr>
                      <w:spacing w:val="1"/>
                      <w:sz w:val="20"/>
                      <w:szCs w:val="20"/>
                    </w:rPr>
                  </w:r>
                </w:p>
              </w:tc>
              <w:tc>
                <w:tcPr>
                  <w:tcW w:w="1595" w:type="dxa"/>
                  <w:tcBorders/>
                  <w:tcMar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75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11" w:hRule="atLeast"/>
              </w:trPr>
              <w:tc>
                <w:tcPr>
                  <w:tcW w:w="11041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10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35"/>
                    <w:gridCol w:w="23"/>
                  </w:tblGrid>
                  <w:tr>
                    <w:trPr>
                      <w:trHeight w:val="15876" w:hRule="atLeast"/>
                    </w:trPr>
                    <w:tc>
                      <w:tcPr>
                        <w:tcW w:w="110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076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765"/>
                        </w:tblGrid>
                        <w:tr>
                          <w:trPr/>
                          <w:tc>
                            <w:tcPr>
                              <w:tcW w:w="107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/>
                                  <w:b/>
                                  <w:color w:val="000000"/>
                                </w:rPr>
                                <w:t>2. Результаты деятельности субъекта бюджетной отчетност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/>
                                  <w:b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107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</w:rPr>
                                <w:t>Бюджетные расходы на 01.01.2025 г. составили 885 068 012,16 руб.,  ассигнования:</w:t>
                              </w:r>
                              <w:r>
                                <w:rPr/>
                                <w:t xml:space="preserve">                     887 263 466,92 </w:t>
                              </w:r>
                              <w:r>
                                <w:rPr>
                                  <w:rFonts w:eastAsia="Arial"/>
                                  <w:color w:val="000000"/>
                                </w:rPr>
                                <w:t>руб. Процент исполнения составляет  99,75 %. Средства областного бюджета поступили в объеме фактической потребности на основании заявок. Ассигнования запланированы в годовом объеме. Соответствующие выплаты произведены за январь-декабрь 2024 г.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firstLine="812"/>
                                <w:rPr>
                                  <w:rFonts w:eastAsia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</w:rPr>
                                <w:t xml:space="preserve">По состоянию на 01.01.2025 г. в УСЗН утверждены следующие программы: </w:t>
                                <w:br/>
                                <w:t>1. Муниципальная программа "Социальная защита населения МГО" (Постановление АМГО от  27.11.2019 № 6071г.- в редакции от 13.01.2025 г. № 37) Утверждено  62 032 334,93 рублей, исполнено 61 958 206,45  рублей или 99,9%:</w:t>
                                <w:br/>
                                <w:t>-Муниципальная подпрограмма «Организация исполнения муниципальной программы «Социальная защита населения Миасского городского округа»" утверждено 18 246 363,74 рублей, исполнено           18 172 278,02 рублей или 99,6%;</w:t>
                                <w:br/>
                                <w:t>-Муниципальная подпрограмма "Повышение качества жизни и социальная защита граждан пожилого возраста и других социально уязвимых групп населения" утверждено 43 785 971,19 рублей, исполнено 43 785 928,43  рублей или 100%;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</w:rPr>
                                <w:t xml:space="preserve">2. Муниципальная программа "Осуществление дополнительных мер социальной поддержки населения МГО в части проезда в городском и пригородном транспорте общественного пользования" (Постановление АМГО № 6133 от 29.11.2019г.- </w:t>
                              </w:r>
                              <w:r>
                                <w:rPr>
                                  <w:lang w:val="en-US"/>
                                </w:rPr>
                                <w:t xml:space="preserve"> в редакции от </w:t>
                              </w:r>
                              <w:r>
                                <w:rPr/>
                                <w:t>20.01.2025</w:t>
                              </w:r>
                              <w:r>
                                <w:rPr>
                                  <w:lang w:val="en-US"/>
                                </w:rPr>
                                <w:t>г. №</w:t>
                              </w:r>
                              <w:r>
                                <w:rPr/>
                                <w:t xml:space="preserve"> 151)</w:t>
                              </w:r>
                              <w:r>
                                <w:rPr>
                                  <w:rFonts w:eastAsia="Arial"/>
                                  <w:color w:val="000000"/>
                                </w:rPr>
                                <w:t xml:space="preserve"> утверждено               3 849 992,67 рублей, исполнено 3 849 992,67   рублей или 100%.</w:t>
                                <w:br/>
                                <w:t>3. Государственная программа Челябинской области "Развитие  социальной защиты в Челябинской области ", утверждено 807 498 749,32 рублей, исполнено 805 581 790,04 рублей или 99,8%: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rFonts w:eastAsia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</w:rPr>
                                <w:t>-Региональный проект "Финансовая поддержка семей при рождении детей" утверждено 5 607 500,00 рублей, исполнено 5 601 278,57 рублей  или 99,9%;</w:t>
                                <w:br/>
                                <w:t>-Комплекс процессных мероприятий "Содействие росту реальных доходов семей с детьми" утверждено 42 303 700,0 рублей, исполнено 41 930 444,60 рублей  или 99,1 %;</w:t>
                                <w:br/>
                                <w:t>-Комплекс процессных мероприятий "Предоставление мер социальной поддержки детям-сиротам и детям, оставшимся без попечения родителей" утверждено 115 980 070,00 рублей, исполнено                 115 980 070,0  рублей или 100%;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</w:rPr>
                                <w:t>-Комплекс процессных мероприятий "Предоставление мер социальной поддержки отдельным категориям граждан" утверждено 643 607 479,32 рублей, исполнено 642 069 996,87  рублей или 99,8%.</w:t>
                                <w:br/>
                                <w:t>4. Муниципальная программа "Предоставление дополнительных мер социальной поддержки в сфере здравоохранения Миасского городского округа" (Постановление АМГО № 6210 от 03.12.2019 г.- в редакции от 20.01.2025г. №150)</w:t>
                                <w:br/>
                                <w:t>- "</w:t>
                              </w:r>
                              <w:r>
                                <w:rPr>
                                  <w:lang w:val="en-US"/>
                                </w:rPr>
                                <w:t>Единовременная социальная выплата медицинским работникам дефицитных специальностей государственных учреждений здравоохранения, расположенных на территории Миасского городского округа</w:t>
                              </w:r>
                              <w:r>
                                <w:rPr>
                                  <w:rFonts w:eastAsia="Arial"/>
                                  <w:color w:val="000000"/>
                                </w:rPr>
                                <w:t>" утверждено 12 000 000,00 рублей, исполнено 12 000 000,00 рублей или 100 %.</w:t>
                                <w:br/>
                                <w:t xml:space="preserve">5. Муниципальная программа «Поддержка социально-ориентированных некоммерческих организаций в Миасском городском округе" (Постановление Администрации МГО № 6075 от 27.11.2019, </w:t>
                              </w:r>
                              <w:r>
                                <w:rPr>
                                  <w:lang w:val="en-US"/>
                                </w:rPr>
                                <w:t xml:space="preserve">в редакции от </w:t>
                              </w:r>
                              <w:r>
                                <w:rPr/>
                                <w:t>20.01.2025г.</w:t>
                              </w:r>
                              <w:r>
                                <w:rPr>
                                  <w:lang w:val="en-US"/>
                                </w:rPr>
                                <w:t xml:space="preserve"> №</w:t>
                              </w:r>
                              <w:r>
                                <w:rPr/>
                                <w:t xml:space="preserve"> 149</w:t>
                              </w:r>
                              <w:r>
                                <w:rPr>
                                  <w:rFonts w:eastAsia="Arial"/>
                                  <w:color w:val="000000"/>
                                </w:rPr>
                                <w:t>)  утверждено 1 882 390,0 рублей, исполнено 1 678 023,0 рублей или  89,1%.</w:t>
                              </w:r>
                            </w:p>
                            <w:p>
                              <w:pPr>
                                <w:pStyle w:val="Normal"/>
                                <w:ind w:firstLine="812"/>
                                <w:jc w:val="both"/>
                                <w:rPr>
                                  <w:rFonts w:eastAsia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</w:rPr>
                                <w:t>Объекты, стоимость которых нельзя надежно оценить, у УСЗН в 2024 г. отсутствуют.</w:t>
                              </w:r>
                            </w:p>
                            <w:p>
                              <w:pPr>
                                <w:pStyle w:val="Normal"/>
                                <w:ind w:firstLine="812"/>
                                <w:jc w:val="both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</w:rPr>
                                <w:t>Информация о безвозмездно полученных услуг (работ) в бюджетном учете УСЗН не отражались, признание доходов не осуществлялось.</w:t>
                              </w:r>
                            </w:p>
                            <w:p>
                              <w:pPr>
                                <w:pStyle w:val="Normal"/>
                                <w:ind w:firstLine="812"/>
                                <w:jc w:val="both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</w:rPr>
                                <w:t>Техническое состояние основных средств УСЗН оценивается как удовлетворительное. Все основные средства, числящиеся на балансе, используются для достижения уставных целей учреждения.</w:t>
                              </w:r>
                            </w:p>
                            <w:p>
                              <w:pPr>
                                <w:pStyle w:val="Normal"/>
                                <w:ind w:firstLine="812"/>
                                <w:jc w:val="both"/>
                                <w:rPr>
                                  <w:rFonts w:eastAsia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</w:rPr>
                                <w:t>Анализ эффективности использования основных средств осуществляется в рамках проведения комплексных и тематических проверок. Сохранность основных средств обеспечивается посредством их закрепления за ответственными лицами и проведением плановых и внеплановых инвентаризаций имущества. Со всеми материально-ответственными лицами заключены договора о материальной ответственности, на коллективных собраниях проводятся разъяснительные беседы о посещении учреждений посторонними лицами, о сохранности имущества.</w:t>
                              </w:r>
                            </w:p>
                            <w:p>
                              <w:pPr>
                                <w:pStyle w:val="Normal"/>
                                <w:ind w:firstLine="812"/>
                                <w:jc w:val="both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</w:rPr>
                                <w:t xml:space="preserve">Балансовая стоимость объектов основных средств, находящихся в эксплуатации и имеющих нулевую остаточную стоимость равна </w:t>
                              </w:r>
                              <w:r>
                                <w:rPr/>
                                <w:t>10 019 872,30</w:t>
                              </w:r>
                              <w:r>
                                <w:rPr>
                                  <w:rFonts w:eastAsia="Arial"/>
                                  <w:color w:val="000000"/>
                                </w:rPr>
                                <w:t xml:space="preserve"> рублей. Объекты основных средств временно неэксплуатируемых (неиспользуемых) и изъятых из эксплуатации или удерживаемых до их выбытия у УСЗН нет.</w:t>
                              </w:r>
                            </w:p>
                            <w:p>
                              <w:pPr>
                                <w:pStyle w:val="Normal"/>
                                <w:ind w:firstLine="812"/>
                                <w:jc w:val="both"/>
                                <w:rPr>
                                  <w:rFonts w:eastAsia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</w:rPr>
                                <w:t>Пришедшие в негодность основные фонды списываются в соответствии с установленными инструкцией правилами.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107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720"/>
                                <w:jc w:val="both"/>
                                <w:rPr>
                                  <w:rFonts w:eastAsia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</w:rPr>
                                <w:t xml:space="preserve">Материальные запасы приобретаются в пределах установленных норм и потребности. </w:t>
                              </w:r>
                            </w:p>
                            <w:p>
                              <w:pPr>
                                <w:pStyle w:val="Normal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</w:rPr>
                                <w:t>Штатная численность УСЗН по состоянию на 01.01.2025 г. составляет 85 единиц. Свободных вакансий нет.</w:t>
                              </w:r>
                            </w:p>
                            <w:p>
                              <w:pPr>
                                <w:pStyle w:val="Normal"/>
                                <w:ind w:firstLine="720"/>
                                <w:jc w:val="both"/>
                                <w:rPr/>
                              </w:pPr>
                              <w:r>
                                <w:rPr/>
                                <w:t xml:space="preserve">За 2024 г. расходы на организацию дополнительного профессионального образования составили 39 950,00 рублей. (8 чел.). </w:t>
                              </w:r>
                            </w:p>
                            <w:p>
                              <w:pPr>
                                <w:pStyle w:val="Normal"/>
                                <w:ind w:firstLine="720"/>
                                <w:jc w:val="both"/>
                                <w:rPr/>
                              </w:pPr>
                              <w:r>
                                <w:rPr/>
                                <w:t>На основании норм по Федеральному закону от 05.04.2013 №44-ФЗ УСЗН в 2024 году проведено 105 закупок, в том числе электронных аукционов - 22; котировок - 0; закупок у единственного поставщика - 83. Положительный экономический результат при расходовании бюджетных средств достигается в результате применения конкурентных способов заключения контрактов в рамках исполнения закона №44-ФЗ. За 2024 год экономия бюджетных средств в результате применения конкурентных способов составила 1 802 456,35 рублей.</w:t>
                              </w:r>
                            </w:p>
                            <w:p>
                              <w:pPr>
                                <w:pStyle w:val="Normal"/>
                                <w:ind w:firstLine="720"/>
                                <w:jc w:val="both"/>
                                <w:rPr>
                                  <w:rFonts w:eastAsia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</w:rPr>
                                <w:t>Лимиты по услугам связи, потреблению ГСМ, коммунальным услугам не превышен - установлены счетчики потребления водо- тепло-энерго ресурсов.</w:t>
                              </w:r>
                            </w:p>
                            <w:p>
                              <w:pPr>
                                <w:pStyle w:val="Normal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</w:rPr>
                                <w:t>В УСЗН осуществляется постоянный контроль за экономным и целевым использованием бюджетных средств. Ежедневно проверяются показания спидометра служебного транспорта и маршруты следования на соответствие производственному назначению. Также ведется работа по выявлению телефонных разговоров в личных целях.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107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firstLine="720"/>
                                <w:jc w:val="both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numPr>
                            <w:ilvl w:val="0"/>
                            <w:numId w:val="12"/>
                          </w:numPr>
                          <w:jc w:val="center"/>
                          <w:rPr>
                            <w:rFonts w:eastAsia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/>
                            <w:b/>
                            <w:color w:val="000000"/>
                          </w:rPr>
                          <w:t>Анализ отчета об исполнении бюджета субъектом бюджетной отчетности</w:t>
                        </w:r>
                      </w:p>
                      <w:p>
                        <w:pPr>
                          <w:pStyle w:val="Normal"/>
                          <w:ind w:left="720" w:hanging="0"/>
                          <w:rPr>
                            <w:rFonts w:eastAsia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/>
                            <w:b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ind w:right="371" w:firstLine="851"/>
                          <w:jc w:val="both"/>
                          <w:rPr/>
                        </w:pPr>
                        <w:r>
                          <w:rPr/>
                          <w:t>В рамках Национального проекта «Демография» Регионального проекта «Финансовая поддержка семей при рождении детей» ассигнования на 2024 год составляют 5 607 500,00 руб., исполнение                  5 601 278,57  руб., что составляет 99,9%</w:t>
                        </w:r>
                      </w:p>
                      <w:p>
                        <w:pPr>
                          <w:pStyle w:val="Normal"/>
                          <w:autoSpaceDE w:val="false"/>
                          <w:ind w:right="371" w:firstLine="851"/>
                          <w:jc w:val="both"/>
                          <w:rPr/>
                        </w:pPr>
                        <w:r>
                          <w:rPr>
                            <w:rFonts w:eastAsia="Arial"/>
                            <w:color w:val="000000"/>
                          </w:rPr>
                          <w:t>Бюджетные расходы на 01.01.2025 г. составили 885 068 012,16 руб.,  ассигнования:</w:t>
                        </w:r>
                        <w:r>
                          <w:rPr/>
                          <w:t xml:space="preserve">                     887 263 466,92 </w:t>
                        </w:r>
                        <w:r>
                          <w:rPr>
                            <w:rFonts w:eastAsia="Arial"/>
                            <w:color w:val="000000"/>
                          </w:rPr>
                          <w:t xml:space="preserve">руб. Процент исполнения составляет  99,75 %. </w:t>
                        </w:r>
                        <w:r>
                          <w:rPr/>
                          <w:t>Наибольший удельный вес занимают расходы социального характера: утверждено 795 310 853,26 рублей, исполнено 793 586 922,14 рублей, или 99,8%. Выплаты носят заявительный характер. Расходов на выплату заработной платы и начисления по оплате труда сотрудников, а так же гарантий муниципальных служащих  запланировано 68 273 955,46 рублей, исполнено 68 203 065,14 рублей, или 99,9%. Расходы на приобретение нефинансовых активов, расходы на оказание услуг, выполненные работы запланированы в сумме 23 678 658,20 рублей, исполнено 23 278 024,88 рублей, или 96,1%.</w:t>
                        </w:r>
                      </w:p>
                      <w:p>
                        <w:pPr>
                          <w:pStyle w:val="Normal"/>
                          <w:ind w:right="371" w:firstLine="720"/>
                          <w:jc w:val="both"/>
                          <w:rPr/>
                        </w:pPr>
                        <w:r>
                          <w:rPr/>
                          <w:t>По состоянию на 01.01.2025 г. утвержденный объем прогнозных показателей по доходам составил 815 293 539,32 рублей, исполнение 813 355 924,04 рублей, или 99,8%. Поступления запланированы в виде:</w:t>
                        </w:r>
                      </w:p>
                      <w:p>
                        <w:pPr>
                          <w:pStyle w:val="Normal"/>
                          <w:ind w:right="371" w:firstLine="720"/>
                          <w:jc w:val="both"/>
                          <w:rPr/>
                        </w:pPr>
                        <w:r>
                          <w:rPr/>
                          <w:t>- доходов от компенсации затрат в виде возвратов излишне выплаченных субсидий, пособий физическим лицам за 2017 – 2023 г.г. по результатам внутренних проверок УСЗН, рассчитанного по методу усреднения с исключением максимальной и минимальной суммы поступления за три прошедших года. Ассигнования – 373 000,00 рублей, исполнение 352 344,00 рублей, или 94,5%;</w:t>
                        </w:r>
                      </w:p>
                      <w:p>
                        <w:pPr>
                          <w:pStyle w:val="Normal"/>
                          <w:ind w:right="371" w:firstLine="720"/>
                          <w:jc w:val="both"/>
                          <w:rPr/>
                        </w:pPr>
                        <w:r>
                          <w:rPr/>
                          <w:t>- безвозмездные поступления от других бюджетов бюджетной системы Российской Федерации. Ассигнования – 814 920 539,32 рублей, исполнение – 813 003 580,04 рублей, или 99,8%. Выплаты носят заявительный характер.</w:t>
                        </w:r>
                      </w:p>
                      <w:p>
                        <w:pPr>
                          <w:pStyle w:val="Normal"/>
                          <w:ind w:right="371" w:firstLine="720"/>
                          <w:jc w:val="both"/>
                          <w:rPr/>
                        </w:pPr>
                        <w:r>
                          <w:rPr/>
                          <w:t>Не полное освоение фактически исполненных показателей (менее 95,0%) от плановых назначений по расходам  произошло по следующим причинам:</w:t>
                        </w:r>
                      </w:p>
                      <w:p>
                        <w:pPr>
                          <w:pStyle w:val="Normal"/>
                          <w:ind w:right="371" w:firstLine="720"/>
                          <w:jc w:val="both"/>
                          <w:rPr/>
                        </w:pPr>
                        <w:r>
                          <w:rPr/>
                          <w:t>1) 21 – заявительный характер выплаты:</w:t>
                        </w:r>
                      </w:p>
                      <w:p>
                        <w:pPr>
                          <w:pStyle w:val="Normal"/>
                          <w:ind w:right="371" w:firstLine="720"/>
                          <w:jc w:val="both"/>
                          <w:rPr/>
                        </w:pPr>
                        <w:r>
                          <w:rPr/>
                          <w:t>- по назначению ежегодной денежной выплаты на приобретение одежды для посещения учебных занятий, а также спортивной (74,21%);</w:t>
                        </w:r>
                      </w:p>
                      <w:p>
                        <w:pPr>
                          <w:pStyle w:val="Normal"/>
                          <w:ind w:right="371" w:firstLine="720"/>
                          <w:jc w:val="both"/>
                          <w:rPr/>
                        </w:pPr>
                        <w:r>
                          <w:rPr/>
                          <w:t>- по назначению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 (93,61%);</w:t>
                        </w:r>
                      </w:p>
                      <w:p>
                        <w:pPr>
                          <w:pStyle w:val="Normal"/>
                          <w:ind w:right="371" w:firstLine="720"/>
                          <w:jc w:val="both"/>
                          <w:rPr/>
                        </w:pPr>
                        <w:r>
                          <w:rPr/>
                          <w:t>-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 (91,42%).</w:t>
                        </w:r>
                      </w:p>
                      <w:p>
                        <w:pPr>
                          <w:pStyle w:val="Normal"/>
                          <w:ind w:right="371" w:firstLine="720"/>
                          <w:jc w:val="both"/>
                          <w:rPr/>
                        </w:pPr>
                        <w:r>
                          <w:rPr/>
                          <w:t>Р</w:t>
                        </w:r>
                        <w:r>
                          <w:rPr>
                            <w:lang w:val="en-US"/>
                          </w:rPr>
                          <w:t xml:space="preserve">асчет ассигнований </w:t>
                        </w:r>
                        <w:r>
                          <w:rPr/>
                          <w:t xml:space="preserve">по </w:t>
                        </w:r>
                        <w:r>
                          <w:rPr>
                            <w:lang w:val="en-US"/>
                          </w:rPr>
                          <w:t>вышеуказанны</w:t>
                        </w:r>
                        <w:r>
                          <w:rPr/>
                          <w:t>м</w:t>
                        </w:r>
                        <w:r>
                          <w:rPr>
                            <w:lang w:val="en-US"/>
                          </w:rPr>
                          <w:t xml:space="preserve"> расход</w:t>
                        </w:r>
                        <w:r>
                          <w:rPr/>
                          <w:t>ам</w:t>
                        </w:r>
                        <w:r>
                          <w:rPr>
                            <w:lang w:val="en-US"/>
                          </w:rPr>
                          <w:t xml:space="preserve"> в соответствии с Методикой расчета размера субвенции местным бюджетам на осуществление органами местного самоуправления переданных государственных полномочий по назначению гражданам социальной единовременной социальной выплаты и формированию электронных реестров для зачисления денежных средств на счета физических лиц в кредитных организациях производится из расчета 3% от ассигнований, предусмотренных на выплату гражданам</w:t>
                        </w:r>
                        <w:r>
                          <w:rPr/>
                          <w:t>;</w:t>
                        </w:r>
                      </w:p>
                      <w:p>
                        <w:pPr>
                          <w:pStyle w:val="Normal"/>
                          <w:ind w:right="371" w:firstLine="720"/>
                          <w:jc w:val="both"/>
                          <w:rPr/>
                        </w:pPr>
                        <w:r>
                          <w:rPr/>
                          <w:t>2) 99 – иные причины:</w:t>
                        </w:r>
                      </w:p>
                      <w:p>
                        <w:pPr>
                          <w:pStyle w:val="Normal"/>
                          <w:ind w:right="371" w:firstLine="709"/>
                          <w:jc w:val="both"/>
                          <w:rPr/>
                        </w:pPr>
                        <w:r>
                          <w:rPr/>
                          <w:t xml:space="preserve">- </w:t>
                        </w:r>
                        <w:r>
                          <w:rPr>
                            <w:shd w:fill="FFFFFF" w:val="clear"/>
                          </w:rPr>
                          <w:t xml:space="preserve">28.12.2024 г. внесены изменения в соглашения ОО МО МГО ЧООО ООО ВОИ  на уменьшение субсидии на 3 100,00 рублей, и АНО "ТУРИЗМ БЕЗ ОГРАНИЧЕНИЙ" на уменьшение субсидии на          13 977,00 рублей. </w:t>
                        </w:r>
                      </w:p>
                      <w:p>
                        <w:pPr>
                          <w:pStyle w:val="Normal"/>
                          <w:ind w:right="371" w:firstLine="709"/>
                          <w:jc w:val="both"/>
                          <w:rPr/>
                        </w:pPr>
                        <w:r>
                          <w:rPr>
                            <w:shd w:fill="FFFFFF" w:val="clear"/>
                          </w:rPr>
                          <w:t>В рамках муниципальной программы «Поддержка социально-ориентированных некоммерческих организаций в Миасском городском округе» на основании Распоряжения Правительства Челябинской области от 28.12.2024г. №1500-рп 28.12.2024г. выделены ассигнования в размере 187 290,00 рублей на ремонт помещений Общественной организации муниципального  образования «Миасский городской округ» Челябинской областной  общественной организации Общероссийской общественной организации «Всероссийское общество инвалидов», расположенных по адресу: Челябинская область, г.Миасс, ул.Циалковского, д.10, ул.Чучева, д.5.</w:t>
                        </w:r>
                        <w:r>
                          <w:rPr/>
                          <w:t xml:space="preserve"> (89,14%).</w:t>
                        </w:r>
                      </w:p>
                      <w:p>
                        <w:pPr>
                          <w:pStyle w:val="Normal"/>
                          <w:ind w:right="371" w:firstLine="720"/>
                          <w:jc w:val="both"/>
                          <w:rPr/>
                        </w:pPr>
                        <w:r>
                          <w:rPr/>
                          <w:t>Информация о причинах отклонении кассового исполнения по доходам отчетного года по сравнению с аналогичными данными предыдущего года в разрезе кодов доходов бюджетной классификации:</w:t>
                        </w:r>
                      </w:p>
                      <w:tbl>
                        <w:tblPr>
                          <w:tblW w:w="1097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086"/>
                          <w:gridCol w:w="1500"/>
                          <w:gridCol w:w="1654"/>
                          <w:gridCol w:w="1378"/>
                          <w:gridCol w:w="4354"/>
                        </w:tblGrid>
                        <w:tr>
                          <w:trPr>
                            <w:trHeight w:val="439" w:hRule="atLeast"/>
                          </w:trPr>
                          <w:tc>
                            <w:tcPr>
                              <w:tcW w:w="2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КДВ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2024 год (руб.)</w:t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2023 год (руб.)</w:t>
                              </w:r>
                            </w:p>
                          </w:tc>
                          <w:tc>
                            <w:tcPr>
                              <w:tcW w:w="1378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Отклонение (%) </w:t>
                              </w:r>
                            </w:p>
                          </w:tc>
                          <w:tc>
                            <w:tcPr>
                              <w:tcW w:w="4354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Причины</w:t>
                              </w:r>
                            </w:p>
                          </w:tc>
                        </w:tr>
                        <w:tr>
                          <w:trPr>
                            <w:trHeight w:val="1101" w:hRule="atLeast"/>
                          </w:trPr>
                          <w:tc>
                            <w:tcPr>
                              <w:tcW w:w="20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130299404000013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352 344,00</w:t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19 622,79</w:t>
                              </w:r>
                            </w:p>
                          </w:tc>
                          <w:tc>
                            <w:tcPr>
                              <w:tcW w:w="137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+60,4</w:t>
                              </w:r>
                            </w:p>
                          </w:tc>
                          <w:tc>
                            <w:tcPr>
                              <w:tcW w:w="43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 результате проверок выявлено большее количество ошибочно назначенных и выплаченных субсидий, пособий физическим лицам за 2017 - 2023 г.г. 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20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1161003104000014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61 100,00</w:t>
                              </w:r>
                            </w:p>
                          </w:tc>
                          <w:tc>
                            <w:tcPr>
                              <w:tcW w:w="137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-100,0</w:t>
                              </w:r>
                            </w:p>
                          </w:tc>
                          <w:tc>
                            <w:tcPr>
                              <w:tcW w:w="43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 2024 г. отсутствуют страховые случаи </w:t>
                              </w:r>
                            </w:p>
                          </w:tc>
                        </w:tr>
                        <w:tr>
                          <w:trPr>
                            <w:trHeight w:val="938" w:hRule="atLeast"/>
                          </w:trPr>
                          <w:tc>
                            <w:tcPr>
                              <w:tcW w:w="20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022999904000015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9 032 258,49</w:t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26 406 090,00</w:t>
                              </w:r>
                            </w:p>
                          </w:tc>
                          <w:tc>
                            <w:tcPr>
                              <w:tcW w:w="137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+9,9</w:t>
                              </w:r>
                            </w:p>
                          </w:tc>
                          <w:tc>
                            <w:tcPr>
                              <w:tcW w:w="43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Увеличились размер заработной платы и начисления по оплате труда сотрудников, расходы на содержание  УСЗН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0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023001304000015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8 918 033,36</w:t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 399 615,38</w:t>
                              </w:r>
                            </w:p>
                          </w:tc>
                          <w:tc>
                            <w:tcPr>
                              <w:tcW w:w="137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-5,1</w:t>
                              </w:r>
                            </w:p>
                          </w:tc>
                          <w:tc>
                            <w:tcPr>
                              <w:tcW w:w="43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Выплата носит заявительный характер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0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023002204000015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23 094 096,00</w:t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69 206 353,72</w:t>
                              </w:r>
                            </w:p>
                          </w:tc>
                          <w:tc>
                            <w:tcPr>
                              <w:tcW w:w="137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-27,3</w:t>
                              </w:r>
                            </w:p>
                          </w:tc>
                          <w:tc>
                            <w:tcPr>
                              <w:tcW w:w="43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Выплата носит заявительный характер</w:t>
                              </w:r>
                            </w:p>
                          </w:tc>
                        </w:tr>
                        <w:tr>
                          <w:trPr>
                            <w:trHeight w:val="230" w:hRule="atLeast"/>
                          </w:trPr>
                          <w:tc>
                            <w:tcPr>
                              <w:tcW w:w="20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023002404000015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410 218 273,94</w:t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419 144 024,60</w:t>
                              </w:r>
                            </w:p>
                          </w:tc>
                          <w:tc>
                            <w:tcPr>
                              <w:tcW w:w="137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-2,1</w:t>
                              </w:r>
                            </w:p>
                          </w:tc>
                          <w:tc>
                            <w:tcPr>
                              <w:tcW w:w="43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Выплаты носят заявительный характер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0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023002704000015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07 285 900,00</w:t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03 106 670,59</w:t>
                              </w:r>
                            </w:p>
                          </w:tc>
                          <w:tc>
                            <w:tcPr>
                              <w:tcW w:w="137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+4,0</w:t>
                              </w:r>
                            </w:p>
                          </w:tc>
                          <w:tc>
                            <w:tcPr>
                              <w:tcW w:w="43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Выплата носит заявительный характер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0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023522004000015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8 186 022,24</w:t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6 602 151,10</w:t>
                              </w:r>
                            </w:p>
                          </w:tc>
                          <w:tc>
                            <w:tcPr>
                              <w:tcW w:w="137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+9,5</w:t>
                              </w:r>
                            </w:p>
                          </w:tc>
                          <w:tc>
                            <w:tcPr>
                              <w:tcW w:w="43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Выплата носит заявительный характер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0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023525004000015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9 630 896,01</w:t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95 783 119,76</w:t>
                              </w:r>
                            </w:p>
                          </w:tc>
                          <w:tc>
                            <w:tcPr>
                              <w:tcW w:w="137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+4,0</w:t>
                              </w:r>
                            </w:p>
                          </w:tc>
                          <w:tc>
                            <w:tcPr>
                              <w:tcW w:w="43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Выплата носит заявительный характер</w:t>
                              </w:r>
                            </w:p>
                          </w:tc>
                        </w:tr>
                        <w:tr>
                          <w:trPr>
                            <w:trHeight w:val="336" w:hRule="atLeast"/>
                          </w:trPr>
                          <w:tc>
                            <w:tcPr>
                              <w:tcW w:w="20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023546204000015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6 638 100,00</w:t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7 904 000,00</w:t>
                              </w:r>
                            </w:p>
                          </w:tc>
                          <w:tc>
                            <w:tcPr>
                              <w:tcW w:w="137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-7,1</w:t>
                              </w:r>
                            </w:p>
                          </w:tc>
                          <w:tc>
                            <w:tcPr>
                              <w:tcW w:w="43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Выплата носит заявительный характер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0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2024999904000015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 064 934,42</w:t>
                              </w:r>
                            </w:p>
                          </w:tc>
                          <w:tc>
                            <w:tcPr>
                              <w:tcW w:w="137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-100,0</w:t>
                              </w:r>
                            </w:p>
                          </w:tc>
                          <w:tc>
                            <w:tcPr>
                              <w:tcW w:w="43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Выплата носит заявительный характер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right="371" w:firstLine="720"/>
                          <w:jc w:val="both"/>
                          <w:rPr>
                            <w:rStyle w:val="Fontstyle01"/>
                            <w:rFonts w:ascii="Times New Roman" w:hAnsi="Times New Roman" w:cs="Times New Roman"/>
                          </w:rPr>
                        </w:pPr>
                        <w:r>
                          <w:rPr/>
                          <w:t xml:space="preserve">Бюджетная смета на 2024 г. утверждена 28.12.2023 г. В течение 2024 гг. вносились изменения в бюджетную  смету на основании документа «Изменение показателей бюджетной сметы на 2024 финансовый год и плановый период 2025 и 2026 годов» (утвержденный Приказом УСЗН №172 от 29.12.2018 г. (изм. Приказом №115 от 18.08.2023 г.)). Расчетные таблицы представлены с учетом </w:t>
                        </w:r>
                        <w:r>
                          <w:rPr>
                            <w:rStyle w:val="Fontstyle01"/>
                            <w:rFonts w:cs="Times New Roman"/>
                          </w:rPr>
                          <w:t>фактических расходов, сложившихся в предыдущем отчетном периоде, а также роста тарифов.</w:t>
                        </w:r>
                      </w:p>
                      <w:p>
                        <w:pPr>
                          <w:pStyle w:val="Normal"/>
                          <w:ind w:right="371" w:firstLine="720"/>
                          <w:jc w:val="both"/>
                          <w:rPr>
                            <w:rStyle w:val="Fontstyle01"/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Style w:val="Fontstyle01"/>
                            <w:rFonts w:cs="Times New Roman"/>
                          </w:rPr>
                          <w:t>Утвержденные показатели бюджетной сметы УСЗН соответствуют доведенным до</w:t>
                        </w:r>
                        <w:r>
                          <w:rPr>
                            <w:color w:val="000000"/>
                          </w:rPr>
                          <w:br/>
                        </w:r>
                        <w:r>
                          <w:rPr>
                            <w:rStyle w:val="Fontstyle01"/>
                            <w:rFonts w:cs="Times New Roman"/>
                          </w:rPr>
                          <w:t>него лимитам бюджетных обязательств на принятие и (или) исполнение бюджетных обязательств.</w:t>
                        </w:r>
                        <w:r>
                          <w:rPr>
                            <w:color w:val="000000"/>
                          </w:rPr>
                          <w:br/>
                        </w:r>
                        <w:r>
                          <w:rPr>
                            <w:rStyle w:val="Fontstyle01"/>
                            <w:rFonts w:cs="Times New Roman"/>
                          </w:rPr>
                          <w:t>Показатели сметы формируются в разрезе кодов классификации расходов бюджетов с детализацией</w:t>
                        </w:r>
                        <w:r>
                          <w:rPr>
                            <w:color w:val="000000"/>
                          </w:rPr>
                          <w:br/>
                        </w:r>
                        <w:r>
                          <w:rPr>
                            <w:rStyle w:val="Fontstyle01"/>
                            <w:rFonts w:cs="Times New Roman"/>
                          </w:rPr>
                          <w:t>по кодам подгрупп и (или) элементов видов расходов. Кроме того порядком ведения бюджетных смет, утвержденным ГРБС, предусмотрена дополнительная детализация показателей по кодам</w:t>
                        </w:r>
                        <w:r>
                          <w:rPr>
                            <w:color w:val="000000"/>
                          </w:rPr>
                          <w:br/>
                        </w:r>
                        <w:r>
                          <w:rPr>
                            <w:rStyle w:val="Fontstyle01"/>
                            <w:rFonts w:cs="Times New Roman"/>
                          </w:rPr>
                          <w:t xml:space="preserve">статей (подстатей) групп (статей) КОСГУ. </w:t>
                        </w:r>
                      </w:p>
                      <w:p>
                        <w:pPr>
                          <w:pStyle w:val="Normal"/>
                          <w:ind w:right="371" w:firstLine="720"/>
                          <w:jc w:val="both"/>
                          <w:rPr>
                            <w:rStyle w:val="Fontstyle01"/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Style w:val="Fontstyle01"/>
                            <w:rFonts w:cs="Times New Roman"/>
                          </w:rPr>
                          <w:t>Наконец 2024 г. на лицевом счете администратора дохода остаток бюджетных средств отсутствует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rStyle w:val="Fontstyle01"/>
                            <w:rFonts w:ascii="Times New Roman" w:hAnsi="Times New Roman" w:cs="Times New Roman"/>
                          </w:rPr>
                        </w:pPr>
                        <w:r>
                          <w:rPr/>
                        </w:r>
                      </w:p>
                      <w:tbl>
                        <w:tblPr>
                          <w:tblW w:w="1103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1035"/>
                        </w:tblGrid>
                        <w:tr>
                          <w:trPr/>
                          <w:tc>
                            <w:tcPr>
                              <w:tcW w:w="110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/>
                                  <w:b/>
                                  <w:color w:val="000000"/>
                                </w:rPr>
                                <w:t>4.Анализ показателей бухгалтерской отчетности субъекта бюджетной отчетности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rFonts w:eastAsia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/>
                                  <w:b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6" w:hRule="atLeast"/>
                          </w:trPr>
                          <w:tc>
                            <w:tcPr>
                              <w:tcW w:w="110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ind w:right="332" w:firstLine="812"/>
                                <w:jc w:val="both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</w:rPr>
                                <w:t xml:space="preserve">Кредиторская задолженность на 01.01.2025 г. составляет 2 765 668 759,46 рублей по причине выставления счетов поставщиками услуг по электроэнергии, связи, и услуг по обращению с твердыми коммунальными отходами последним числом месяца, начислению налога по имуществу организации, транспортному налогу и земельному, а так же </w:t>
                              </w:r>
                              <w:r>
                                <w:rPr>
                                  <w:color w:val="000000"/>
                                </w:rPr>
                                <w:t>доходов будущих периодов к признанию в очередные года и резервов предстоящих расходов</w:t>
                              </w:r>
                              <w:r>
                                <w:rPr>
                                  <w:rFonts w:eastAsia="Arial"/>
                                  <w:color w:val="000000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right="332" w:firstLine="812"/>
                                <w:jc w:val="both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</w:rPr>
                                <w:t xml:space="preserve">Дебиторская задолженность на 01.01.2025 г. в сумме 2 763 233 353,95 рублей образовалась по причине предоплаты за услуги поставки печатных изданий ветеранам МГО и плановым показателям на 2025 - 2026 г.г. по межбюджетным трансфертам. </w:t>
                              </w:r>
                            </w:p>
                            <w:p>
                              <w:pPr>
                                <w:pStyle w:val="Heading1"/>
                                <w:shd w:fill="FFFFFF" w:val="clear"/>
                                <w:spacing w:before="0" w:after="0"/>
                                <w:ind w:right="332" w:firstLine="375"/>
                                <w:jc w:val="both"/>
                                <w:rPr>
                                  <w:rFonts w:eastAsia="Arial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b w:val="false"/>
                                  <w:color w:val="000000"/>
                                  <w:sz w:val="24"/>
                                  <w:szCs w:val="24"/>
                                </w:rPr>
                                <w:t>В составе дебиторской задолженности имеет место быть долгосрочная дебиторская задолженность на 01.01.2024 г. в сумме 2 141 942 500,00 рублей и на 01.01.2025 г. в сумме 1 867 867 736,07 рублей. Данная задолженность отражена в составе долгосрочной, т.к. не удовлетворяет критериям краткосрочной задолженности (</w:t>
                              </w:r>
                              <w:r>
                                <w:rPr>
                                  <w:b w:val="false"/>
                                  <w:color w:val="22272F"/>
                                  <w:sz w:val="24"/>
                                  <w:szCs w:val="24"/>
                                </w:rPr>
                                <w:t>Приказ Минфина России от 31 декабря 2016 г. N 260н "Об утверждении федерального стандарта бухгалтерского учета для организаций государственного сектора "Представление бухгалтерской (финансовой) отчетности"</w:t>
                              </w:r>
                              <w:r>
                                <w:rPr>
                                  <w:rFonts w:eastAsia="Arial"/>
                                  <w:b w:val="false"/>
                                  <w:color w:val="000000"/>
                                  <w:sz w:val="24"/>
                                  <w:szCs w:val="24"/>
                                </w:rPr>
                                <w:t>, п.27).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right="332" w:firstLine="812"/>
                                <w:jc w:val="both"/>
                                <w:rPr/>
                              </w:pPr>
                              <w:r>
                                <w:rPr/>
                                <w:t>По состоянию на 01.01.2025 г. просроченная кредиторская и дебиторская задолженность отсутствует.</w:t>
                              </w:r>
                            </w:p>
                            <w:tbl>
                              <w:tblPr>
                                <w:tblW w:w="1087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2600"/>
                                <w:gridCol w:w="1360"/>
                                <w:gridCol w:w="1620"/>
                                <w:gridCol w:w="472"/>
                                <w:gridCol w:w="1608"/>
                                <w:gridCol w:w="518"/>
                                <w:gridCol w:w="642"/>
                                <w:gridCol w:w="634"/>
                                <w:gridCol w:w="1417"/>
                              </w:tblGrid>
                              <w:tr>
                                <w:trPr>
                                  <w:trHeight w:val="148" w:hRule="atLeast"/>
                                </w:trPr>
                                <w:tc>
                                  <w:tcPr>
                                    <w:tcW w:w="10871" w:type="dxa"/>
                                    <w:gridSpan w:val="9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  <w:t>1.Сведения о кредиторской задолженности на 01.01.2025 г.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48" w:hRule="atLeast"/>
                                </w:trPr>
                                <w:tc>
                                  <w:tcPr>
                                    <w:tcW w:w="260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 xml:space="preserve">номер бюджетного счета </w:t>
                                    </w:r>
                                  </w:p>
                                </w:tc>
                                <w:tc>
                                  <w:tcPr>
                                    <w:tcW w:w="13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Сумма задолженности на отчетную дату, руб.</w:t>
                                    </w:r>
                                  </w:p>
                                </w:tc>
                                <w:tc>
                                  <w:tcPr>
                                    <w:tcW w:w="2092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наименование контрагента</w:t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предмет контракта, договора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дата возникновения задолженности</w:t>
                                    </w:r>
                                  </w:p>
                                </w:tc>
                                <w:tc>
                                  <w:tcPr>
                                    <w:tcW w:w="1417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планируемая дата погашения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89" w:hRule="atLeast"/>
                                </w:trPr>
                                <w:tc>
                                  <w:tcPr>
                                    <w:tcW w:w="260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3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2092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417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4" w:hRule="atLeast"/>
                                </w:trPr>
                                <w:tc>
                                  <w:tcPr>
                                    <w:tcW w:w="260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1 302 21</w:t>
                                    </w:r>
                                  </w:p>
                                </w:tc>
                                <w:tc>
                                  <w:tcPr>
                                    <w:tcW w:w="13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 xml:space="preserve">8 788,94 </w:t>
                                    </w:r>
                                  </w:p>
                                </w:tc>
                                <w:tc>
                                  <w:tcPr>
                                    <w:tcW w:w="2092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ПАО "Ростелеком"</w:t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Услуги связи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31.12.2024</w:t>
                                    </w:r>
                                  </w:p>
                                </w:tc>
                                <w:tc>
                                  <w:tcPr>
                                    <w:tcW w:w="1417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15.01.202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7" w:hRule="atLeast"/>
                                </w:trPr>
                                <w:tc>
                                  <w:tcPr>
                                    <w:tcW w:w="260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  <w:t>1  302 21</w:t>
                                    </w:r>
                                  </w:p>
                                </w:tc>
                                <w:tc>
                                  <w:tcPr>
                                    <w:tcW w:w="13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8 788,94</w:t>
                                    </w:r>
                                  </w:p>
                                </w:tc>
                                <w:tc>
                                  <w:tcPr>
                                    <w:tcW w:w="2092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17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8" w:hRule="atLeast"/>
                                </w:trPr>
                                <w:tc>
                                  <w:tcPr>
                                    <w:tcW w:w="260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1 302 23</w:t>
                                    </w:r>
                                  </w:p>
                                </w:tc>
                                <w:tc>
                                  <w:tcPr>
                                    <w:tcW w:w="13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3 867,56</w:t>
                                    </w:r>
                                  </w:p>
                                </w:tc>
                                <w:tc>
                                  <w:tcPr>
                                    <w:tcW w:w="2092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ООО "Центр коммунального сервиса"</w:t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Услуги по обращению с ТКО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31.12.2024</w:t>
                                    </w:r>
                                  </w:p>
                                </w:tc>
                                <w:tc>
                                  <w:tcPr>
                                    <w:tcW w:w="1417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15.01.202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8" w:hRule="atLeast"/>
                                </w:trPr>
                                <w:tc>
                                  <w:tcPr>
                                    <w:tcW w:w="260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1  302 23</w:t>
                                    </w:r>
                                  </w:p>
                                </w:tc>
                                <w:tc>
                                  <w:tcPr>
                                    <w:tcW w:w="13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 xml:space="preserve">1 318,06 </w:t>
                                    </w:r>
                                  </w:p>
                                </w:tc>
                                <w:tc>
                                  <w:tcPr>
                                    <w:tcW w:w="2092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ООО Уралэнергосбыт</w:t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Услуги по электроэнергии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31.12.2024</w:t>
                                    </w:r>
                                  </w:p>
                                </w:tc>
                                <w:tc>
                                  <w:tcPr>
                                    <w:tcW w:w="1417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15.01.202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6" w:hRule="atLeast"/>
                                </w:trPr>
                                <w:tc>
                                  <w:tcPr>
                                    <w:tcW w:w="260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  <w:t>1  302 23</w:t>
                                    </w:r>
                                  </w:p>
                                </w:tc>
                                <w:tc>
                                  <w:tcPr>
                                    <w:tcW w:w="13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  <w:t xml:space="preserve">5 185,62 </w:t>
                                    </w:r>
                                  </w:p>
                                </w:tc>
                                <w:tc>
                                  <w:tcPr>
                                    <w:tcW w:w="2092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Calibri" w:hAnsi="Calibri" w:cs="Calibri"/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Calibri" w:hAnsi="Calibri" w:cs="Calibri"/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Calibri" w:hAnsi="Calibri" w:cs="Calibri"/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17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Calibri" w:hAnsi="Calibri" w:cs="Calibri"/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5" w:hRule="atLeast"/>
                                </w:trPr>
                                <w:tc>
                                  <w:tcPr>
                                    <w:tcW w:w="260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  <w:t>1 302 00 000</w:t>
                                    </w:r>
                                  </w:p>
                                </w:tc>
                                <w:tc>
                                  <w:tcPr>
                                    <w:tcW w:w="13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  <w:t xml:space="preserve">13 974,56 </w:t>
                                    </w:r>
                                  </w:p>
                                </w:tc>
                                <w:tc>
                                  <w:tcPr>
                                    <w:tcW w:w="2092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17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85" w:hRule="atLeast"/>
                                </w:trPr>
                                <w:tc>
                                  <w:tcPr>
                                    <w:tcW w:w="260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1 303 05</w:t>
                                    </w:r>
                                  </w:p>
                                </w:tc>
                                <w:tc>
                                  <w:tcPr>
                                    <w:tcW w:w="13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 xml:space="preserve">225,00 </w:t>
                                    </w:r>
                                  </w:p>
                                </w:tc>
                                <w:tc>
                                  <w:tcPr>
                                    <w:tcW w:w="2092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Межрайонная инспекция Федеральной налоговой службы № 23 по Челябинской области</w:t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Транспортный налог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31.12.2024</w:t>
                                    </w:r>
                                  </w:p>
                                </w:tc>
                                <w:tc>
                                  <w:tcPr>
                                    <w:tcW w:w="1417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15.01.202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4" w:hRule="atLeast"/>
                                </w:trPr>
                                <w:tc>
                                  <w:tcPr>
                                    <w:tcW w:w="260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  <w:t>1 303 05</w:t>
                                    </w:r>
                                  </w:p>
                                </w:tc>
                                <w:tc>
                                  <w:tcPr>
                                    <w:tcW w:w="13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  <w:t xml:space="preserve">225,00 </w:t>
                                    </w:r>
                                  </w:p>
                                </w:tc>
                                <w:tc>
                                  <w:tcPr>
                                    <w:tcW w:w="2092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17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9" w:hRule="atLeast"/>
                                </w:trPr>
                                <w:tc>
                                  <w:tcPr>
                                    <w:tcW w:w="260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1 303 12</w:t>
                                    </w:r>
                                  </w:p>
                                </w:tc>
                                <w:tc>
                                  <w:tcPr>
                                    <w:tcW w:w="13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 xml:space="preserve">9 070,00 </w:t>
                                    </w:r>
                                  </w:p>
                                </w:tc>
                                <w:tc>
                                  <w:tcPr>
                                    <w:tcW w:w="2092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УФК по Тульской области (Казначейство России (ФНС России))</w:t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Единый налоговый платеж  (налог на имущество)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31.12.2024</w:t>
                                    </w:r>
                                  </w:p>
                                </w:tc>
                                <w:tc>
                                  <w:tcPr>
                                    <w:tcW w:w="1417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15.01.202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40" w:hRule="atLeast"/>
                                </w:trPr>
                                <w:tc>
                                  <w:tcPr>
                                    <w:tcW w:w="260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  <w:t>1 303 12</w:t>
                                    </w:r>
                                  </w:p>
                                </w:tc>
                                <w:tc>
                                  <w:tcPr>
                                    <w:tcW w:w="13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  <w:t xml:space="preserve">9 070,00 </w:t>
                                    </w:r>
                                  </w:p>
                                </w:tc>
                                <w:tc>
                                  <w:tcPr>
                                    <w:tcW w:w="2092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17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3" w:hRule="atLeast"/>
                                </w:trPr>
                                <w:tc>
                                  <w:tcPr>
                                    <w:tcW w:w="260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1 303 13</w:t>
                                    </w:r>
                                  </w:p>
                                </w:tc>
                                <w:tc>
                                  <w:tcPr>
                                    <w:tcW w:w="13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 xml:space="preserve">15 829,00 </w:t>
                                    </w:r>
                                  </w:p>
                                </w:tc>
                                <w:tc>
                                  <w:tcPr>
                                    <w:tcW w:w="2092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УФК по Тульской области (Казначейство России (ФНС России))</w:t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 xml:space="preserve">Единый налоговый платеж (земельный налог) 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31.12.2024</w:t>
                                    </w:r>
                                  </w:p>
                                </w:tc>
                                <w:tc>
                                  <w:tcPr>
                                    <w:tcW w:w="1417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15.01.202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0" w:hRule="atLeast"/>
                                </w:trPr>
                                <w:tc>
                                  <w:tcPr>
                                    <w:tcW w:w="260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  <w:t>1 303 13</w:t>
                                    </w:r>
                                  </w:p>
                                </w:tc>
                                <w:tc>
                                  <w:tcPr>
                                    <w:tcW w:w="13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  <w:t xml:space="preserve">15 829,00 </w:t>
                                    </w:r>
                                  </w:p>
                                </w:tc>
                                <w:tc>
                                  <w:tcPr>
                                    <w:tcW w:w="2092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17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81" w:hRule="atLeast"/>
                                </w:trPr>
                                <w:tc>
                                  <w:tcPr>
                                    <w:tcW w:w="260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  <w:t>1 303 00 000</w:t>
                                    </w:r>
                                  </w:p>
                                </w:tc>
                                <w:tc>
                                  <w:tcPr>
                                    <w:tcW w:w="13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  <w:t xml:space="preserve">25 124,00 </w:t>
                                    </w:r>
                                  </w:p>
                                </w:tc>
                                <w:tc>
                                  <w:tcPr>
                                    <w:tcW w:w="2092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17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86" w:hRule="atLeast"/>
                                </w:trPr>
                                <w:tc>
                                  <w:tcPr>
                                    <w:tcW w:w="260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  <w:t>Итого задолженности</w:t>
                                    </w:r>
                                  </w:p>
                                </w:tc>
                                <w:tc>
                                  <w:tcPr>
                                    <w:tcW w:w="13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  <w:t xml:space="preserve">39 098,56 </w:t>
                                    </w:r>
                                  </w:p>
                                </w:tc>
                                <w:tc>
                                  <w:tcPr>
                                    <w:tcW w:w="6911" w:type="dxa"/>
                                    <w:gridSpan w:val="7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3" w:hRule="atLeast"/>
                                </w:trPr>
                                <w:tc>
                                  <w:tcPr>
                                    <w:tcW w:w="260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1401 40</w:t>
                                    </w:r>
                                  </w:p>
                                </w:tc>
                                <w:tc>
                                  <w:tcPr>
                                    <w:tcW w:w="13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 xml:space="preserve">2 763 214 826,80 </w:t>
                                    </w:r>
                                  </w:p>
                                </w:tc>
                                <w:tc>
                                  <w:tcPr>
                                    <w:tcW w:w="2092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Министерство социальных отношений</w:t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Доходы будущих периодов к признанию в очередные года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26.12.2024</w:t>
                                    </w:r>
                                  </w:p>
                                </w:tc>
                                <w:tc>
                                  <w:tcPr>
                                    <w:tcW w:w="1417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31.12.202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7" w:hRule="atLeast"/>
                                </w:trPr>
                                <w:tc>
                                  <w:tcPr>
                                    <w:tcW w:w="260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  <w:t>1 401 40</w:t>
                                    </w:r>
                                  </w:p>
                                </w:tc>
                                <w:tc>
                                  <w:tcPr>
                                    <w:tcW w:w="13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  <w:t xml:space="preserve">2 763 214 826,80 </w:t>
                                    </w:r>
                                  </w:p>
                                </w:tc>
                                <w:tc>
                                  <w:tcPr>
                                    <w:tcW w:w="2092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17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4" w:hRule="atLeast"/>
                                </w:trPr>
                                <w:tc>
                                  <w:tcPr>
                                    <w:tcW w:w="260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1 401 60</w:t>
                                    </w:r>
                                  </w:p>
                                </w:tc>
                                <w:tc>
                                  <w:tcPr>
                                    <w:tcW w:w="13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 xml:space="preserve">1 525 536,00 </w:t>
                                    </w:r>
                                  </w:p>
                                </w:tc>
                                <w:tc>
                                  <w:tcPr>
                                    <w:tcW w:w="2092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Муниципальные служащие, вышедшие на пенсию</w:t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резервы предстоящих расходов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28.12.2024</w:t>
                                    </w:r>
                                  </w:p>
                                </w:tc>
                                <w:tc>
                                  <w:tcPr>
                                    <w:tcW w:w="1417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31.12.202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260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1 401 60</w:t>
                                    </w:r>
                                  </w:p>
                                </w:tc>
                                <w:tc>
                                  <w:tcPr>
                                    <w:tcW w:w="13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 xml:space="preserve">868 693,10 </w:t>
                                    </w:r>
                                  </w:p>
                                </w:tc>
                                <w:tc>
                                  <w:tcPr>
                                    <w:tcW w:w="2092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сотрудники</w:t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резервы предстоящих расходов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31.12.2024</w:t>
                                    </w:r>
                                  </w:p>
                                </w:tc>
                                <w:tc>
                                  <w:tcPr>
                                    <w:tcW w:w="1417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31.12.202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1" w:hRule="atLeast"/>
                                </w:trPr>
                                <w:tc>
                                  <w:tcPr>
                                    <w:tcW w:w="260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 xml:space="preserve">1 401 60 </w:t>
                                    </w:r>
                                  </w:p>
                                </w:tc>
                                <w:tc>
                                  <w:tcPr>
                                    <w:tcW w:w="13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20 605,00</w:t>
                                    </w:r>
                                  </w:p>
                                </w:tc>
                                <w:tc>
                                  <w:tcPr>
                                    <w:tcW w:w="2092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ГСМ</w:t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резервы предстоящих расходов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27.12.2024</w:t>
                                    </w:r>
                                  </w:p>
                                </w:tc>
                                <w:tc>
                                  <w:tcPr>
                                    <w:tcW w:w="1417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31.01.202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260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  <w:t>1 401 60</w:t>
                                    </w:r>
                                  </w:p>
                                </w:tc>
                                <w:tc>
                                  <w:tcPr>
                                    <w:tcW w:w="13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  <w:t>2 414 834,10</w:t>
                                    </w:r>
                                  </w:p>
                                </w:tc>
                                <w:tc>
                                  <w:tcPr>
                                    <w:tcW w:w="2092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17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94" w:hRule="atLeast"/>
                                </w:trPr>
                                <w:tc>
                                  <w:tcPr>
                                    <w:tcW w:w="260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  <w:t>Всего задолженности</w:t>
                                    </w:r>
                                  </w:p>
                                </w:tc>
                                <w:tc>
                                  <w:tcPr>
                                    <w:tcW w:w="8271" w:type="dxa"/>
                                    <w:gridSpan w:val="8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  <w:t>2 765 668 759,4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6" w:hRule="atLeast"/>
                                </w:trPr>
                                <w:tc>
                                  <w:tcPr>
                                    <w:tcW w:w="10871" w:type="dxa"/>
                                    <w:gridSpan w:val="9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  <w:t>2. Сведения по дебиторской задолженности на 01.01.202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79" w:hRule="atLeast"/>
                                </w:trPr>
                                <w:tc>
                                  <w:tcPr>
                                    <w:tcW w:w="260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номер бюджетного счета (Детализация согласно формы отчета)</w:t>
                                    </w:r>
                                  </w:p>
                                </w:tc>
                                <w:tc>
                                  <w:tcPr>
                                    <w:tcW w:w="13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Сумма задолженности на отчетную дату, руб.</w:t>
                                    </w:r>
                                  </w:p>
                                </w:tc>
                                <w:tc>
                                  <w:tcPr>
                                    <w:tcW w:w="16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наименование контрагента</w:t>
                                    </w:r>
                                  </w:p>
                                </w:tc>
                                <w:tc>
                                  <w:tcPr>
                                    <w:tcW w:w="2080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предмет контракта, договора</w:t>
                                    </w:r>
                                  </w:p>
                                </w:tc>
                                <w:tc>
                                  <w:tcPr>
                                    <w:tcW w:w="1160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дата возникновения задолженности</w:t>
                                    </w:r>
                                  </w:p>
                                </w:tc>
                                <w:tc>
                                  <w:tcPr>
                                    <w:tcW w:w="2051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планируемая дата погашения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1" w:hRule="atLeast"/>
                                </w:trPr>
                                <w:tc>
                                  <w:tcPr>
                                    <w:tcW w:w="260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3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6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2080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160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2051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5" w:hRule="atLeast"/>
                                </w:trPr>
                                <w:tc>
                                  <w:tcPr>
                                    <w:tcW w:w="260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1205 51</w:t>
                                    </w:r>
                                  </w:p>
                                </w:tc>
                                <w:tc>
                                  <w:tcPr>
                                    <w:tcW w:w="13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 xml:space="preserve">2 763 214 826,80 </w:t>
                                    </w:r>
                                  </w:p>
                                </w:tc>
                                <w:tc>
                                  <w:tcPr>
                                    <w:tcW w:w="16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Министерство социальных отношений</w:t>
                                    </w:r>
                                  </w:p>
                                </w:tc>
                                <w:tc>
                                  <w:tcPr>
                                    <w:tcW w:w="2080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1160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26.12.2024</w:t>
                                    </w:r>
                                  </w:p>
                                </w:tc>
                                <w:tc>
                                  <w:tcPr>
                                    <w:tcW w:w="2051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31.12.202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76" w:hRule="atLeast"/>
                                </w:trPr>
                                <w:tc>
                                  <w:tcPr>
                                    <w:tcW w:w="260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  <w:t>1 205 51</w:t>
                                    </w:r>
                                  </w:p>
                                </w:tc>
                                <w:tc>
                                  <w:tcPr>
                                    <w:tcW w:w="13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2 763 214 826,80</w:t>
                                    </w:r>
                                  </w:p>
                                </w:tc>
                                <w:tc>
                                  <w:tcPr>
                                    <w:tcW w:w="16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080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60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051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8" w:hRule="atLeast"/>
                                </w:trPr>
                                <w:tc>
                                  <w:tcPr>
                                    <w:tcW w:w="260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1 206 26</w:t>
                                    </w:r>
                                  </w:p>
                                </w:tc>
                                <w:tc>
                                  <w:tcPr>
                                    <w:tcW w:w="13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 xml:space="preserve">18 527,15 </w:t>
                                    </w:r>
                                  </w:p>
                                </w:tc>
                                <w:tc>
                                  <w:tcPr>
                                    <w:tcW w:w="16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УФПС Челябинской области</w:t>
                                    </w:r>
                                  </w:p>
                                </w:tc>
                                <w:tc>
                                  <w:tcPr>
                                    <w:tcW w:w="2080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Поставка периодических изданий</w:t>
                                    </w:r>
                                  </w:p>
                                </w:tc>
                                <w:tc>
                                  <w:tcPr>
                                    <w:tcW w:w="1160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11.06.2024</w:t>
                                    </w:r>
                                  </w:p>
                                </w:tc>
                                <w:tc>
                                  <w:tcPr>
                                    <w:tcW w:w="2051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31.01.202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260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  <w:t>1  206 26</w:t>
                                    </w:r>
                                  </w:p>
                                </w:tc>
                                <w:tc>
                                  <w:tcPr>
                                    <w:tcW w:w="13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18 527,15</w:t>
                                    </w:r>
                                  </w:p>
                                </w:tc>
                                <w:tc>
                                  <w:tcPr>
                                    <w:tcW w:w="16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080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60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051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7" w:hRule="atLeast"/>
                                </w:trPr>
                                <w:tc>
                                  <w:tcPr>
                                    <w:tcW w:w="260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  <w:t>1 206 00 000</w:t>
                                    </w:r>
                                  </w:p>
                                </w:tc>
                                <w:tc>
                                  <w:tcPr>
                                    <w:tcW w:w="13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 xml:space="preserve">18 527,15 </w:t>
                                    </w:r>
                                  </w:p>
                                </w:tc>
                                <w:tc>
                                  <w:tcPr>
                                    <w:tcW w:w="162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080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60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051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2" w:hRule="atLeast"/>
                                </w:trPr>
                                <w:tc>
                                  <w:tcPr>
                                    <w:tcW w:w="260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  <w:t>Всего задолженности</w:t>
                                    </w:r>
                                  </w:p>
                                </w:tc>
                                <w:tc>
                                  <w:tcPr>
                                    <w:tcW w:w="1360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  <w:t>2 763 233 353,95</w:t>
                                    </w:r>
                                  </w:p>
                                </w:tc>
                                <w:tc>
                                  <w:tcPr>
                                    <w:tcW w:w="6911" w:type="dxa"/>
                                    <w:gridSpan w:val="7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ind w:right="332" w:firstLine="720"/>
                                <w:jc w:val="both"/>
                                <w:rPr/>
                              </w:pPr>
                              <w:r>
                                <w:rPr/>
                                <w:t>На 01.01.2025 г. размер кредиторской задолженности по сравнению с аналогичным периодом прошлого года уменьшился на 11,6% за счет уменьшения показателей доходов будущих периодов к признанию в очередные года</w:t>
                              </w:r>
                              <w:r>
                                <w:rPr>
                                  <w:rFonts w:eastAsia="Arial"/>
                                  <w:color w:val="000000"/>
                                </w:rPr>
                                <w:t xml:space="preserve"> (по данным отчетности за 2023 г. кредиторская задолженность составляет 3 130 211 329,92 рублей.)</w:t>
                              </w:r>
                              <w:r>
                                <w:rPr/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ind w:right="332" w:firstLine="720"/>
                                <w:jc w:val="both"/>
                                <w:rPr/>
                              </w:pPr>
                              <w:r>
                                <w:rPr/>
                                <w:t xml:space="preserve">На 01.01.2025 г. размер дебиторской задолженности по сравнению с аналогичным периодом прошлого года уменьшился на 11,7% за счет уменьшения </w:t>
                              </w:r>
                              <w:r>
                                <w:rPr>
                                  <w:rFonts w:eastAsia="Arial"/>
                                  <w:color w:val="000000"/>
                                </w:rPr>
                                <w:t>плановых показателей по межбюджетным трансфертам на 2025 - 2027 г.г.(по данным отчетности за 2023 г. дебиторская задолженность составляет 3 128 241 263,64 рублей.).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right="332" w:firstLine="812"/>
                                <w:jc w:val="both"/>
                                <w:rPr>
                                  <w:rFonts w:eastAsia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</w:rPr>
                                <w:t>Согласно Регламента реализации полномочий администратора доходов бюджета Миасского городского округа УСЗН по взысканию дебиторской задолженности по платежам  бюджет, пеням и штрафам (Приказ УСЗН №03 от 12.0.2024 г.) осуществляются следующие мероприятия по недопущению образования просроченной дебиторской задолженности по доходам, а также выявления факторов, влияющих на образования данной задолженности:</w:t>
                                <w:br/>
                                <w:t xml:space="preserve">                 -  контроль за своевременностью исполнения обязательств по заключенным государственным контрактам (договорам), соглашениям и начисления неустоек,  штрафов, пени, а также применения бюджетных мер принуждения, в случае нецелевого использования предоставленных субсидий;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right="332" w:firstLine="812"/>
                                <w:jc w:val="both"/>
                                <w:rPr>
                                  <w:rFonts w:eastAsia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</w:rPr>
                                <w:t>- контроль за своевременностью составления первичных документов, обосновывающих возникновение дебиторской задолженности, их передачи в отдел бухгалтерского учета и отчетности УСЗН;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right="332" w:firstLine="812"/>
                                <w:jc w:val="both"/>
                                <w:rPr>
                                  <w:rFonts w:eastAsia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</w:rPr>
                                <w:t>- контроль за фактическим зачислением платежей в бюджет в размерах и сроки, установленные законодательством Российской Федерации;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right="332" w:firstLine="812"/>
                                <w:jc w:val="both"/>
                                <w:rPr>
                                  <w:rFonts w:eastAsia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</w:rPr>
                                <w:t>- инвентаризация расчетов с должниками, включая сверку данных по доходам на основании информации о непогашенных начислениях в ГИС ГМП, в том числе в целях оценки ожидаемых результатов работы по взысканию дебиторской задолженности по доходам, признания ее сомнительной;</w:t>
                              </w:r>
                            </w:p>
                            <w:p>
                              <w:pPr>
                                <w:pStyle w:val="Normal"/>
                                <w:ind w:right="332" w:firstLine="720"/>
                                <w:jc w:val="both"/>
                                <w:rPr>
                                  <w:rFonts w:eastAsia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</w:rPr>
                                <w:t>-принятие решения о предоставлении отсрочки (рассрочки) платежа, реструктуризации дебиторской по доходам задолженности, а так же осуществление взыскание в принудительном порядке.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right="332" w:firstLine="720"/>
                                <w:jc w:val="both"/>
                                <w:rPr/>
                              </w:pPr>
                              <w:r>
                                <w:rPr>
                                  <w:lang w:val="en-US"/>
                                </w:rPr>
                                <w:t xml:space="preserve">Отклонение в форме 0503125 «Справка по консолидируемым расчетам» по счету 205.51.661 от формы 0503169 «Сведения по дебиторской и кредиторской задолженности </w:t>
                              </w:r>
                              <w:r>
                                <w:rPr/>
                                <w:t>(кредиторская)</w:t>
                              </w:r>
                              <w:r>
                                <w:rPr>
                                  <w:lang w:val="en-US"/>
                                </w:rPr>
                                <w:t>»</w:t>
                              </w:r>
                              <w:r>
                                <w:rPr/>
                                <w:t xml:space="preserve"> по счету 401.41.151</w:t>
                              </w:r>
                              <w:r>
                                <w:rPr>
                                  <w:lang w:val="en-US"/>
                                </w:rPr>
                                <w:t xml:space="preserve"> на сумму </w:t>
                              </w:r>
                              <w:r>
                                <w:rPr/>
                                <w:t>240 161 113,34</w:t>
                              </w:r>
                              <w:r>
                                <w:rPr>
                                  <w:lang w:val="en-US"/>
                                </w:rPr>
                                <w:t xml:space="preserve"> по причине корректировок ассигнований  по бюджетным назначениям по доходам на основании Уведомлений в течение текущего года обратными проводками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0705" w:leader="none"/>
                                </w:tabs>
                                <w:autoSpaceDE w:val="false"/>
                                <w:ind w:right="332" w:firstLine="812"/>
                                <w:jc w:val="both"/>
                                <w:rPr/>
                              </w:pPr>
                              <w:r>
                                <w:rPr/>
                                <w:t xml:space="preserve">Отклонение кредитовых остатков форм 0503169 «Сведения по дебиторской и кредиторской задолженности  (кредиторская)» по счетам 401.41.151, 401.49.151 от формы 0503169 «Сведения по дебиторской и кредиторской задолженности (дебиторская)»  по счету 205.51.151 на сумму 985 954 007,42  по причине переноса плановых  назначений </w:t>
                              </w:r>
                              <w:r>
                                <w:rPr>
                                  <w:shd w:fill="FFFFFF" w:val="clear"/>
                                </w:rPr>
                                <w:t> доходов будущих периодов по МБТ, которые относятся к 2024 году со счета 401.49.151 на 401.41.151 как доходы текущего финансового года в сумме 985 955 400,00 рублей и возврата, неиспользованных МБТ за 2024 год в сумме 1 392,58 рублей.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right="332" w:firstLine="851"/>
                                <w:jc w:val="both"/>
                                <w:rPr/>
                              </w:pPr>
                              <w:r>
                                <w:rPr/>
                                <w:t>В</w:t>
                              </w:r>
                              <w:r>
                                <w:rPr>
                                  <w:lang w:val="en-US"/>
                                </w:rPr>
                                <w:t xml:space="preserve"> форме 0503169  </w:t>
                              </w:r>
                              <w:r>
                                <w:rPr/>
                                <w:t>«</w:t>
                              </w:r>
                              <w:r>
                                <w:rPr>
                                  <w:lang w:val="en-US"/>
                                </w:rPr>
                                <w:t>Сведения по дебиторской и кредиторской задолженности</w:t>
                              </w:r>
                              <w:r>
                                <w:rPr/>
                                <w:t xml:space="preserve"> (КЗ и ДЗ)» </w:t>
                              </w:r>
                              <w:r>
                                <w:rPr>
                                  <w:lang w:val="en-US"/>
                                </w:rPr>
                                <w:t xml:space="preserve">отражены операции  по сч. </w:t>
                              </w:r>
                              <w:r>
                                <w:rPr/>
                                <w:t xml:space="preserve">285 1004 2840228200 323 1 303 15 001, 285 1004 2840228200 323 1 303 14 001 </w:t>
                              </w:r>
                              <w:r>
                                <w:rPr>
                                  <w:lang w:val="en-US"/>
                                </w:rPr>
                                <w:t xml:space="preserve"> согласно </w:t>
                              </w:r>
                              <w:r>
                                <w:rPr/>
                                <w:t xml:space="preserve">п. 53.3.2.3 </w:t>
                              </w:r>
                              <w:r>
                                <w:rPr>
                                  <w:lang w:val="en-US"/>
                                </w:rPr>
                                <w:t>Порядка 8</w:t>
                              </w:r>
                              <w:r>
                                <w:rPr/>
                                <w:t>2</w:t>
                              </w:r>
                              <w:r>
                                <w:rPr>
                                  <w:lang w:val="en-US"/>
                                </w:rPr>
                                <w:t>н, Порядком № 209н</w:t>
                              </w:r>
                              <w:r>
                                <w:rPr/>
                                <w:t xml:space="preserve"> (Письмо Минфина РФ от 16.10.2020 № 02-08-10/91015) </w:t>
                              </w:r>
                              <w:r>
                                <w:rPr>
                                  <w:lang w:val="en-US"/>
                                </w:rPr>
                                <w:t>расходы по выплате вознаграждения по договору об осуществлении опеки или попечительства относятся на КВР 323</w:t>
                              </w:r>
                              <w:r>
                                <w:rPr/>
                                <w:t xml:space="preserve"> и производится удержание НДФЛ и страховые взносы в бюджет</w:t>
                              </w:r>
                              <w:r>
                                <w:rPr>
                                  <w:lang w:val="en-US"/>
                                </w:rPr>
                                <w:t>. На основании исполнительного листа с данной выплаты производятся удержания</w:t>
                              </w:r>
                              <w:r>
                                <w:rPr/>
                                <w:t xml:space="preserve"> по счету 1  304 03 007</w:t>
                              </w:r>
                              <w:r>
                                <w:rPr>
                                  <w:lang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right="332" w:firstLine="720"/>
                                <w:jc w:val="both"/>
                                <w:rPr/>
                              </w:pPr>
                              <w:r>
                                <w:rPr>
                                  <w:lang w:val="en-US"/>
                                </w:rPr>
                                <w:t>В форме 0503169</w:t>
                              </w:r>
                              <w:r>
                                <w:rPr/>
                                <w:t xml:space="preserve"> «Сведения по дебиторской и кредиторской задолженности (КЗ и ДЗ)»</w:t>
                              </w:r>
                              <w:r>
                                <w:rPr>
                                  <w:lang w:val="en-US"/>
                                </w:rPr>
                                <w:t xml:space="preserve"> отражены операции  по сч.</w:t>
                              </w:r>
                              <w:r>
                                <w:rPr/>
                                <w:t xml:space="preserve"> 285 1003 8110785052 330 1 314 001</w:t>
                              </w:r>
                              <w:r>
                                <w:rPr>
                                  <w:lang w:val="en-US"/>
                                </w:rPr>
                                <w:t xml:space="preserve"> </w:t>
                              </w:r>
                              <w:r>
                                <w:rPr/>
                                <w:t>в</w:t>
                              </w:r>
                              <w:r>
                                <w:rPr>
                                  <w:lang w:val="en-US"/>
                                </w:rPr>
                                <w:t xml:space="preserve"> соответствии с Решение</w:t>
                              </w:r>
                              <w:r>
                                <w:rPr/>
                                <w:t>м</w:t>
                              </w:r>
                              <w:r>
                                <w:rPr>
                                  <w:lang w:val="en-US"/>
                                </w:rPr>
                                <w:t xml:space="preserve"> Собрания депутатов Миасского городского округа от 22.12.2023г. №2 "О бюджете Миасского городского округа на 2024 год и на плановый период 2025 и 2026 годов"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lang w:val="en-US"/>
                                </w:rPr>
                                <w:t>ежемесячные выплаты Почетным гражданам Миасского городского округа отнесены к публичным нормативным обязательствам. Так как выплата Почетным гражданам не является выплатой социального характера применяется  КВР 330. Согласно письму Минфина № 03-04-06/993 от 19.01.2015г. выплата почетным гражданам муниципального образования облагается НДФЛ в общем порядке</w:t>
                              </w:r>
                              <w:r>
                                <w:rPr/>
                                <w:t xml:space="preserve"> и начисляется на счет 1 303 01 001</w:t>
                              </w:r>
                              <w:r>
                                <w:rPr>
                                  <w:lang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right="332" w:firstLine="670"/>
                                <w:rPr/>
                              </w:pPr>
                              <w:r>
                                <w:rPr/>
                                <w:t xml:space="preserve">В форме 0503164 «Отчет об исполнении бюджета» расходы по 1003 900148000 меньше 95% в связи с тем, что </w:t>
                              </w:r>
                              <w:r>
                                <w:rPr>
                                  <w:shd w:fill="FFFFFF" w:val="clear"/>
                                </w:rPr>
                                <w:t>28.12.2024г. выделены ассигнования в размере 187 290,00 рублей на ремонт помещений Общественной организации муниципального  образования «Миасский городской округ» Челябинской областной  общественной организации Общероссийской общественной организации «Всероссийское общество инвалидов», расположенных по адресу: Челябинская область, г.Миасс, ул.Циалковского, д.10, ул.Чучева, д.5.</w:t>
                              </w:r>
                              <w:r>
                                <w:rPr/>
                                <w:t xml:space="preserve"> (код причины отклонений от планового процента 99).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right="332" w:firstLine="720"/>
                                <w:jc w:val="both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 xml:space="preserve">Сумма неисполненных обязательств отражены в 1,3 разделе в графе 12 формы 0503128 «Отчет о принятых бюджетных обязательствах» и сложилась по следующим причинам: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right="332" w:firstLine="720"/>
                                <w:jc w:val="both"/>
                                <w:rPr/>
                              </w:pPr>
                              <w:r>
                                <w:rPr>
                                  <w:lang w:val="en-US"/>
                                </w:rPr>
                                <w:t>1. Не выплачена заработная плата за счет средств расходов по субвенции на реализацию переданных государственных полномочий по приему, регистрации заявлений и документов, необходимых для предоставления областного материнского (семейного) капитала, принятию решения о предоставлении (об отказе в предоставлении) семьям, имеющим детей, областного материнского (семейного) капитала,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lang w:val="en-US"/>
                                </w:rPr>
                                <w:t>в сумме 54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lang w:val="en-US"/>
                                </w:rPr>
                                <w:t xml:space="preserve">282,63 рублей.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right="332" w:firstLine="720"/>
                                <w:jc w:val="both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 xml:space="preserve">Неисполнение связано с тем, что расчет ассигнований на вышеуказанные расходы в соответствии с Методикой расчета размера субвенции местным бюджетам на осуществление органами местного самоуправления переданных государственных полномочий по назначению гражданам социальной единовременной социальной выплаты и формированию электронных реестров для зачисления денежных средств на счета физических лиц в кредитных организациях (Приложение 28 к Закону Челябинской области «О наделении органов местного самоуправления государственными полномочиями по социальной поддержке отдельных категорий граждан» от 24.11.2005г. № 430-ЗО) производится из расчета 3% от ассигнований, предусмотренных на выплату гражданам.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right="332" w:firstLine="720"/>
                                <w:jc w:val="both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 xml:space="preserve">Финансирование вышеуказанных расходов производится в размере 3% от суммы фактической выплаты гражданам. 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right="332" w:firstLine="720"/>
                                <w:jc w:val="both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 xml:space="preserve">Ассигнования 2024 года превысили фактическую потребность по выплатам. На 211 КОСГУ образовался остаток ассигнований и лимитов бюджетных обязательств. Бюджетные обязательства по выплате заработной платы приняты в объеме утвержденных ЛБО.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right="332" w:firstLine="720"/>
                                <w:jc w:val="both"/>
                                <w:rPr>
                                  <w:lang w:val="en-US"/>
                                </w:rPr>
                              </w:pPr>
                              <w:r>
                                <w:rPr>
                                  <w:lang w:val="en-US"/>
                                </w:rPr>
                                <w:t xml:space="preserve">2.  Не закрыт договор в связи с предоставлением счетов-фактур за декабрь в январе 2025 года через оператора системы электронного документооборота (ЭДО):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right="332" w:firstLine="720"/>
                                <w:jc w:val="both"/>
                                <w:rPr/>
                              </w:pPr>
                              <w:r>
                                <w:rPr>
                                  <w:lang w:val="en-US"/>
                                </w:rPr>
                                <w:t>- по договору на поставку электрической энергии на сумму  1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lang w:val="en-US"/>
                                </w:rPr>
                                <w:t xml:space="preserve">318,06 рублей; 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right="332" w:firstLine="720"/>
                                <w:jc w:val="both"/>
                                <w:rPr/>
                              </w:pPr>
                              <w:r>
                                <w:rPr>
                                  <w:lang w:val="en-US"/>
                                </w:rPr>
                                <w:t>- по договору на предоставление услуг связи на сумму  8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lang w:val="en-US"/>
                                </w:rPr>
                                <w:t xml:space="preserve">788,94 рублей;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right="332" w:firstLine="720"/>
                                <w:jc w:val="both"/>
                                <w:rPr/>
                              </w:pPr>
                              <w:r>
                                <w:rPr>
                                  <w:lang w:val="en-US"/>
                                </w:rPr>
                                <w:t>- по договору на предоставление услуг по обращению с ТКО на сумму 3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lang w:val="en-US"/>
                                </w:rPr>
                                <w:t xml:space="preserve">867,56 рублей.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right="332" w:firstLine="720"/>
                                <w:jc w:val="both"/>
                                <w:rPr/>
                              </w:pPr>
                              <w:r>
                                <w:rPr>
                                  <w:lang w:val="en-US"/>
                                </w:rPr>
                                <w:t>3. Начисления налогов в бюджет на сумму 25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lang w:val="en-US"/>
                                </w:rPr>
                                <w:t xml:space="preserve">124,0 рублей.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right="332" w:firstLine="720"/>
                                <w:jc w:val="both"/>
                                <w:rPr/>
                              </w:pPr>
                              <w:r>
                                <w:rPr>
                                  <w:lang w:val="en-US"/>
                                </w:rPr>
                                <w:t>Показатель принятых бюджетных обязательств в форме 128np за декабрь на сумму 5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lang w:val="en-US"/>
                                </w:rPr>
                                <w:t>539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lang w:val="en-US"/>
                                </w:rPr>
                                <w:t xml:space="preserve">659,43 рублей превышает ЛБО в связи с тем, что данные расходы относятся к публичным нормативным обязательствам. Расходы по данному направлению осуществляются в соответствии со ст. 219 Бюджетного кодекса РФ.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right="332" w:firstLine="812"/>
                                <w:jc w:val="both"/>
                                <w:rPr/>
                              </w:pPr>
                              <w:r>
                                <w:rPr>
                                  <w:lang w:val="en-US"/>
                                </w:rPr>
                                <w:t>Показатель принятых бюджетных обязательств в форме 0503128 «Отчет о принятых бюджетных обязательствах», форме 0503175 «Сведения о принятых и неисполненных обязательствах получателя бюджетных средств» за 2024 г.  на сумму 460 023 359,46 рублей превышает ЛБО в связи с тем, что данные расходы относятся к публичным нормативным обязательствам. Расходы по данному направлению осуществляются в соответствии со ст. 219 Бюджетного кодекса РФ.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right="332" w:firstLine="812"/>
                                <w:jc w:val="both"/>
                                <w:rPr/>
                              </w:pPr>
                              <w:r>
                                <w:rPr>
                                  <w:lang w:val="en-US"/>
                                </w:rPr>
                                <w:t>Отклонение ф.0503127</w:t>
                              </w:r>
                              <w:r>
                                <w:rPr/>
                                <w:t xml:space="preserve"> «Отчет об исполнении бюджета» </w:t>
                              </w:r>
                              <w:r>
                                <w:rPr>
                                  <w:lang w:val="en-US"/>
                                </w:rPr>
                                <w:t>стр.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lang w:val="en-US"/>
                                </w:rPr>
                                <w:t>810  от ф. 0503121</w:t>
                              </w:r>
                              <w:r>
                                <w:rPr/>
                                <w:t xml:space="preserve"> «Отчет о финансовых результатах» </w:t>
                              </w:r>
                              <w:r>
                                <w:rPr>
                                  <w:lang w:val="en-US"/>
                                </w:rPr>
                                <w:t xml:space="preserve">стр. 430 в сумме </w:t>
                              </w:r>
                              <w:r>
                                <w:rPr/>
                                <w:t>6 630</w:t>
                              </w:r>
                              <w:r>
                                <w:rPr>
                                  <w:lang w:val="en-US"/>
                                </w:rPr>
                                <w:t>,00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lang w:val="en-US"/>
                                </w:rPr>
                                <w:t>руб</w:t>
                              </w:r>
                              <w:r>
                                <w:rPr/>
                                <w:t>лей</w:t>
                              </w:r>
                              <w:r>
                                <w:rPr>
                                  <w:lang w:val="en-US"/>
                                </w:rPr>
                                <w:t xml:space="preserve"> </w:t>
                              </w:r>
                              <w:r>
                                <w:rPr/>
                                <w:t>соответствуют отклонению на начало и конец 2023 года</w:t>
                              </w:r>
                              <w:r>
                                <w:rPr>
                                  <w:lang w:val="en-US"/>
                                </w:rPr>
                                <w:t xml:space="preserve"> остатков конвертов</w:t>
                              </w:r>
                              <w:r>
                                <w:rPr/>
                                <w:t xml:space="preserve"> в кассе УСЗН</w:t>
                              </w:r>
                              <w:r>
                                <w:rPr>
                                  <w:lang w:val="en-US"/>
                                </w:rPr>
                                <w:t xml:space="preserve"> на сч</w:t>
                              </w:r>
                              <w:r>
                                <w:rPr/>
                                <w:t xml:space="preserve">ете </w:t>
                              </w:r>
                              <w:r>
                                <w:rPr>
                                  <w:lang w:val="en-US"/>
                                </w:rPr>
                                <w:t>201.35</w:t>
                              </w:r>
                              <w:r>
                                <w:rPr/>
                                <w:t xml:space="preserve"> «Денежные документы»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0705" w:leader="none"/>
                                </w:tabs>
                                <w:autoSpaceDE w:val="false"/>
                                <w:ind w:right="332" w:firstLine="812"/>
                                <w:jc w:val="both"/>
                                <w:rPr/>
                              </w:pPr>
                              <w:r>
                                <w:rPr/>
                                <w:t>Отклонение в форме 0503110 «Справка по заключению счетов бюджетного учета отчетного финансового года» по счету 401.10.151 от формы 0503169 «Сведения по дебиторской и кредиторской задолженности (кредиторская)» по счету 401.41.151  на сумму 240 161 113,34  по причине корректировок ассигнований  по бюджетным назначениям по доходам на основании Уведомлений в течение текущего года обратными проводками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0705" w:leader="none"/>
                                </w:tabs>
                                <w:autoSpaceDE w:val="false"/>
                                <w:ind w:right="332" w:firstLine="812"/>
                                <w:jc w:val="both"/>
                                <w:rPr/>
                              </w:pPr>
                              <w:r>
                                <w:rPr/>
                                <w:t>Отклонение в форме 0503127 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по стр. «Изменение остатков в расчетах» от формы 0503123 «Отчет о движении денежных средств» стр. «Изменение остатков средств-всего» на сумму 1 645,27 рублей по причине возврата МБТ в МСО в 2024 г., зачисленный на лицевой счет администратора дохода по платежному поручению №12525 от 29.12.2023 г..</w:t>
                              </w:r>
                            </w:p>
                            <w:p>
                              <w:pPr>
                                <w:pStyle w:val="Normal"/>
                                <w:ind w:right="332" w:firstLine="812"/>
                                <w:rPr/>
                              </w:pPr>
                              <w:r>
                                <w:rPr/>
                                <w:t>Отклонение формы 0503121 «Отчет о финансовых результатах деятельности» по стр.481 и 482 от формы 0503169 «</w:t>
                              </w:r>
                              <w:r>
                                <w:rPr>
                                  <w:lang w:val="en-US"/>
                                </w:rPr>
                                <w:t>Сведения по дебиторской и кредиторской задолженности</w:t>
                              </w:r>
                              <w:r>
                                <w:rPr/>
                                <w:t xml:space="preserve"> (ДЗ)» на сумму 1 498 097,67 рублей по операциям по счету 210.03 «Расчеты с финансовым органом по наличным денежным средствам»</w:t>
                              </w:r>
                            </w:p>
                            <w:p>
                              <w:pPr>
                                <w:pStyle w:val="Normal"/>
                                <w:ind w:right="332" w:firstLine="812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Причины расхождения входящих остатков:</w:t>
                              </w:r>
                            </w:p>
                            <w:tbl>
                              <w:tblPr>
                                <w:tblW w:w="10797" w:type="dxa"/>
                                <w:jc w:val="left"/>
                                <w:tblInd w:w="1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850"/>
                                <w:gridCol w:w="756"/>
                                <w:gridCol w:w="983"/>
                                <w:gridCol w:w="984"/>
                                <w:gridCol w:w="606"/>
                                <w:gridCol w:w="983"/>
                                <w:gridCol w:w="983"/>
                                <w:gridCol w:w="756"/>
                                <w:gridCol w:w="1208"/>
                                <w:gridCol w:w="983"/>
                                <w:gridCol w:w="1705"/>
                              </w:tblGrid>
                              <w:tr>
                                <w:trPr>
                                  <w:trHeight w:val="545" w:hRule="atLeast"/>
                                </w:trPr>
                                <w:tc>
                                  <w:tcPr>
                                    <w:tcW w:w="850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 xml:space="preserve">Номер счета бюджетного учета </w:t>
                                    </w:r>
                                  </w:p>
                                </w:tc>
                                <w:tc>
                                  <w:tcPr>
                                    <w:tcW w:w="2723" w:type="dxa"/>
                                    <w:gridSpan w:val="3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По отчетности 2023г. На 01.01.2024 г.</w:t>
                                    </w:r>
                                  </w:p>
                                </w:tc>
                                <w:tc>
                                  <w:tcPr>
                                    <w:tcW w:w="2572" w:type="dxa"/>
                                    <w:gridSpan w:val="3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С учетом изменений на 01.01.2024г.</w:t>
                                    </w:r>
                                  </w:p>
                                </w:tc>
                                <w:tc>
                                  <w:tcPr>
                                    <w:tcW w:w="2947" w:type="dxa"/>
                                    <w:gridSpan w:val="3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Изменение остатков</w:t>
                                    </w:r>
                                  </w:p>
                                </w:tc>
                                <w:tc>
                                  <w:tcPr>
                                    <w:tcW w:w="1705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Причины изменений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84" w:hRule="atLeast"/>
                                </w:trPr>
                                <w:tc>
                                  <w:tcPr>
                                    <w:tcW w:w="850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5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ВСЕГО</w:t>
                                    </w:r>
                                  </w:p>
                                </w:tc>
                                <w:tc>
                                  <w:tcPr>
                                    <w:tcW w:w="98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в т.ч. долгосрочная задолженность</w:t>
                                    </w:r>
                                  </w:p>
                                </w:tc>
                                <w:tc>
                                  <w:tcPr>
                                    <w:tcW w:w="98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просроченная задолженность</w:t>
                                    </w:r>
                                  </w:p>
                                </w:tc>
                                <w:tc>
                                  <w:tcPr>
                                    <w:tcW w:w="60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ВСЕГО</w:t>
                                    </w:r>
                                  </w:p>
                                </w:tc>
                                <w:tc>
                                  <w:tcPr>
                                    <w:tcW w:w="98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в т.ч. долгосрочная задолженность</w:t>
                                    </w:r>
                                  </w:p>
                                </w:tc>
                                <w:tc>
                                  <w:tcPr>
                                    <w:tcW w:w="98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просроченная задолженность</w:t>
                                    </w:r>
                                  </w:p>
                                </w:tc>
                                <w:tc>
                                  <w:tcPr>
                                    <w:tcW w:w="75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ВСЕГО</w:t>
                                    </w:r>
                                  </w:p>
                                </w:tc>
                                <w:tc>
                                  <w:tcPr>
                                    <w:tcW w:w="120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в т.ч. долгосрочная задолженность</w:t>
                                    </w:r>
                                  </w:p>
                                </w:tc>
                                <w:tc>
                                  <w:tcPr>
                                    <w:tcW w:w="98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просроченная задолженность</w:t>
                                    </w:r>
                                  </w:p>
                                </w:tc>
                                <w:tc>
                                  <w:tcPr>
                                    <w:tcW w:w="170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72" w:hRule="atLeast"/>
                                </w:trPr>
                                <w:tc>
                                  <w:tcPr>
                                    <w:tcW w:w="10797" w:type="dxa"/>
                                    <w:gridSpan w:val="11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Форма 0503169 Дебиторская задолженность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71" w:hRule="atLeast"/>
                                </w:trPr>
                                <w:tc>
                                  <w:tcPr>
                                    <w:tcW w:w="85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  <w:t>1 1302994 04 0000 130 1 209 36 000</w:t>
                                    </w:r>
                                  </w:p>
                                </w:tc>
                                <w:tc>
                                  <w:tcPr>
                                    <w:tcW w:w="75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  <w:t>299 125,00</w:t>
                                    </w:r>
                                  </w:p>
                                </w:tc>
                                <w:tc>
                                  <w:tcPr>
                                    <w:tcW w:w="98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98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  <w:t>299 125,00</w:t>
                                    </w:r>
                                  </w:p>
                                </w:tc>
                                <w:tc>
                                  <w:tcPr>
                                    <w:tcW w:w="60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8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  <w:t>651 469,00</w:t>
                                    </w:r>
                                  </w:p>
                                </w:tc>
                                <w:tc>
                                  <w:tcPr>
                                    <w:tcW w:w="98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  <w:t>299 125,00</w:t>
                                    </w:r>
                                  </w:p>
                                </w:tc>
                                <w:tc>
                                  <w:tcPr>
                                    <w:tcW w:w="75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sz w:val="12"/>
                                        <w:szCs w:val="12"/>
                                      </w:rPr>
                                      <w:t>352 344,00</w:t>
                                    </w:r>
                                  </w:p>
                                </w:tc>
                                <w:tc>
                                  <w:tcPr>
                                    <w:tcW w:w="120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98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70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Возврат дебиторской задолженности прошлых лет выявленная учреждением в текущем году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5" w:hRule="atLeast"/>
                                </w:trPr>
                                <w:tc>
                                  <w:tcPr>
                                    <w:tcW w:w="85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  <w:t>ИТОГО 1 209 00 000</w:t>
                                    </w:r>
                                  </w:p>
                                </w:tc>
                                <w:tc>
                                  <w:tcPr>
                                    <w:tcW w:w="75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  <w:t>299 125,00</w:t>
                                    </w:r>
                                  </w:p>
                                </w:tc>
                                <w:tc>
                                  <w:tcPr>
                                    <w:tcW w:w="98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98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  <w:t>299 125,00</w:t>
                                    </w:r>
                                  </w:p>
                                </w:tc>
                                <w:tc>
                                  <w:tcPr>
                                    <w:tcW w:w="60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8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  <w:t>651 469,00</w:t>
                                    </w:r>
                                  </w:p>
                                </w:tc>
                                <w:tc>
                                  <w:tcPr>
                                    <w:tcW w:w="98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  <w:t>299 125,00</w:t>
                                    </w:r>
                                  </w:p>
                                </w:tc>
                                <w:tc>
                                  <w:tcPr>
                                    <w:tcW w:w="75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  <w:t>352 344,00</w:t>
                                    </w:r>
                                  </w:p>
                                </w:tc>
                                <w:tc>
                                  <w:tcPr>
                                    <w:tcW w:w="120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98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70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5" w:hRule="atLeast"/>
                                </w:trPr>
                                <w:tc>
                                  <w:tcPr>
                                    <w:tcW w:w="85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  <w:t>1006 81400 23000 244 1 206 21 000</w:t>
                                    </w:r>
                                  </w:p>
                                </w:tc>
                                <w:tc>
                                  <w:tcPr>
                                    <w:tcW w:w="75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  <w:t>4 000,00</w:t>
                                    </w:r>
                                  </w:p>
                                </w:tc>
                                <w:tc>
                                  <w:tcPr>
                                    <w:tcW w:w="98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98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60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8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98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75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  <w:t>- 4 000,00</w:t>
                                    </w:r>
                                  </w:p>
                                </w:tc>
                                <w:tc>
                                  <w:tcPr>
                                    <w:tcW w:w="120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98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70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Не верно заполнено назначение платежа по п/п № 135552 от 22.12.2023 по АО «Интерсвязь», оплата производилась по УПД №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46721 от 20.12.2023 г., а не счету на предоплату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5" w:hRule="atLeast"/>
                                </w:trPr>
                                <w:tc>
                                  <w:tcPr>
                                    <w:tcW w:w="850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  <w:t>ИТОГО 1 206 00 000</w:t>
                                    </w:r>
                                  </w:p>
                                </w:tc>
                                <w:tc>
                                  <w:tcPr>
                                    <w:tcW w:w="75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  <w:t>4 000,00</w:t>
                                    </w:r>
                                  </w:p>
                                </w:tc>
                                <w:tc>
                                  <w:tcPr>
                                    <w:tcW w:w="98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98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60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8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98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75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  <w:t>- 4 000,00</w:t>
                                    </w:r>
                                  </w:p>
                                </w:tc>
                                <w:tc>
                                  <w:tcPr>
                                    <w:tcW w:w="120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983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705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autoSpaceDE w:val="false"/>
                                <w:ind w:firstLine="812"/>
                                <w:rPr/>
                              </w:pPr>
                              <w:r>
                                <w:rPr/>
                                <w:t>Изменение показателей на начало отчетного года вступительного баланса (ф.0503130)  согласно данным граф 6 и 9 Сведений об изменении остатков валюты баланса (ф.0503173):</w:t>
                              </w:r>
                            </w:p>
                            <w:tbl>
                              <w:tblPr>
                                <w:tblW w:w="1087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58"/>
                                <w:gridCol w:w="1119"/>
                                <w:gridCol w:w="959"/>
                                <w:gridCol w:w="959"/>
                                <w:gridCol w:w="960"/>
                                <w:gridCol w:w="1675"/>
                                <w:gridCol w:w="4241"/>
                              </w:tblGrid>
                              <w:tr>
                                <w:trPr>
                                  <w:trHeight w:val="466" w:hRule="atLeast"/>
                                </w:trPr>
                                <w:tc>
                                  <w:tcPr>
                                    <w:tcW w:w="958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1119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Код главы</w:t>
                                    </w:r>
                                  </w:p>
                                </w:tc>
                                <w:tc>
                                  <w:tcPr>
                                    <w:tcW w:w="8794" w:type="dxa"/>
                                    <w:gridSpan w:val="5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Изменение показателей на начало отчетного года вступительного баланса согласно данным граф 6 и 9 Сведений об изменении остатков валюты баланса (ф.0503173)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6" w:hRule="atLeast"/>
                                </w:trPr>
                                <w:tc>
                                  <w:tcPr>
                                    <w:tcW w:w="958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19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Графа отчета</w:t>
                                    </w:r>
                                  </w:p>
                                </w:tc>
                                <w:tc>
                                  <w:tcPr>
                                    <w:tcW w:w="9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Код строки</w:t>
                                    </w:r>
                                  </w:p>
                                </w:tc>
                                <w:tc>
                                  <w:tcPr>
                                    <w:tcW w:w="9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Счет учета</w:t>
                                    </w:r>
                                  </w:p>
                                </w:tc>
                                <w:tc>
                                  <w:tcPr>
                                    <w:tcW w:w="167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Сумма корректировки, руб.</w:t>
                                    </w:r>
                                  </w:p>
                                </w:tc>
                                <w:tc>
                                  <w:tcPr>
                                    <w:tcW w:w="42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right="34" w:hanging="0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Причины возникновения ошибки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6" w:hRule="atLeast"/>
                                </w:trPr>
                                <w:tc>
                                  <w:tcPr>
                                    <w:tcW w:w="95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11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285</w:t>
                                    </w:r>
                                  </w:p>
                                </w:tc>
                                <w:tc>
                                  <w:tcPr>
                                    <w:tcW w:w="9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9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250</w:t>
                                    </w:r>
                                  </w:p>
                                </w:tc>
                                <w:tc>
                                  <w:tcPr>
                                    <w:tcW w:w="9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1 209 36</w:t>
                                    </w:r>
                                  </w:p>
                                </w:tc>
                                <w:tc>
                                  <w:tcPr>
                                    <w:tcW w:w="167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  <w:t>352 344,00</w:t>
                                    </w:r>
                                  </w:p>
                                </w:tc>
                                <w:tc>
                                  <w:tcPr>
                                    <w:tcW w:w="42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Проверка обоснованности выплат гражданам субсидий и субвенций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6" w:hRule="atLeast"/>
                                </w:trPr>
                                <w:tc>
                                  <w:tcPr>
                                    <w:tcW w:w="95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11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285</w:t>
                                    </w:r>
                                  </w:p>
                                </w:tc>
                                <w:tc>
                                  <w:tcPr>
                                    <w:tcW w:w="9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9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260</w:t>
                                    </w:r>
                                  </w:p>
                                </w:tc>
                                <w:tc>
                                  <w:tcPr>
                                    <w:tcW w:w="96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1 206 21</w:t>
                                    </w:r>
                                  </w:p>
                                </w:tc>
                                <w:tc>
                                  <w:tcPr>
                                    <w:tcW w:w="167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  <w:t>-4 000,00</w:t>
                                    </w:r>
                                  </w:p>
                                </w:tc>
                                <w:tc>
                                  <w:tcPr>
                                    <w:tcW w:w="42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Не верно заполнено назначение платежа по п/п № 135552 от 22.12.2023 по АО «Интерсвязь», оплата производилась по УПД №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46721 от 20.12.2023 г., а не по счету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2" w:hRule="atLeast"/>
                                </w:trPr>
                                <w:tc>
                                  <w:tcPr>
                                    <w:tcW w:w="4955" w:type="dxa"/>
                                    <w:gridSpan w:val="5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  </w:t>
                                    </w: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ИТОГО </w:t>
                                    </w:r>
                                  </w:p>
                                </w:tc>
                                <w:tc>
                                  <w:tcPr>
                                    <w:tcW w:w="167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  <w:t>348 344,00</w:t>
                                    </w:r>
                                  </w:p>
                                </w:tc>
                                <w:tc>
                                  <w:tcPr>
                                    <w:tcW w:w="42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ind w:firstLine="720"/>
                                <w:jc w:val="both"/>
                                <w:rPr/>
                              </w:pPr>
                              <w:r>
                                <w:rPr/>
                                <w:t>Расшифровка ф.110</w:t>
                              </w:r>
                            </w:p>
                            <w:tbl>
                              <w:tblPr>
                                <w:tblW w:w="1087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2376"/>
                                <w:gridCol w:w="1137"/>
                                <w:gridCol w:w="2268"/>
                                <w:gridCol w:w="992"/>
                                <w:gridCol w:w="4098"/>
                              </w:tblGrid>
                              <w:tr>
                                <w:trPr/>
                                <w:tc>
                                  <w:tcPr>
                                    <w:tcW w:w="237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ConsPlusNormal"/>
                                      <w:spacing w:before="220" w:after="0"/>
                                      <w:jc w:val="center"/>
                                      <w:rPr>
                                        <w:rFonts w:ascii="Times New Roman" w:hAnsi="Times New Roman" w:eastAsia="Calibri" w:cs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Times New Roman" w:ascii="Times New Roman" w:hAnsi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  <w:tc>
                                  <w:tcPr>
                                    <w:tcW w:w="113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ConsPlusNormal"/>
                                      <w:spacing w:before="220" w:after="0"/>
                                      <w:jc w:val="both"/>
                                      <w:rPr>
                                        <w:rFonts w:ascii="Times New Roman" w:hAnsi="Times New Roman" w:eastAsia="Calibri" w:cs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Times New Roman" w:ascii="Times New Roman" w:hAnsi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  <w:t>КОСГУ</w:t>
                                    </w:r>
                                  </w:p>
                                </w:tc>
                                <w:tc>
                                  <w:tcPr>
                                    <w:tcW w:w="226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ConsPlusNormal"/>
                                      <w:jc w:val="center"/>
                                      <w:rPr>
                                        <w:rFonts w:ascii="Times New Roman" w:hAnsi="Times New Roman" w:eastAsia="Calibri" w:cs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Times New Roman" w:ascii="Times New Roman" w:hAnsi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  <w:t>Номер счета бюджетного учета</w:t>
                                    </w:r>
                                  </w:p>
                                  <w:p>
                                    <w:pPr>
                                      <w:pStyle w:val="ConsPlusNormal"/>
                                      <w:spacing w:before="0" w:after="0"/>
                                      <w:contextualSpacing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eastAsia="Calibri" w:cs="Times New Roman" w:ascii="Times New Roman" w:hAnsi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  <w:t xml:space="preserve">(гр.1 ф.0503110)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ConsPlusNormal"/>
                                      <w:spacing w:before="220" w:after="0"/>
                                      <w:jc w:val="center"/>
                                      <w:rPr>
                                        <w:rFonts w:ascii="Times New Roman" w:hAnsi="Times New Roman" w:eastAsia="Calibri" w:cs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Times New Roman" w:ascii="Times New Roman" w:hAnsi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  <w:t>Сумма</w:t>
                                    </w:r>
                                  </w:p>
                                </w:tc>
                                <w:tc>
                                  <w:tcPr>
                                    <w:tcW w:w="409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ConsPlusNormal"/>
                                      <w:spacing w:before="220" w:after="0"/>
                                      <w:jc w:val="center"/>
                                      <w:rPr>
                                        <w:rFonts w:ascii="Times New Roman" w:hAnsi="Times New Roman" w:eastAsia="Calibri" w:cs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Times New Roman" w:ascii="Times New Roman" w:hAnsi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  <w:t>Пояснение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9" w:hRule="atLeast"/>
                                </w:trPr>
                                <w:tc>
                                  <w:tcPr>
                                    <w:tcW w:w="237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rFonts w:eastAsia="Calibri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sz w:val="12"/>
                                        <w:szCs w:val="12"/>
                                      </w:rPr>
                                      <w:t>Чрезвычайные доходы от операций с активами, всего</w:t>
                                    </w:r>
                                  </w:p>
                                </w:tc>
                                <w:tc>
                                  <w:tcPr>
                                    <w:tcW w:w="113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ConsPlusNormal"/>
                                      <w:spacing w:before="220" w:after="0"/>
                                      <w:contextualSpacing/>
                                      <w:jc w:val="center"/>
                                      <w:rPr>
                                        <w:rFonts w:ascii="Times New Roman" w:hAnsi="Times New Roman" w:eastAsia="Calibri" w:cs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Times New Roman" w:ascii="Times New Roman" w:hAnsi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  <w:t>173</w:t>
                                    </w:r>
                                  </w:p>
                                </w:tc>
                                <w:tc>
                                  <w:tcPr>
                                    <w:tcW w:w="226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ConsPlusNormal"/>
                                      <w:spacing w:before="220" w:after="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Calibri" w:cs="Times New Roman" w:ascii="Times New Roman" w:hAnsi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  <w:t>113 02994040000 130 140110173/1209136</w:t>
                                    </w:r>
                                  </w:p>
                                  <w:p>
                                    <w:pPr>
                                      <w:pStyle w:val="ConsPlusNormal"/>
                                      <w:spacing w:before="220" w:after="0"/>
                                      <w:contextualSpacing/>
                                      <w:jc w:val="center"/>
                                      <w:rPr>
                                        <w:rFonts w:ascii="Times New Roman" w:hAnsi="Times New Roman" w:eastAsia="Calibri" w:cs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Times New Roman" w:ascii="Times New Roman" w:hAnsi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  <w:t>113 02994040000 130 140110173/140140136</w:t>
                                    </w:r>
                                  </w:p>
                                  <w:p>
                                    <w:pPr>
                                      <w:pStyle w:val="ConsPlusNormal"/>
                                      <w:spacing w:before="220" w:after="0"/>
                                      <w:contextualSpacing/>
                                      <w:jc w:val="center"/>
                                      <w:rPr>
                                        <w:rFonts w:ascii="Times New Roman" w:hAnsi="Times New Roman" w:eastAsia="Calibri" w:cs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Times New Roman" w:ascii="Times New Roman" w:hAnsi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ConsPlusNormal"/>
                                      <w:spacing w:before="220" w:after="0"/>
                                      <w:contextualSpacing/>
                                      <w:jc w:val="center"/>
                                      <w:rPr>
                                        <w:rFonts w:ascii="Times New Roman" w:hAnsi="Times New Roman" w:eastAsia="Calibri" w:cs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Times New Roman" w:ascii="Times New Roman" w:hAnsi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  <w:t>-299 125,00</w:t>
                                    </w:r>
                                  </w:p>
                                  <w:p>
                                    <w:pPr>
                                      <w:pStyle w:val="ConsPlusNormal"/>
                                      <w:spacing w:before="220" w:after="0"/>
                                      <w:jc w:val="center"/>
                                      <w:rPr>
                                        <w:rFonts w:ascii="Times New Roman" w:hAnsi="Times New Roman" w:eastAsia="Calibri" w:cs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Times New Roman" w:ascii="Times New Roman" w:hAnsi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  <w:t>+299 125,00</w:t>
                                    </w:r>
                                  </w:p>
                                </w:tc>
                                <w:tc>
                                  <w:tcPr>
                                    <w:tcW w:w="409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sz w:val="12"/>
                                        <w:szCs w:val="12"/>
                                      </w:rPr>
                                      <w:t>Списание дебиторской задолженности и начисление доходов будущих периодов согласно Решения Миасского городского суда по делу №2-879/2024 г. от 16 апреля 2024 года УИД 74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  <w:lang w:val="en-US"/>
                                      </w:rPr>
                                      <w:t>RS</w:t>
                                    </w:r>
                                    <w:r>
                                      <w:rPr>
                                        <w:sz w:val="12"/>
                                        <w:szCs w:val="12"/>
                                      </w:rPr>
                                      <w:t>0032-01-2024-000892-19 в соответствии с подп. 4 п. 1 ст. 47.2 БК РФ.  Так как по п. 3 ст. 1109 ГК РФ не подлежат возврату в качестве неосновательного обогащения заработная плата и приравненные к ней платежи, пенсии, пособия, стипендии, возмещение вреда, причиненного жизни или здоровью, алименты и иные денежные суммы, предоставленные гражданину в качестве средств к существованию, при отсутствии недобросовестности с его стороны и счетной ошибки  отказано во взыскании задолженности.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30" w:hRule="atLeast"/>
                                </w:trPr>
                                <w:tc>
                                  <w:tcPr>
                                    <w:tcW w:w="237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rFonts w:eastAsia="Calibri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sz w:val="12"/>
                                        <w:szCs w:val="12"/>
                                      </w:rPr>
                                      <w:t>Доходы от оценки активов и обязательств, всего</w:t>
                                    </w:r>
                                  </w:p>
                                </w:tc>
                                <w:tc>
                                  <w:tcPr>
                                    <w:tcW w:w="113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ConsPlusNormal"/>
                                      <w:spacing w:before="220" w:after="0"/>
                                      <w:contextualSpacing/>
                                      <w:jc w:val="center"/>
                                      <w:rPr>
                                        <w:rFonts w:ascii="Times New Roman" w:hAnsi="Times New Roman" w:eastAsia="Calibri" w:cs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Times New Roman" w:ascii="Times New Roman" w:hAnsi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  <w:t>176</w:t>
                                    </w:r>
                                  </w:p>
                                </w:tc>
                                <w:tc>
                                  <w:tcPr>
                                    <w:tcW w:w="226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ConsPlusNormal"/>
                                      <w:snapToGrid w:val="false"/>
                                      <w:spacing w:before="220" w:after="0"/>
                                      <w:contextualSpacing/>
                                      <w:jc w:val="center"/>
                                      <w:rPr>
                                        <w:rFonts w:ascii="Times New Roman" w:hAnsi="Times New Roman" w:eastAsia="Calibri" w:cs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Times New Roman" w:ascii="Times New Roman" w:hAnsi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ConsPlusNormal"/>
                                      <w:snapToGrid w:val="false"/>
                                      <w:spacing w:before="220" w:after="0"/>
                                      <w:jc w:val="center"/>
                                      <w:rPr>
                                        <w:rFonts w:ascii="Times New Roman" w:hAnsi="Times New Roman" w:eastAsia="Calibri" w:cs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Times New Roman" w:ascii="Times New Roman" w:hAnsi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9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ConsPlusNormal"/>
                                      <w:snapToGrid w:val="false"/>
                                      <w:spacing w:before="220" w:after="0"/>
                                      <w:jc w:val="both"/>
                                      <w:rPr>
                                        <w:rFonts w:ascii="Times New Roman" w:hAnsi="Times New Roman" w:eastAsia="Calibri" w:cs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Times New Roman" w:ascii="Times New Roman" w:hAnsi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72" w:hRule="atLeast"/>
                                </w:trPr>
                                <w:tc>
                                  <w:tcPr>
                                    <w:tcW w:w="237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rFonts w:eastAsia="Calibri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sz w:val="12"/>
                                        <w:szCs w:val="12"/>
                                      </w:rPr>
                                      <w:t>Безвозмездные неденежные поступления текущего характера от сектора государственного управления и организаций государственного сектора, всего</w:t>
                                    </w:r>
                                  </w:p>
                                </w:tc>
                                <w:tc>
                                  <w:tcPr>
                                    <w:tcW w:w="113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ConsPlusNormal"/>
                                      <w:snapToGrid w:val="false"/>
                                      <w:spacing w:before="220" w:after="0"/>
                                      <w:contextualSpacing/>
                                      <w:jc w:val="center"/>
                                      <w:rPr>
                                        <w:rFonts w:ascii="Times New Roman" w:hAnsi="Times New Roman" w:eastAsia="Calibri" w:cs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Times New Roman" w:ascii="Times New Roman" w:hAnsi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r>
                                  </w:p>
                                  <w:p>
                                    <w:pPr>
                                      <w:pStyle w:val="ConsPlusNormal"/>
                                      <w:spacing w:before="220" w:after="0"/>
                                      <w:contextualSpacing/>
                                      <w:jc w:val="center"/>
                                      <w:rPr>
                                        <w:rFonts w:ascii="Times New Roman" w:hAnsi="Times New Roman" w:eastAsia="Calibri" w:cs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Times New Roman" w:ascii="Times New Roman" w:hAnsi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  <w:t>191</w:t>
                                    </w:r>
                                  </w:p>
                                </w:tc>
                                <w:tc>
                                  <w:tcPr>
                                    <w:tcW w:w="226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ConsPlusNormal"/>
                                      <w:spacing w:before="220" w:after="0"/>
                                      <w:contextualSpacing/>
                                      <w:jc w:val="both"/>
                                      <w:rPr>
                                        <w:rFonts w:ascii="Times New Roman" w:hAnsi="Times New Roman" w:eastAsia="Calibri" w:cs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Times New Roman" w:ascii="Times New Roman" w:hAnsi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  <w:t>207 10040040004 196 140110191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ConsPlusNormal"/>
                                      <w:spacing w:before="220" w:after="0"/>
                                      <w:jc w:val="both"/>
                                      <w:rPr>
                                        <w:rFonts w:ascii="Times New Roman" w:hAnsi="Times New Roman" w:eastAsia="Calibri" w:cs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Times New Roman" w:ascii="Times New Roman" w:hAnsi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  <w:t>12 538 469,48</w:t>
                                    </w:r>
                                  </w:p>
                                </w:tc>
                                <w:tc>
                                  <w:tcPr>
                                    <w:tcW w:w="409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ConsPlusNormal"/>
                                      <w:spacing w:before="220" w:after="0"/>
                                      <w:jc w:val="both"/>
                                      <w:rPr>
                                        <w:rFonts w:ascii="Times New Roman" w:hAnsi="Times New Roman" w:eastAsia="Calibri" w:cs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Times New Roman" w:ascii="Times New Roman" w:hAnsi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  <w:t>Безвозмездная передача новогодних подарков, игр для детей из Министерства социальных отношений на сумму 12 524 743,04 рублей, проездные билеты для осуществления бесплатных поездок на городском и пригородном транспорте на сумму 13 726,44 рублей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8" w:hRule="atLeast"/>
                                </w:trPr>
                                <w:tc>
                                  <w:tcPr>
                                    <w:tcW w:w="237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rFonts w:eastAsia="Calibri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sz w:val="12"/>
                                        <w:szCs w:val="12"/>
                                      </w:rPr>
                                      <w:t>Безвозмездные неденежные поступления капитального характера от сектора государственного управления и организаций государственного сектора, всего</w:t>
                                    </w:r>
                                  </w:p>
                                </w:tc>
                                <w:tc>
                                  <w:tcPr>
                                    <w:tcW w:w="113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ConsPlusNormal"/>
                                      <w:snapToGrid w:val="false"/>
                                      <w:spacing w:before="220" w:after="0"/>
                                      <w:contextualSpacing/>
                                      <w:jc w:val="center"/>
                                      <w:rPr>
                                        <w:rFonts w:ascii="Times New Roman" w:hAnsi="Times New Roman" w:eastAsia="Calibri" w:cs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Times New Roman" w:ascii="Times New Roman" w:hAnsi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r>
                                  </w:p>
                                  <w:p>
                                    <w:pPr>
                                      <w:pStyle w:val="ConsPlusNormal"/>
                                      <w:spacing w:before="220" w:after="0"/>
                                      <w:contextualSpacing/>
                                      <w:jc w:val="center"/>
                                      <w:rPr>
                                        <w:rFonts w:ascii="Times New Roman" w:hAnsi="Times New Roman" w:eastAsia="Calibri" w:cs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Times New Roman" w:ascii="Times New Roman" w:hAnsi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  <w:t>195</w:t>
                                    </w:r>
                                  </w:p>
                                </w:tc>
                                <w:tc>
                                  <w:tcPr>
                                    <w:tcW w:w="226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ConsPlusNormal"/>
                                      <w:snapToGrid w:val="false"/>
                                      <w:spacing w:before="220" w:after="0"/>
                                      <w:contextualSpacing/>
                                      <w:jc w:val="center"/>
                                      <w:rPr>
                                        <w:rFonts w:ascii="Times New Roman" w:hAnsi="Times New Roman" w:eastAsia="Calibri" w:cs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Times New Roman" w:ascii="Times New Roman" w:hAnsi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ConsPlusNormal"/>
                                      <w:snapToGrid w:val="false"/>
                                      <w:spacing w:before="220" w:after="0"/>
                                      <w:jc w:val="center"/>
                                      <w:rPr>
                                        <w:rFonts w:ascii="Times New Roman" w:hAnsi="Times New Roman" w:eastAsia="Calibri" w:cs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Times New Roman" w:ascii="Times New Roman" w:hAnsi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9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ConsPlusNormal"/>
                                      <w:snapToGrid w:val="false"/>
                                      <w:spacing w:before="220" w:after="0"/>
                                      <w:jc w:val="both"/>
                                      <w:rPr>
                                        <w:rFonts w:ascii="Times New Roman" w:hAnsi="Times New Roman" w:eastAsia="Calibri" w:cs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Times New Roman" w:ascii="Times New Roman" w:hAnsi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0" w:hRule="atLeast"/>
                                </w:trPr>
                                <w:tc>
                                  <w:tcPr>
                                    <w:tcW w:w="237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rFonts w:eastAsia="Calibri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sz w:val="12"/>
                                        <w:szCs w:val="12"/>
                                      </w:rPr>
                                      <w:t>Прочие неденежные безвозмездные поступления, всего</w:t>
                                    </w:r>
                                  </w:p>
                                </w:tc>
                                <w:tc>
                                  <w:tcPr>
                                    <w:tcW w:w="113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ConsPlusNormal"/>
                                      <w:spacing w:before="220" w:after="0"/>
                                      <w:contextualSpacing/>
                                      <w:jc w:val="center"/>
                                      <w:rPr>
                                        <w:rFonts w:ascii="Times New Roman" w:hAnsi="Times New Roman" w:eastAsia="Calibri" w:cs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Times New Roman" w:ascii="Times New Roman" w:hAnsi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  <w:t>199</w:t>
                                    </w:r>
                                  </w:p>
                                </w:tc>
                                <w:tc>
                                  <w:tcPr>
                                    <w:tcW w:w="226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ConsPlusNormal"/>
                                      <w:snapToGrid w:val="false"/>
                                      <w:spacing w:before="220" w:after="0"/>
                                      <w:contextualSpacing/>
                                      <w:jc w:val="center"/>
                                      <w:rPr>
                                        <w:rFonts w:ascii="Times New Roman" w:hAnsi="Times New Roman" w:eastAsia="Calibri" w:cs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Times New Roman" w:ascii="Times New Roman" w:hAnsi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ConsPlusNormal"/>
                                      <w:snapToGrid w:val="false"/>
                                      <w:spacing w:before="220" w:after="0"/>
                                      <w:jc w:val="center"/>
                                      <w:rPr>
                                        <w:rFonts w:ascii="Times New Roman" w:hAnsi="Times New Roman" w:eastAsia="Calibri" w:cs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Times New Roman" w:ascii="Times New Roman" w:hAnsi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9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ConsPlusNormal"/>
                                      <w:snapToGrid w:val="false"/>
                                      <w:spacing w:before="220" w:after="0"/>
                                      <w:jc w:val="both"/>
                                      <w:rPr>
                                        <w:rFonts w:ascii="Times New Roman" w:hAnsi="Times New Roman" w:eastAsia="Calibri" w:cs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Times New Roman" w:ascii="Times New Roman" w:hAnsi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3" w:hRule="atLeast"/>
                                </w:trPr>
                                <w:tc>
                                  <w:tcPr>
                                    <w:tcW w:w="237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rFonts w:eastAsia="Calibri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sz w:val="12"/>
                                        <w:szCs w:val="12"/>
                                      </w:rPr>
                                      <w:t>Иные доходы, всего</w:t>
                                    </w:r>
                                  </w:p>
                                </w:tc>
                                <w:tc>
                                  <w:tcPr>
                                    <w:tcW w:w="113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ConsPlusNormal"/>
                                      <w:spacing w:before="220" w:after="0"/>
                                      <w:contextualSpacing/>
                                      <w:jc w:val="center"/>
                                      <w:rPr>
                                        <w:rFonts w:ascii="Times New Roman" w:hAnsi="Times New Roman" w:eastAsia="Calibri" w:cs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Times New Roman" w:ascii="Times New Roman" w:hAnsi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  <w:t>189</w:t>
                                    </w:r>
                                  </w:p>
                                </w:tc>
                                <w:tc>
                                  <w:tcPr>
                                    <w:tcW w:w="226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ConsPlusNormal"/>
                                      <w:spacing w:before="220" w:after="0"/>
                                      <w:contextualSpacing/>
                                      <w:jc w:val="both"/>
                                      <w:rPr>
                                        <w:rFonts w:ascii="Times New Roman" w:hAnsi="Times New Roman" w:eastAsia="Calibri" w:cs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Times New Roman" w:ascii="Times New Roman" w:hAnsi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  <w:t>207 10040040004 196 140110189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ConsPlusNormal"/>
                                      <w:spacing w:before="220" w:after="0"/>
                                      <w:jc w:val="both"/>
                                      <w:rPr>
                                        <w:rFonts w:ascii="Times New Roman" w:hAnsi="Times New Roman" w:eastAsia="Calibri" w:cs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Times New Roman" w:ascii="Times New Roman" w:hAnsi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  <w:t>9 736 612,07</w:t>
                                    </w:r>
                                  </w:p>
                                </w:tc>
                                <w:tc>
                                  <w:tcPr>
                                    <w:tcW w:w="409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ConsPlusNormal"/>
                                      <w:spacing w:before="220" w:after="0"/>
                                      <w:jc w:val="both"/>
                                      <w:rPr>
                                        <w:rFonts w:ascii="Times New Roman" w:hAnsi="Times New Roman" w:eastAsia="Calibri" w:cs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Times New Roman" w:ascii="Times New Roman" w:hAnsi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  <w:t>Безвозмездная передача путевок в дома отдыха, санатории и турбазы из Министерства социальных отношений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7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rFonts w:eastAsia="Calibri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sz w:val="12"/>
                                        <w:szCs w:val="12"/>
                                      </w:rPr>
                                      <w:t>Чрезвычайные расходы по операциям с активами, всего</w:t>
                                    </w:r>
                                  </w:p>
                                </w:tc>
                                <w:tc>
                                  <w:tcPr>
                                    <w:tcW w:w="113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ConsPlusNormal"/>
                                      <w:spacing w:before="220" w:after="0"/>
                                      <w:contextualSpacing/>
                                      <w:jc w:val="center"/>
                                      <w:rPr>
                                        <w:rFonts w:ascii="Times New Roman" w:hAnsi="Times New Roman" w:eastAsia="Calibri" w:cs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Times New Roman" w:ascii="Times New Roman" w:hAnsi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  <w:t>273</w:t>
                                    </w:r>
                                  </w:p>
                                </w:tc>
                                <w:tc>
                                  <w:tcPr>
                                    <w:tcW w:w="226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ConsPlusNormal"/>
                                      <w:snapToGrid w:val="false"/>
                                      <w:spacing w:before="220" w:after="0"/>
                                      <w:contextualSpacing/>
                                      <w:jc w:val="both"/>
                                      <w:rPr>
                                        <w:rFonts w:ascii="Times New Roman" w:hAnsi="Times New Roman" w:eastAsia="Calibri" w:cs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Times New Roman" w:ascii="Times New Roman" w:hAnsi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ConsPlusNormal"/>
                                      <w:snapToGrid w:val="false"/>
                                      <w:spacing w:before="220" w:after="0"/>
                                      <w:jc w:val="both"/>
                                      <w:rPr>
                                        <w:rFonts w:ascii="Times New Roman" w:hAnsi="Times New Roman" w:eastAsia="Calibri" w:cs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Times New Roman" w:ascii="Times New Roman" w:hAnsi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09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ConsPlusNormal"/>
                                      <w:snapToGrid w:val="false"/>
                                      <w:spacing w:before="220" w:after="0"/>
                                      <w:jc w:val="both"/>
                                      <w:rPr>
                                        <w:rFonts w:ascii="Times New Roman" w:hAnsi="Times New Roman" w:eastAsia="Calibri" w:cs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Times New Roman" w:ascii="Times New Roman" w:hAnsi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ind w:right="190" w:firstLine="812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На 01.01.2025 г. УСЗН принято бюджетных обязательств по резервам предстоящих расходов на общую сумму 2 414 834,10 рублей. Созданы следующие виды резервов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0"/>
                                </w:numPr>
                                <w:ind w:left="0" w:right="190" w:firstLine="812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Резерв предстоящих расходов по выплатам персоналу в части предстоящей оплаты отпусков за фактически отработанное время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0"/>
                                </w:numPr>
                                <w:ind w:left="1802" w:right="190" w:hanging="990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Резерв предстоящих расходов по доплате к пенсиям муниципальных служащих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0"/>
                                </w:numPr>
                                <w:ind w:left="1802" w:right="190" w:hanging="990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Резерв предстоящих расходов по горюче-смазочным материалам.</w:t>
                              </w:r>
                            </w:p>
                            <w:p>
                              <w:pPr>
                                <w:pStyle w:val="Normal"/>
                                <w:ind w:right="190" w:firstLine="812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На конец года на счете 201.11 «Денежные средства учреждения на лицевых счетах в органе казначейства» числится обеспечение по муниципальному контракту №348 от 18.11.2024 г. ООО «РН-Карт» в сумме 14 259,52 рублей на поставку ГСМ. Срок поставки по муниципальному контракту ГСМ до 30.06.2025 г.</w:t>
                              </w:r>
                            </w:p>
                            <w:p>
                              <w:pPr>
                                <w:pStyle w:val="Normal"/>
                                <w:ind w:right="190" w:firstLine="954"/>
                                <w:jc w:val="both"/>
                                <w:rPr>
                                  <w:rFonts w:ascii="TimesNewRoman;Times New Roman" w:hAnsi="TimesNewRoman;Times New Roman" w:cs="TimesNewRoman;Times New Roman"/>
                                  <w:iCs/>
                                  <w:color w:val="000000"/>
                                </w:rPr>
                              </w:pPr>
                              <w:r>
                                <w:rPr>
                                  <w:rFonts w:cs="TimesNewRoman;Times New Roman" w:ascii="TimesNewRoman;Times New Roman" w:hAnsi="TimesNewRoman;Times New Roman"/>
                                  <w:iCs/>
                                  <w:color w:val="000000"/>
                                </w:rPr>
                                <w:t>События после отчетной даты, указывающих на условия деятельности, с оценкой последствий их наступления в денежном выражении (при наличии возможности такой оценки) в 2024 году у УСЗН отсутствует.</w:t>
                              </w:r>
                            </w:p>
                            <w:p>
                              <w:pPr>
                                <w:pStyle w:val="Normal"/>
                                <w:ind w:right="190" w:firstLine="954"/>
                                <w:jc w:val="both"/>
                                <w:rPr>
                                  <w:rFonts w:ascii="TimesNewRoman;Times New Roman" w:hAnsi="TimesNewRoman;Times New Roman" w:cs="TimesNewRoman;Times New Roman"/>
                                  <w:iCs/>
                                  <w:color w:val="000000"/>
                                </w:rPr>
                              </w:pPr>
                              <w:r>
                                <w:rPr>
                                  <w:rFonts w:cs="TimesNewRoman;Times New Roman" w:ascii="TimesNewRoman;Times New Roman" w:hAnsi="TimesNewRoman;Times New Roman"/>
                                  <w:iCs/>
                                  <w:color w:val="000000"/>
                                </w:rPr>
                                <w:t>События после отчетной даты и его оценка в денежном выражении, которое не отражено в бюджетном учете и (или) не используется при формировании показателей бюджетной) отчетности в целях соблюдения сроков представления отчетности и (или) в связи с поздним поступлением в пределах срока формирования и представления отчетности первичных учетных документов (например, документов, подтверждающих государственную регистрацию прав на недвижимое имущество, документов, подтверждающих необходимость корректировки данных бюджетного учета о финансовых вложениях (акциях, долях участия), документов, подтверждающих изменение кадастровой стоимости земельного участка) в 2024 году у УСЗН отсутствует.</w:t>
                              </w:r>
                            </w:p>
                            <w:p>
                              <w:pPr>
                                <w:pStyle w:val="Normal"/>
                                <w:ind w:right="190" w:firstLine="812"/>
                                <w:jc w:val="both"/>
                                <w:rPr>
                                  <w:rFonts w:eastAsia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</w:rPr>
                                <w:t>По договору пожертвования от Нехороших Олега Валерьевича неденежного имущества №б/н от 01.07.2024 г. оприходованы 2 контейнера для мусора на сумму 19 800,00 рублей.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right="190" w:firstLine="812"/>
                                <w:rPr>
                                  <w:rFonts w:ascii="TimesNewRoman;Times New Roman" w:hAnsi="TimesNewRoman;Times New Roman" w:cs="TimesNewRoman;Times New Roman"/>
                                  <w:iCs/>
                                  <w:color w:val="000000"/>
                                </w:rPr>
                              </w:pPr>
                              <w:r>
                                <w:rPr>
                                  <w:rFonts w:cs="TimesNewRoman;Times New Roman" w:ascii="TimesNewRoman;Times New Roman" w:hAnsi="TimesNewRoman;Times New Roman"/>
                                  <w:iCs/>
                                  <w:color w:val="000000"/>
                                </w:rPr>
                                <w:t>Заключенных концессионных соглашений или долгосрочных договоров за 2024 год у УСЗН нет.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right="190" w:firstLine="812"/>
                                <w:jc w:val="both"/>
                                <w:rPr>
                                  <w:rFonts w:ascii="TimesNewRoman;Times New Roman" w:hAnsi="TimesNewRoman;Times New Roman" w:cs="TimesNewRoman;Times New Roman"/>
                                  <w:iCs/>
                                  <w:color w:val="000000"/>
                                </w:rPr>
                              </w:pPr>
                              <w:r>
                                <w:rPr>
                                  <w:rFonts w:cs="TimesNewRoman;Times New Roman" w:ascii="TimesNewRoman;Times New Roman" w:hAnsi="TimesNewRoman;Times New Roman"/>
                                  <w:iCs/>
                                  <w:color w:val="000000"/>
                                </w:rPr>
                                <w:t>Дохода от компенсаций, причитающихся к получению от третьих сторон в связи с обесценением, утратой или передачей основных средств за 2024 г. у УСЗН отсутствуют.</w:t>
                              </w:r>
                            </w:p>
                            <w:p>
                              <w:pPr>
                                <w:pStyle w:val="Normal"/>
                                <w:ind w:right="190" w:firstLine="812"/>
                                <w:jc w:val="both"/>
                                <w:rPr>
                                  <w:rFonts w:ascii="TimesNewRoman;Times New Roman" w:hAnsi="TimesNewRoman;Times New Roman" w:cs="TimesNewRoman;Times New Roman"/>
                                  <w:iCs/>
                                  <w:color w:val="000000"/>
                                </w:rPr>
                              </w:pPr>
                              <w:r>
                                <w:rPr>
                                  <w:rFonts w:cs="TimesNewRoman;Times New Roman" w:ascii="TimesNewRoman;Times New Roman" w:hAnsi="TimesNewRoman;Times New Roman"/>
                                  <w:iCs/>
                                  <w:color w:val="000000"/>
                                </w:rPr>
                                <w:t>Договора аренды или договоров безвозмездного пользования за 2024 г. у УСЗН отсутствуют.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right="190" w:firstLine="812"/>
                                <w:jc w:val="both"/>
                                <w:rPr/>
                              </w:pPr>
                              <w:r>
                                <w:rPr>
                                  <w:rFonts w:cs="TimesNewRoman;Times New Roman" w:ascii="TimesNewRoman;Times New Roman" w:hAnsi="TimesNewRoman;Times New Roman"/>
                                  <w:iCs/>
                                  <w:color w:val="000000"/>
                                </w:rPr>
                                <w:t xml:space="preserve">Наличия незавершенных финансовых вложений за 2024 г. </w:t>
                              </w:r>
                              <w:r>
                                <w:rPr>
                                  <w:rStyle w:val="Fontstyle01"/>
                                </w:rPr>
                                <w:t>у УСЗН нет.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right="190" w:firstLine="812"/>
                                <w:jc w:val="both"/>
                                <w:rPr/>
                              </w:pPr>
                              <w:r>
                                <w:rPr>
                                  <w:rFonts w:cs="TimesNewRoman;Times New Roman" w:ascii="TimesNewRoman;Times New Roman" w:hAnsi="TimesNewRoman;Times New Roman"/>
                                  <w:iCs/>
                                  <w:color w:val="000000"/>
                                </w:rPr>
                                <w:t xml:space="preserve">Наличия остатка на счете 1 106 00 000 "Вложения в нефинансовые активы" за 2024 г. </w:t>
                              </w:r>
                              <w:r>
                                <w:rPr>
                                  <w:rStyle w:val="Fontstyle01"/>
                                </w:rPr>
                                <w:t>у УСЗН нет.</w:t>
                              </w:r>
                            </w:p>
                            <w:p>
                              <w:pPr>
                                <w:pStyle w:val="Normal"/>
                                <w:ind w:left="1802" w:hanging="0"/>
                                <w:jc w:val="both"/>
                                <w:rPr>
                                  <w:rStyle w:val="Fontstyle01"/>
                                  <w:color w:val="000000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276"/>
                                <w:ind w:firstLine="720"/>
                                <w:jc w:val="center"/>
                                <w:rPr>
                                  <w:rFonts w:eastAsia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/>
                                  <w:b/>
                                  <w:color w:val="000000"/>
                                </w:rPr>
                                <w:t>5. Прочие вопросы деятельности субъекта бюджетной отчетности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/>
                                <w:ind w:firstLine="720"/>
                                <w:jc w:val="center"/>
                                <w:rPr>
                                  <w:rFonts w:eastAsia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/>
                                  <w:b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right="332" w:firstLine="812"/>
                                <w:jc w:val="both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</w:rPr>
                                <w:t>В составе отчета на 01.01.2025 г. в</w:t>
                              </w:r>
                              <w:r>
                                <w:rPr>
                                  <w:rStyle w:val="Fontstyle01"/>
                                  <w:rFonts w:cs="Times New Roman"/>
                                </w:rPr>
                                <w:t xml:space="preserve"> связи с отсутствием числовых показателей УСЗН не заполнены следующие формы бюджетной отчетности: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right="332" w:firstLine="812"/>
                                <w:jc w:val="both"/>
                                <w:rPr/>
                              </w:pPr>
                              <w:r>
                                <w:rPr>
                                  <w:rStyle w:val="Fontstyle01"/>
                                  <w:rFonts w:cs="Times New Roman"/>
                                  <w:sz w:val="20"/>
                                  <w:szCs w:val="20"/>
                                </w:rPr>
                                <w:t xml:space="preserve">- </w:t>
                              </w:r>
                              <w:r>
                                <w:rPr>
                                  <w:rFonts w:eastAsia="Arial"/>
                                  <w:color w:val="000000"/>
                                </w:rPr>
                                <w:t>форма 0503125 «Справка по консолидированным расчетам»  по счетам: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right="332" w:firstLine="812"/>
                                <w:jc w:val="both"/>
                                <w:rPr>
                                  <w:rFonts w:eastAsia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</w:rPr>
                                <w:t>а)1 401 20 241 «Расходы на безвозмездные перечисления текущего характера государственным (муниципальным) учреждениям»;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right="332" w:firstLine="812"/>
                                <w:jc w:val="both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</w:rPr>
                                <w:t xml:space="preserve">б) </w:t>
                              </w:r>
                              <w:r>
                                <w:rPr/>
                                <w:t>1 401 20 251 «Расходы на перечисления текущего характера другим бюджетам бюджетной системы Российской Федерации»</w:t>
                              </w:r>
                              <w:r>
                                <w:rPr>
                                  <w:rFonts w:eastAsia="Arial"/>
                                  <w:color w:val="000000"/>
                                </w:rPr>
                                <w:t>;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right="332" w:firstLine="812"/>
                                <w:jc w:val="both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</w:rPr>
                                <w:t>в)</w:t>
                              </w:r>
                              <w:r>
                                <w:rPr/>
                                <w:t xml:space="preserve"> 1 401 20 254 «Расходы на перечисления капитального характера другим бюджетам бюджетной системы Российской Федерации" для консолидации показателей признанных (начисленных) в отчетном периоде по результатам отражения операций по межбюджетным трансфертам доходов, расходов»</w:t>
                              </w:r>
                              <w:r>
                                <w:rPr>
                                  <w:rFonts w:eastAsia="Arial"/>
                                  <w:color w:val="000000"/>
                                </w:rPr>
                                <w:t>;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right="332" w:firstLine="812"/>
                                <w:jc w:val="both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</w:rPr>
                                <w:t>г)</w:t>
                              </w:r>
                              <w:r>
                                <w:rPr/>
                                <w:t xml:space="preserve"> 1 401 20 281 «Расходы на безвозмездные перечисления капитального характера государственным (муниципальным) учреждениям»</w:t>
                              </w:r>
                              <w:r>
                                <w:rPr>
                                  <w:rFonts w:eastAsia="Arial"/>
                                  <w:color w:val="000000"/>
                                </w:rPr>
                                <w:t>;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right="332" w:firstLine="812"/>
                                <w:jc w:val="both"/>
                                <w:rPr/>
                              </w:pPr>
                              <w:r>
                                <w:rPr/>
                                <w:t>д) 1 401 10 189 «Иные доходы (В рамках одного бюджета абз.11 191н пункт 23)</w:t>
                              </w:r>
                              <w:r>
                                <w:rPr>
                                  <w:rFonts w:eastAsia="Arial"/>
                                  <w:color w:val="000000"/>
                                </w:rPr>
                                <w:t>;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right="332" w:firstLine="812"/>
                                <w:jc w:val="both"/>
                                <w:rPr/>
                              </w:pPr>
                              <w:r>
                                <w:rPr/>
                                <w:t>е) 1 401 10 195 «Доходы от безвозмездных неденежных поступлений капитального характера от сектора государственного управления и организаций государственного сектора (Взаимоотношения между бюджетами абз.12 191н пункт 23)»</w:t>
                              </w:r>
                              <w:r>
                                <w:rPr>
                                  <w:rFonts w:eastAsia="Arial"/>
                                  <w:color w:val="000000"/>
                                </w:rPr>
                                <w:t>;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right="332" w:firstLine="812"/>
                                <w:jc w:val="both"/>
                                <w:rPr/>
                              </w:pPr>
                              <w:r>
                                <w:rPr/>
                                <w:t>ё) 1 401 10 191 «Доходы от безвозмездных неденежных поступлений текущего характера от сектора государственного управления и организаций государственного сектора (В рамках одного бюджета абз.11 191н пункт 23)»;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right="332" w:firstLine="812"/>
                                <w:jc w:val="both"/>
                                <w:rPr>
                                  <w:rStyle w:val="Fontstyle01"/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Style w:val="Fontstyle01"/>
                                  <w:rFonts w:cs="Times New Roman"/>
                                </w:rPr>
                                <w:t>- форма 0503160 (Таблица №1) «Сведения о направлениях деятельности» (в течение 2025 года направления деятельности не изменились);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right="332" w:firstLine="812"/>
                                <w:jc w:val="both"/>
                                <w:rPr>
                                  <w:rStyle w:val="Fontstyle01"/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Style w:val="Fontstyle01"/>
                                  <w:rFonts w:cs="Times New Roman"/>
                                </w:rPr>
                                <w:t>- форма 0503160 (Таблица №6) «Сведения о проведении инвентаризаций»;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right="332" w:firstLine="812"/>
                                <w:jc w:val="both"/>
                                <w:rPr/>
                              </w:pPr>
                              <w:r>
                                <w:rPr>
                                  <w:rStyle w:val="Fontstyle01"/>
                                  <w:rFonts w:cs="Times New Roman"/>
                                </w:rPr>
                                <w:t>- форма 0503160 (Таблица №14) «Анализ показателей отчетности субъекта бюджетной отчетности»;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right="332" w:firstLine="812"/>
                                <w:jc w:val="both"/>
                                <w:rPr/>
                              </w:pPr>
                              <w:r>
                                <w:rPr>
                                  <w:rStyle w:val="Fontstyle01"/>
                                  <w:rFonts w:cs="Times New Roman"/>
                                </w:rPr>
                                <w:t>- форма 0503160 (Таблица №15) «Причины увеличения просроченной задолженности»;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right="332" w:firstLine="812"/>
                                <w:jc w:val="both"/>
                                <w:rPr/>
                              </w:pPr>
                              <w:r>
                                <w:rPr>
                                  <w:rStyle w:val="Fontstyle01"/>
                                  <w:rFonts w:cs="Times New Roman"/>
                                </w:rPr>
                                <w:t>- форма 0503166 «Сведения об исполнении мероприятий в рамках целевых программ»;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right="332" w:firstLine="812"/>
                                <w:jc w:val="both"/>
                                <w:rPr/>
                              </w:pPr>
                              <w:r>
                                <w:rPr>
                                  <w:rStyle w:val="Fontstyle01"/>
                                  <w:rFonts w:cs="Times New Roman"/>
                                </w:rPr>
                                <w:t>- форма 0503167 «Сведения о целевых иностранных кредитах»;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right="332" w:firstLine="812"/>
                                <w:jc w:val="both"/>
                                <w:rPr/>
                              </w:pPr>
                              <w:r>
                                <w:rPr>
                                  <w:rStyle w:val="Fontstyle01"/>
                                  <w:rFonts w:cs="Times New Roman"/>
                                </w:rPr>
                                <w:t>- форма 0503171 «Сведения о финансовых вложениях получателя бюджетных средств, администратора источников финансирования дефицита бюджета»;</w:t>
                              </w:r>
                              <w:r>
                                <w:rPr>
                                  <w:color w:val="000000"/>
                                </w:rPr>
                                <w:br/>
                              </w:r>
                              <w:r>
                                <w:rPr>
                                  <w:rStyle w:val="Fontstyle01"/>
                                  <w:rFonts w:cs="Times New Roman"/>
                                </w:rPr>
                                <w:t xml:space="preserve">             - форма 0503172 «Сведения о государственном (муниципальном) долге, предоставленных бюджетных кредитах»;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right="332" w:firstLine="812"/>
                                <w:jc w:val="both"/>
                                <w:rPr>
                                  <w:rStyle w:val="Fontstyle01"/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Style w:val="Fontstyle01"/>
                                  <w:rFonts w:cs="Times New Roman"/>
                                </w:rPr>
                                <w:t>- форма 0503173 «Сведения об изменении остатков валюты баланса (средства во временном распоряжении);</w:t>
                              </w:r>
                              <w:r>
                                <w:rPr>
                                  <w:color w:val="000000"/>
                                </w:rPr>
                                <w:br/>
                              </w:r>
                              <w:r>
                                <w:rPr>
                                  <w:rStyle w:val="Fontstyle01"/>
                                  <w:rFonts w:cs="Times New Roman"/>
                                </w:rPr>
                                <w:t xml:space="preserve">             - форма 0503174 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;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right="332" w:firstLine="812"/>
                                <w:jc w:val="both"/>
                                <w:rPr/>
                              </w:pPr>
                              <w:r>
                                <w:rPr>
                                  <w:rStyle w:val="Fontstyle01"/>
                                  <w:rFonts w:cs="Times New Roman"/>
                                </w:rPr>
                                <w:t xml:space="preserve">- </w:t>
                              </w:r>
                              <w:r>
                                <w:rPr/>
                                <w:t>форма 0503190 «</w:t>
                              </w:r>
                              <w:r>
                                <w:rPr>
                                  <w:rStyle w:val="Fontstyle01"/>
                                  <w:rFonts w:cs="Times New Roman"/>
                                </w:rPr>
                                <w:t>Сведения о вложениях в объекты недвижимого имущества, объектах незавершенного строительства»;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right="332" w:firstLine="812"/>
                                <w:jc w:val="both"/>
                                <w:rPr>
                                  <w:rStyle w:val="Fontstyle01"/>
                                  <w:rFonts w:ascii="Times New Roman" w:hAnsi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Style w:val="Fontstyle01"/>
                                  <w:rFonts w:cs="Times New Roman"/>
                                </w:rPr>
                                <w:t>- форма 0503296 «Сведения об исполнении судебных решений по денежным  обязательствам».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right="332" w:firstLine="812"/>
                                <w:jc w:val="both"/>
                                <w:rPr/>
                              </w:pPr>
                              <w:r>
                                <w:rPr/>
                                <w:t>П</w:t>
                              </w:r>
                              <w:r>
                                <w:rPr>
                                  <w:rFonts w:eastAsia="Arial"/>
                                  <w:color w:val="000000"/>
                                </w:rPr>
                                <w:t xml:space="preserve">роверка полномочий по администрированию доходов контрольно-надзорными органами не проводилась. 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right="332" w:firstLine="812"/>
                                <w:jc w:val="both"/>
                                <w:rPr>
                                  <w:rFonts w:eastAsia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</w:rPr>
                                <w:t>Согласно приказа УСЗН № 136 от 16.10.2024г. перед составлением годовой бухгалтерской отчетности проведена плановая инвентаризация имущества, денежных средств, денежных документов, бланков строгой отчетности, дебиторской и кредиторской задолженности и обязательств с 21.10.2024г. по 31.10.2024г. по состоянию на 31.10.2024г. По результатам инвентаризации излишков и недостач не выявлено.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right="332" w:firstLine="812"/>
                                <w:jc w:val="both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</w:rPr>
                                <w:t xml:space="preserve">Согласно приказа №163 УСЗН от 25.12.2024 г. проведена плановая (годовая) инвентаризация дебиторов по доходам, расчетов с подотчетными лицами, расчетов с поставщиками и подрядчиками, в том числе произведенных в их адрес предварительных оплат и резервов с 25 декабря 2024 г. по 28 декабря 2024 г. по состоянию на 28.12.2024 г. </w:t>
                              </w:r>
                              <w:r>
                                <w:rPr>
                                  <w:color w:val="000000"/>
                                </w:rPr>
                                <w:t>По результатам инвентаризации излишков и недостач не выявлено.</w:t>
                              </w:r>
                            </w:p>
                            <w:p>
                              <w:pPr>
                                <w:pStyle w:val="Normal"/>
                                <w:ind w:right="332" w:firstLine="720"/>
                                <w:jc w:val="both"/>
                                <w:rPr/>
                              </w:pPr>
                              <w:r>
                                <w:rPr>
                                  <w:rStyle w:val="Fontstyle01"/>
                                </w:rPr>
                                <w:t>В ходе проведения годовой инвентаризации фактические остатки имущества сверены с данными, отраженными в бюджетном учете. Фактическое наличие находящегося в УСЗН имущества проверялось путем подсчета. Кроме того нефинансовые активы проверялись на соответствие понятию "актива". Наряду с этим в рамках проведения инвентаризации в целях составления годовой бюджетной отчетности за 2024 год УСЗН обеспечена синхронизация показателей бюджетного учета с данными государственных реестров и информационных систем (ЕГРЮЛ, ЕГРИП, ЕГРН, реестром муниципального имущества). Результаты инвентаризации зафиксированы в соответствующих инвентаризационных описях (сличительных ведомостях). Информация заполнялась инвентаризационной комиссией при помощи программного продукта "1С: Бухгалтерия". На основании инвентаризационных описей (сличительных ведомостей) инвентаризационной комиссией составлены Акты о результатах инвентаризации (ф.0504835). Акты представлены на рассмотрение и утверждение руководителю УСЗН с приложением документов по инвентаризации. В ходе проведения годовой инвентаризации в УСЗН расхождений фактического наличия имущества с данными бюджетного учета, а также недостач и излишков не выявлено. Информации по обязательствам и расчетам, не подтвержденной актами сверок с контрагентами, ИФНС и внебюджетными фондами, не установлено.</w:t>
                              </w:r>
                            </w:p>
                            <w:p>
                              <w:pPr>
                                <w:pStyle w:val="Normal"/>
                                <w:ind w:right="332" w:firstLine="720"/>
                                <w:jc w:val="both"/>
                                <w:rPr>
                                  <w:rStyle w:val="Fontstyle01"/>
                                </w:rPr>
                              </w:pPr>
                              <w:r>
                                <w:rPr>
                                  <w:rStyle w:val="Fontstyle01"/>
                                </w:rPr>
                                <w:t>В отношении способов оценки активов, обязательств, доходов и расходов, применяемых субъектом бюджетной отчетности, представлена следующая информация:</w:t>
                              </w:r>
                            </w:p>
                            <w:p>
                              <w:pPr>
                                <w:pStyle w:val="Normal"/>
                                <w:ind w:right="332" w:firstLine="720"/>
                                <w:jc w:val="both"/>
                                <w:rPr/>
                              </w:pPr>
                              <w:r>
                                <w:rPr>
                                  <w:rStyle w:val="Fontstyle01"/>
                                </w:rPr>
                                <w:t>-  Начисление амортизации объектов основных средств осуществляется линейным способом;</w:t>
                              </w:r>
                            </w:p>
                            <w:p>
                              <w:pPr>
                                <w:pStyle w:val="Normal"/>
                                <w:ind w:right="332" w:firstLine="720"/>
                                <w:jc w:val="both"/>
                                <w:rPr/>
                              </w:pPr>
                              <w:r>
                                <w:rPr>
                                  <w:rStyle w:val="Fontstyle01"/>
                                </w:rPr>
                                <w:t>- Основные средства принимаются к бухгалтерскому учету по первоначальной стоимости, порядок определения которой зависит от способа поступления имущества в учреждение;</w:t>
                              </w:r>
                            </w:p>
                            <w:p>
                              <w:pPr>
                                <w:pStyle w:val="Normal"/>
                                <w:ind w:right="332" w:firstLine="720"/>
                                <w:jc w:val="both"/>
                                <w:rPr/>
                              </w:pPr>
                              <w:r>
                                <w:rPr>
                                  <w:rStyle w:val="Fontstyle01"/>
                                </w:rPr>
                                <w:t>- При переоценке объекта основных средств (в том числе объектов основных средств,</w:t>
                              </w:r>
                              <w:r>
                                <w:rPr>
                                  <w:rFonts w:cs="TimesNewRoman;Times New Roman" w:ascii="TimesNewRoman;Times New Roman" w:hAnsi="TimesNewRoman;Times New Roman"/>
                                  <w:color w:val="000000"/>
                                </w:rPr>
                                <w:br/>
                              </w:r>
                              <w:r>
                                <w:rPr>
                                  <w:rStyle w:val="Fontstyle01"/>
                                </w:rPr>
                                <w:t>отчуждаемых не в пользу организаций бюджетной сферы) сумма накопленной амортизации,</w:t>
                              </w:r>
                              <w:r>
                                <w:rPr>
                                  <w:rFonts w:cs="TimesNewRoman;Times New Roman" w:ascii="TimesNewRoman;Times New Roman" w:hAnsi="TimesNewRoman;Times New Roman"/>
                                  <w:color w:val="000000"/>
                                </w:rPr>
                                <w:br/>
                              </w:r>
                              <w:r>
                                <w:rPr>
                                  <w:rStyle w:val="Fontstyle01"/>
                                </w:rPr>
                                <w:t>исчисленная на дату переоценки, учитывается путем пересчета накопленной амортизации;</w:t>
                              </w:r>
                            </w:p>
                            <w:p>
                              <w:pPr>
                                <w:pStyle w:val="Normal"/>
                                <w:ind w:right="332" w:firstLine="720"/>
                                <w:jc w:val="both"/>
                                <w:rPr/>
                              </w:pPr>
                              <w:r>
                                <w:rPr>
                                  <w:rStyle w:val="Fontstyle01"/>
                                </w:rPr>
                                <w:t>- Оценка материальных запасов в бухгалтерском учете осуществляется по фактической стоимости каждой единицы;</w:t>
                              </w:r>
                            </w:p>
                            <w:p>
                              <w:pPr>
                                <w:pStyle w:val="Normal"/>
                                <w:ind w:right="332" w:firstLine="720"/>
                                <w:jc w:val="both"/>
                                <w:rPr>
                                  <w:rStyle w:val="Fontstyle01"/>
                                </w:rPr>
                              </w:pPr>
                              <w:r>
                                <w:rPr>
                                  <w:rStyle w:val="Fontstyle01"/>
                                </w:rPr>
                                <w:t>- Единицей учета материальных запасов является номенклатурный номер;</w:t>
                              </w:r>
                            </w:p>
                            <w:p>
                              <w:pPr>
                                <w:pStyle w:val="Normal"/>
                                <w:ind w:right="332" w:firstLine="720"/>
                                <w:jc w:val="both"/>
                                <w:rPr/>
                              </w:pPr>
                              <w:r>
                                <w:rPr>
                                  <w:rStyle w:val="Fontstyle01"/>
                                </w:rPr>
                                <w:t>- Списание материальных запасов производиться по средней фактической стоимости;</w:t>
                              </w:r>
                            </w:p>
                            <w:p>
                              <w:pPr>
                                <w:pStyle w:val="Normal"/>
                                <w:ind w:right="332" w:firstLine="720"/>
                                <w:jc w:val="both"/>
                                <w:rPr/>
                              </w:pPr>
                              <w:r>
                                <w:rPr>
                                  <w:rStyle w:val="Fontstyle01"/>
                                </w:rPr>
                                <w:t>- Учет доходов ведется методом начисления, то есть результаты признаются по факту совершения операций независимо от периода получения денежных средств при расчетах, связанных с осуществлением этих операций;</w:t>
                              </w:r>
                            </w:p>
                            <w:p>
                              <w:pPr>
                                <w:pStyle w:val="Normal"/>
                                <w:ind w:right="332" w:firstLine="720"/>
                                <w:jc w:val="both"/>
                                <w:rPr>
                                  <w:rStyle w:val="Fontstyle01"/>
                                </w:rPr>
                              </w:pPr>
                              <w:r>
                                <w:rPr>
                                  <w:rStyle w:val="Fontstyle01"/>
                                </w:rPr>
                                <w:t>- Оценка доходов производиться по продажной цене, сумме сделки, указанной в договоре, соглашении.</w:t>
                              </w:r>
                            </w:p>
                            <w:p>
                              <w:pPr>
                                <w:pStyle w:val="Normal"/>
                                <w:ind w:right="332" w:firstLine="720"/>
                                <w:jc w:val="both"/>
                                <w:rPr>
                                  <w:rStyle w:val="Fontstyle01"/>
                                </w:rPr>
                              </w:pPr>
                              <w:r>
                                <w:rPr>
                                  <w:rStyle w:val="Fontstyle01"/>
                                </w:rPr>
                                <w:t>На основании приказа № 174 от 28.12.2023г. "О принятии решения об упрощенном осуществлении внутреннего финансового аудита и наделении полномочиями внутреннего финансового аудита" принято решение об упрощенном осуществлении внутреннего финансового аудита в Управлении социальной защиты населения Администрации Миасского городского округа и наделениями  полномочиями по осуществлении внутреннего финансового аудита начальника УСЗН.</w:t>
                              </w:r>
                            </w:p>
                            <w:p>
                              <w:pPr>
                                <w:pStyle w:val="Normal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rStyle w:val="Fontstyle01"/>
                                </w:rPr>
                                <w:t>Согласно требованиям федерального стандарта «Представление бухгалтерской (финансовой) отчетности»:</w:t>
                              </w:r>
                            </w:p>
                            <w:tbl>
                              <w:tblPr>
                                <w:tblW w:w="106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4395"/>
                                <w:gridCol w:w="6232"/>
                              </w:tblGrid>
                              <w:tr>
                                <w:trPr>
                                  <w:trHeight w:val="385" w:hRule="atLeast"/>
                                </w:trPr>
                                <w:tc>
                                  <w:tcPr>
                                    <w:tcW w:w="439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1. Место нахождения,  организационно-правовая форма</w:t>
                                    </w:r>
                                  </w:p>
                                </w:tc>
                                <w:tc>
                                  <w:tcPr>
                                    <w:tcW w:w="62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Главный распорядитель бюджетных средств: Управление социальной защиты населения Администрации Миасского городского округа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456320, Челябинская область, город Миасс, проспект Макеева, дом 8А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Казенное учреждение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9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2.Изменения наименования за отчетный период (в случае если производились)</w:t>
                                    </w:r>
                                  </w:p>
                                </w:tc>
                                <w:tc>
                                  <w:tcPr>
                                    <w:tcW w:w="62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Не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9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3.Основные нормативно-правовые акты, регламентирующие деятельность</w:t>
                                    </w:r>
                                  </w:p>
                                </w:tc>
                                <w:tc>
                                  <w:tcPr>
                                    <w:tcW w:w="62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 xml:space="preserve">Решение Собрания депутатов Миасского городского округа от 27.10.2017г. № 16 «Об утверждении Положения «Об Управлении социальной защиты населения Администрации Миасского городского округа»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9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4.Наименование учредителя</w:t>
                                    </w:r>
                                  </w:p>
                                </w:tc>
                                <w:tc>
                                  <w:tcPr>
                                    <w:tcW w:w="62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Администрация Миасского городского округа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9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5.Наименование органа, осуществляющего внешний государственный (муниципальный) финансовый контроль</w:t>
                                    </w:r>
                                  </w:p>
                                </w:tc>
                                <w:tc>
                                  <w:tcPr>
                                    <w:tcW w:w="62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Контрольно-счетная палата Челябинской области,  Контрольно-счетная палата Миасского городского округа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9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6.Наименование основного вида деятельности</w:t>
                                    </w:r>
                                  </w:p>
                                </w:tc>
                                <w:tc>
                                  <w:tcPr>
                                    <w:tcW w:w="62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Деятельность органов местного самоуправления по управлению вопросами общего характера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9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7.Нормативно-правовые акты, регламентирующие ведение бухгалтерского учета и составление бухгалтерской (финансовой) отчетности</w:t>
                                    </w:r>
                                  </w:p>
                                </w:tc>
                                <w:tc>
                                  <w:tcPr>
                                    <w:tcW w:w="62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5"/>
                                      <w:shd w:fill="FFFFFF" w:val="clear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bCs/>
                                        <w:sz w:val="16"/>
                                        <w:szCs w:val="16"/>
                                      </w:rPr>
                                      <w:t xml:space="preserve">Бюджетный кодекс Российской Федерации 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от 31.07.1998 № 145-ФЗ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shd w:fill="FFFFFF" w:val="clear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bCs/>
                                        <w:sz w:val="16"/>
                                        <w:szCs w:val="16"/>
                                      </w:rPr>
                                      <w:t xml:space="preserve">Федеральный закон от 06.12.2011 № 402-ФЗ 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«О бухгалтерском учете»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shd w:fill="FFFFFF" w:val="clear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bCs/>
                                        <w:sz w:val="16"/>
                                        <w:szCs w:val="16"/>
                                      </w:rPr>
                                      <w:t>Приказ Минфина Российской Федерации от 01.12.2010 №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bCs/>
                                        <w:sz w:val="16"/>
                                        <w:szCs w:val="16"/>
                                      </w:rPr>
                                      <w:t xml:space="preserve">157н 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shd w:fill="FFFFFF" w:val="clear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bCs/>
                                        <w:sz w:val="16"/>
                                        <w:szCs w:val="16"/>
                                      </w:rPr>
                                      <w:t xml:space="preserve">Приказ Минфина Российской Федерации от 06.12.2010 № 162н 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«Об утверждении Плана счетов бюджетного учета и Инструкции по его применению»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shd w:fill="FFFFFF" w:val="clear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bCs/>
                                        <w:sz w:val="16"/>
                                        <w:szCs w:val="16"/>
                                      </w:rPr>
                                      <w:t xml:space="preserve">Приказ Минфина Российской Федерации от 15.12.2010 № 173н 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»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shd w:fill="FFFFFF" w:val="clear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bCs/>
                                        <w:sz w:val="16"/>
                                        <w:szCs w:val="16"/>
                                      </w:rPr>
                                      <w:t xml:space="preserve">Приказ Минфина России от 28.12.2010 № 191н 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shd w:fill="FFFFFF" w:val="clear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Приказ Минфина России от 24.05.2022 N 82н</w:t>
                                    </w:r>
                                    <w:r>
                                      <w:rPr>
                                        <w:spacing w:val="1"/>
                                        <w:sz w:val="16"/>
                                        <w:szCs w:val="16"/>
                                      </w:rPr>
                                      <w:t xml:space="preserve"> «О Порядке формирования и применения кодов бюджетной классификации Российской Федерации, их структуре и принципах назначения» 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shd w:fill="FFFFFF" w:val="clear"/>
                                      <w:spacing w:before="0" w:after="0"/>
                                      <w:rPr>
                                        <w:spacing w:val="1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pacing w:val="1"/>
                                        <w:sz w:val="16"/>
                                        <w:szCs w:val="16"/>
                                      </w:rPr>
                                      <w:t>«Приказ УСЗН от 27.12.2018г. № 319 «Об утверждении положения об Учетной политики УСЗН на 2019 год».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shd w:fill="FFFFFF" w:val="clear"/>
                                      <w:spacing w:before="0" w:after="0"/>
                                      <w:rPr>
                                        <w:spacing w:val="1"/>
                                        <w:sz w:val="16"/>
                                        <w:szCs w:val="16"/>
                                      </w:rPr>
                                    </w:pPr>
                                    <w:hyperlink r:id="rId2">
                                      <w:r>
                                        <w:rPr>
                                          <w:rStyle w:val="InternetLink"/>
                                          <w:color w:val="000000"/>
                                          <w:sz w:val="16"/>
                                          <w:szCs w:val="16"/>
                                          <w:shd w:fill="FFFFFF" w:val="clear"/>
                                        </w:rPr>
                                        <w:t>Указание</w:t>
                                      </w:r>
                                    </w:hyperlink>
                                    <w:r>
                                      <w:rPr>
                                        <w:sz w:val="16"/>
                                        <w:szCs w:val="16"/>
                                        <w:shd w:fill="FFFFFF" w:val="clear"/>
                                      </w:rPr>
                                      <w:t> Банка России от 11.03.2014 г. N 3210-У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.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shd w:fill="FFFFFF" w:val="clear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  <w:shd w:fill="FFFFFF" w:val="clear"/>
                                      </w:rPr>
                                      <w:t>Федеральный </w:t>
                                    </w:r>
                                    <w:r>
                                      <w:fldChar w:fldCharType="begin"/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hd w:fill="FFFFFF" w:val="clear"/>
                                        <w:szCs w:val="16"/>
                                        <w:color w:val="000000"/>
                                      </w:rPr>
                                      <w:instrText xml:space="preserve"> HYPERLINK "https://www.referent.ru/1/339347?l628" \l "l628"</w:instrTex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hd w:fill="FFFFFF" w:val="clear"/>
                                        <w:szCs w:val="16"/>
                                        <w:color w:val="000000"/>
                                      </w:rPr>
                                      <w:fldChar w:fldCharType="separate"/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szCs w:val="16"/>
                                        <w:shd w:fill="FFFFFF" w:val="clear"/>
                                      </w:rPr>
                                      <w:t>стандарт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hd w:fill="FFFFFF" w:val="clear"/>
                                        <w:szCs w:val="16"/>
                                        <w:color w:val="000000"/>
                                      </w:rPr>
                                      <w:fldChar w:fldCharType="end"/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shd w:fill="FFFFFF" w:val="clear"/>
                                      </w:rPr>
                                      <w:t> "Концептуальные основы бухгалтерского учета и отчетности организаций государственного сектора", утвержденный Приказом Минфина России от 31.12.2016 г. N 256н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shd w:fill="FFFFFF" w:val="clear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  <w:shd w:fill="FFFFFF" w:val="clear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shd w:fill="FFFFFF" w:val="clear"/>
                                      </w:rPr>
                                      <w:t>Федеральный </w:t>
                                    </w:r>
                                    <w:r>
                                      <w:fldChar w:fldCharType="begin"/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hd w:fill="FFFFFF" w:val="clear"/>
                                        <w:szCs w:val="16"/>
                                        <w:color w:val="000000"/>
                                      </w:rPr>
                                      <w:instrText xml:space="preserve"> HYPERLINK "https://www.referent.ru/1/287355?l314" \l "l314"</w:instrTex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hd w:fill="FFFFFF" w:val="clear"/>
                                        <w:szCs w:val="16"/>
                                        <w:color w:val="000000"/>
                                      </w:rPr>
                                      <w:fldChar w:fldCharType="separate"/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szCs w:val="16"/>
                                        <w:shd w:fill="FFFFFF" w:val="clear"/>
                                      </w:rPr>
                                      <w:t>стандарт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hd w:fill="FFFFFF" w:val="clear"/>
                                        <w:szCs w:val="16"/>
                                        <w:color w:val="000000"/>
                                      </w:rPr>
                                      <w:fldChar w:fldCharType="end"/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shd w:fill="FFFFFF" w:val="clear"/>
                                      </w:rPr>
                                      <w:t> </w:t>
                                    </w:r>
                                    <w:bookmarkStart w:id="0" w:name="l1187"/>
                                    <w:bookmarkEnd w:id="0"/>
                                    <w:r>
                                      <w:rPr>
                                        <w:sz w:val="16"/>
                                        <w:szCs w:val="16"/>
                                        <w:shd w:fill="FFFFFF" w:val="clear"/>
                                      </w:rPr>
                                      <w:t xml:space="preserve">"Основные средства", утвержденный Приказом Минфина России от 31.12.2016 г. N 257н 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br/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shd w:fill="FFFFFF" w:val="clear"/>
                                      </w:rPr>
                                      <w:t xml:space="preserve"> Федеральный </w:t>
                                    </w:r>
                                    <w:r>
                                      <w:fldChar w:fldCharType="begin"/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hd w:fill="FFFFFF" w:val="clear"/>
                                        <w:szCs w:val="16"/>
                                        <w:color w:val="000000"/>
                                      </w:rPr>
                                      <w:instrText xml:space="preserve"> HYPERLINK "https://www.referent.ru/1/287160?l87" \l "l87"</w:instrTex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hd w:fill="FFFFFF" w:val="clear"/>
                                        <w:szCs w:val="16"/>
                                        <w:color w:val="000000"/>
                                      </w:rPr>
                                      <w:fldChar w:fldCharType="separate"/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szCs w:val="16"/>
                                        <w:shd w:fill="FFFFFF" w:val="clear"/>
                                      </w:rPr>
                                      <w:t>стандарт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hd w:fill="FFFFFF" w:val="clear"/>
                                        <w:szCs w:val="16"/>
                                        <w:color w:val="000000"/>
                                      </w:rPr>
                                      <w:fldChar w:fldCharType="end"/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shd w:fill="FFFFFF" w:val="clear"/>
                                      </w:rPr>
                                      <w:t xml:space="preserve"> "Обесценение активов", утвержденный Приказом Минфина России от 31.12.2016 г. N 259н 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br/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shd w:fill="FFFFFF" w:val="clear"/>
                                      </w:rPr>
                                      <w:t>Федеральный </w:t>
                                    </w:r>
                                    <w:r>
                                      <w:fldChar w:fldCharType="begin"/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hd w:fill="FFFFFF" w:val="clear"/>
                                        <w:szCs w:val="16"/>
                                        <w:color w:val="000000"/>
                                      </w:rPr>
                                      <w:instrText xml:space="preserve"> HYPERLINK "https://www.referent.ru/1/339254?l120" \l "l120"</w:instrTex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hd w:fill="FFFFFF" w:val="clear"/>
                                        <w:szCs w:val="16"/>
                                        <w:color w:val="000000"/>
                                      </w:rPr>
                                      <w:fldChar w:fldCharType="separate"/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szCs w:val="16"/>
                                        <w:shd w:fill="FFFFFF" w:val="clear"/>
                                      </w:rPr>
                                      <w:t>стандарт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hd w:fill="FFFFFF" w:val="clear"/>
                                        <w:szCs w:val="16"/>
                                        <w:color w:val="000000"/>
                                      </w:rPr>
                                      <w:fldChar w:fldCharType="end"/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shd w:fill="FFFFFF" w:val="clear"/>
                                      </w:rPr>
                                      <w:t> "Представление бухгалтерской (финансовой) отчетности", утвержденный Приказом Минфина России от 31.12.2016 г. N260н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br/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shd w:fill="FFFFFF" w:val="clear"/>
                                      </w:rPr>
                                      <w:t>Федеральный </w:t>
                                    </w:r>
                                    <w:r>
                                      <w:fldChar w:fldCharType="begin"/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hd w:fill="FFFFFF" w:val="clear"/>
                                        <w:szCs w:val="16"/>
                                        <w:color w:val="000000"/>
                                      </w:rPr>
                                      <w:instrText xml:space="preserve"> HYPERLINK "https://www.referent.ru/1/313405?l4" \l "l4"</w:instrTex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hd w:fill="FFFFFF" w:val="clear"/>
                                        <w:szCs w:val="16"/>
                                        <w:color w:val="000000"/>
                                      </w:rPr>
                                      <w:fldChar w:fldCharType="separate"/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szCs w:val="16"/>
                                        <w:shd w:fill="FFFFFF" w:val="clear"/>
                                      </w:rPr>
                                      <w:t>стандарт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hd w:fill="FFFFFF" w:val="clear"/>
                                        <w:szCs w:val="16"/>
                                        <w:color w:val="000000"/>
                                      </w:rPr>
                                      <w:fldChar w:fldCharType="end"/>
                                    </w:r>
                                    <w:bookmarkStart w:id="1" w:name="l1188"/>
                                    <w:bookmarkEnd w:id="1"/>
                                    <w:r>
                                      <w:rPr>
                                        <w:sz w:val="16"/>
                                        <w:szCs w:val="16"/>
                                        <w:shd w:fill="FFFFFF" w:val="clear"/>
                                      </w:rPr>
                                      <w:t> "Доходы", утвержденный Приказом Минфина России от 27.02.2018 г. N 32н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shd w:fill="FFFFFF" w:val="clear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  <w:shd w:fill="FFFFFF" w:val="clear"/>
                                      </w:rPr>
                                      <w:t>Федеральный </w:t>
                                    </w:r>
                                    <w:hyperlink r:id="rId3">
                                      <w:r>
                                        <w:rPr>
                                          <w:rStyle w:val="InternetLink"/>
                                          <w:color w:val="000000"/>
                                          <w:sz w:val="16"/>
                                          <w:szCs w:val="16"/>
                                          <w:shd w:fill="FFFFFF" w:val="clear"/>
                                        </w:rPr>
                                        <w:t>стандарт</w:t>
                                      </w:r>
                                    </w:hyperlink>
                                    <w:r>
                                      <w:rPr>
                                        <w:sz w:val="16"/>
                                        <w:szCs w:val="16"/>
                                        <w:shd w:fill="FFFFFF" w:val="clear"/>
                                      </w:rPr>
                                      <w:t> "Учетная политика, оценочные значения и ошибки", утвержденный Приказом Минфина России от 30.12.2017 г. N 274н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shd w:fill="FFFFFF" w:val="clear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  <w:shd w:fill="FFFFFF" w:val="clear"/>
                                      </w:rPr>
                                      <w:t>Федеральный </w:t>
                                    </w:r>
                                    <w:r>
                                      <w:fldChar w:fldCharType="begin"/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hd w:fill="FFFFFF" w:val="clear"/>
                                        <w:szCs w:val="16"/>
                                        <w:color w:val="000000"/>
                                      </w:rPr>
                                      <w:instrText xml:space="preserve"> HYPERLINK "https://www.referent.ru/1/313414?l5" \l "l5"</w:instrTex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hd w:fill="FFFFFF" w:val="clear"/>
                                        <w:szCs w:val="16"/>
                                        <w:color w:val="000000"/>
                                      </w:rPr>
                                      <w:fldChar w:fldCharType="separate"/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szCs w:val="16"/>
                                        <w:shd w:fill="FFFFFF" w:val="clear"/>
                                      </w:rPr>
                                      <w:t>стандарт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hd w:fill="FFFFFF" w:val="clear"/>
                                        <w:szCs w:val="16"/>
                                        <w:color w:val="000000"/>
                                      </w:rPr>
                                      <w:fldChar w:fldCharType="end"/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shd w:fill="FFFFFF" w:val="clear"/>
                                      </w:rPr>
                                      <w:t xml:space="preserve"> "События после отчетной даты", утвержденный Приказом Минфина России от 30.12.2017 г. N 275н 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shd w:fill="FFFFFF" w:val="clear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  <w:shd w:fill="FFFFFF" w:val="clear"/>
                                      </w:rPr>
                                      <w:t>Федеральный </w:t>
                                    </w:r>
                                    <w:r>
                                      <w:fldChar w:fldCharType="begin"/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hd w:fill="FFFFFF" w:val="clear"/>
                                        <w:szCs w:val="16"/>
                                        <w:color w:val="000000"/>
                                      </w:rPr>
                                      <w:instrText xml:space="preserve"> HYPERLINK "https://www.referent.ru/1/310350?l5" \l "l5"</w:instrTex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hd w:fill="FFFFFF" w:val="clear"/>
                                        <w:szCs w:val="16"/>
                                        <w:color w:val="000000"/>
                                      </w:rPr>
                                      <w:fldChar w:fldCharType="separate"/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szCs w:val="16"/>
                                        <w:shd w:fill="FFFFFF" w:val="clear"/>
                                      </w:rPr>
                                      <w:t>стандарт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hd w:fill="FFFFFF" w:val="clear"/>
                                        <w:szCs w:val="16"/>
                                        <w:color w:val="000000"/>
                                      </w:rPr>
                                      <w:fldChar w:fldCharType="end"/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shd w:fill="FFFFFF" w:val="clear"/>
                                      </w:rPr>
                                      <w:t> </w:t>
                                    </w:r>
                                    <w:bookmarkStart w:id="2" w:name="l1189"/>
                                    <w:bookmarkEnd w:id="2"/>
                                    <w:r>
                                      <w:rPr>
                                        <w:sz w:val="16"/>
                                        <w:szCs w:val="16"/>
                                        <w:shd w:fill="FFFFFF" w:val="clear"/>
                                      </w:rPr>
                                      <w:t>"Отчет о движении денежных средств", утвержденный Приказом Минфина России от 30.12.2017 г. N 278н</w:t>
                                    </w:r>
                                  </w:p>
                                  <w:p>
                                    <w:pPr>
                                      <w:pStyle w:val="Heading1"/>
                                      <w:shd w:fill="FFFFFF" w:val="clear"/>
                                      <w:spacing w:before="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sz w:val="16"/>
                                        <w:szCs w:val="16"/>
                                        <w:shd w:fill="FFFFFF" w:val="clear"/>
                                        <w:lang w:eastAsia="en-US"/>
                                      </w:rPr>
                                      <w:t>Федеральный </w:t>
                                    </w:r>
                                    <w:r>
                                      <w:fldChar w:fldCharType="begin"/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b/>
                                        <w:shd w:fill="FFFFFF" w:val="clear"/>
                                        <w:szCs w:val="16"/>
                                        <w:color w:val="000000"/>
                                        <w:lang w:eastAsia="en-US"/>
                                      </w:rPr>
                                      <w:instrText xml:space="preserve"> HYPERLINK "https://www.referent.ru/1/310350?l5" \l "l5"</w:instrTex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b/>
                                        <w:shd w:fill="FFFFFF" w:val="clear"/>
                                        <w:szCs w:val="16"/>
                                        <w:color w:val="000000"/>
                                        <w:lang w:eastAsia="en-US"/>
                                      </w:rPr>
                                      <w:fldChar w:fldCharType="separate"/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16"/>
                                        <w:szCs w:val="16"/>
                                        <w:shd w:fill="FFFFFF" w:val="clear"/>
                                        <w:lang w:eastAsia="en-US"/>
                                      </w:rPr>
                                      <w:t>стандарт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b/>
                                        <w:shd w:fill="FFFFFF" w:val="clear"/>
                                        <w:szCs w:val="16"/>
                                        <w:color w:val="000000"/>
                                        <w:lang w:eastAsia="en-US"/>
                                      </w:rPr>
                                      <w:fldChar w:fldCharType="end"/>
                                    </w:r>
                                    <w:r>
                                      <w:rPr>
                                        <w:b w:val="false"/>
                                        <w:sz w:val="16"/>
                                        <w:szCs w:val="16"/>
                                        <w:shd w:fill="FFFFFF" w:val="clear"/>
                                        <w:lang w:eastAsia="en-US"/>
                                      </w:rPr>
                                      <w:t> "</w:t>
                                    </w:r>
                                    <w:r>
                                      <w:rPr>
                                        <w:b w:val="false"/>
                                        <w:sz w:val="16"/>
                                        <w:szCs w:val="16"/>
                                        <w:lang w:eastAsia="en-US"/>
                                      </w:rPr>
                                      <w:t xml:space="preserve"> Запасы</w:t>
                                    </w:r>
                                    <w:r>
                                      <w:rPr>
                                        <w:b w:val="false"/>
                                        <w:sz w:val="16"/>
                                        <w:szCs w:val="16"/>
                                        <w:shd w:fill="FFFFFF" w:val="clear"/>
                                        <w:lang w:eastAsia="en-US"/>
                                      </w:rPr>
                                      <w:t xml:space="preserve"> ", утвержденный </w:t>
                                    </w:r>
                                    <w:r>
                                      <w:rPr>
                                        <w:b w:val="false"/>
                                        <w:sz w:val="16"/>
                                        <w:szCs w:val="16"/>
                                        <w:lang w:eastAsia="en-US"/>
                                      </w:rPr>
                                      <w:t>Приказом Минфина России от 7 декабря 2018 г. N 256н</w:t>
                                    </w:r>
                                  </w:p>
                                  <w:p>
                                    <w:pPr>
                                      <w:pStyle w:val="Heading1"/>
                                      <w:shd w:fill="FFFFFF" w:val="clear"/>
                                      <w:spacing w:before="0" w:after="100"/>
                                      <w:jc w:val="both"/>
                                      <w:rPr>
                                        <w:b w:val="false"/>
                                        <w:b w:val="false"/>
                                        <w:sz w:val="16"/>
                                        <w:szCs w:val="16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b w:val="false"/>
                                        <w:sz w:val="16"/>
                                        <w:szCs w:val="16"/>
                                        <w:lang w:eastAsia="en-US"/>
                                      </w:rPr>
                                      <w:t xml:space="preserve">Федеральный стандарт "Резервы. Раскрытие информации об условных обязательствах и условных активах", утвержденный приказом Минфина России от 30 мая 2018 г. N 124н </w:t>
                                    </w:r>
                                  </w:p>
                                  <w:p>
                                    <w:pPr>
                                      <w:pStyle w:val="Heading1"/>
                                      <w:shd w:fill="FFFFFF" w:val="clear"/>
                                      <w:spacing w:before="0" w:after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sz w:val="16"/>
                                        <w:szCs w:val="16"/>
                                        <w:shd w:fill="FFFFFF" w:val="clear"/>
                                        <w:lang w:eastAsia="en-US"/>
                                      </w:rPr>
                                      <w:t>Федеральный </w:t>
                                    </w:r>
                                    <w:r>
                                      <w:fldChar w:fldCharType="begin"/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b/>
                                        <w:shd w:fill="FFFFFF" w:val="clear"/>
                                        <w:szCs w:val="16"/>
                                        <w:color w:val="000000"/>
                                        <w:lang w:eastAsia="en-US"/>
                                      </w:rPr>
                                      <w:instrText xml:space="preserve"> HYPERLINK "https://www.referent.ru/1/310350?l5" \l "l5"</w:instrTex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b/>
                                        <w:shd w:fill="FFFFFF" w:val="clear"/>
                                        <w:szCs w:val="16"/>
                                        <w:color w:val="000000"/>
                                        <w:lang w:eastAsia="en-US"/>
                                      </w:rPr>
                                      <w:fldChar w:fldCharType="separate"/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16"/>
                                        <w:szCs w:val="16"/>
                                        <w:shd w:fill="FFFFFF" w:val="clear"/>
                                        <w:lang w:eastAsia="en-US"/>
                                      </w:rPr>
                                      <w:t>стандарт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b/>
                                        <w:shd w:fill="FFFFFF" w:val="clear"/>
                                        <w:szCs w:val="16"/>
                                        <w:color w:val="000000"/>
                                        <w:lang w:eastAsia="en-US"/>
                                      </w:rPr>
                                      <w:fldChar w:fldCharType="end"/>
                                    </w:r>
                                    <w:r>
                                      <w:rPr>
                                        <w:b w:val="false"/>
                                        <w:sz w:val="16"/>
                                        <w:szCs w:val="16"/>
                                        <w:lang w:eastAsia="en-US"/>
                                      </w:rPr>
                                      <w:t xml:space="preserve"> "Бюджетная информация в бухгалтерской (финансовой) отчетности" , утвержденный приказом Минфина России от 28 февраля 2018 г. N 37н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  <w:shd w:fill="FFFFFF" w:val="clear"/>
                                      </w:rPr>
                                      <w:t>Федеральный </w:t>
                                    </w:r>
                                    <w:r>
                                      <w:fldChar w:fldCharType="begin"/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hd w:fill="FFFFFF" w:val="clear"/>
                                        <w:szCs w:val="16"/>
                                        <w:color w:val="000000"/>
                                      </w:rPr>
                                      <w:instrText xml:space="preserve"> HYPERLINK "https://www.referent.ru/1/310350?l5" \l "l5"</w:instrTex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hd w:fill="FFFFFF" w:val="clear"/>
                                        <w:szCs w:val="16"/>
                                        <w:color w:val="000000"/>
                                      </w:rPr>
                                      <w:fldChar w:fldCharType="separate"/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szCs w:val="16"/>
                                        <w:shd w:fill="FFFFFF" w:val="clear"/>
                                      </w:rPr>
                                      <w:t>стандарт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hd w:fill="FFFFFF" w:val="clear"/>
                                        <w:szCs w:val="16"/>
                                        <w:color w:val="000000"/>
                                      </w:rPr>
                                      <w:fldChar w:fldCharType="end"/>
                                    </w:r>
                                    <w:r>
                                      <w:rPr>
                                        <w:bCs/>
                                        <w:sz w:val="16"/>
                                        <w:szCs w:val="16"/>
                                        <w:shd w:fill="FFFFFF" w:val="clear"/>
                                      </w:rPr>
                                      <w:t>"Долгосрочные договоры"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 xml:space="preserve">, утвержденный </w:t>
                                    </w:r>
                                    <w:r>
                                      <w:rPr>
                                        <w:bCs/>
                                        <w:sz w:val="16"/>
                                        <w:szCs w:val="16"/>
                                        <w:shd w:fill="FFFFFF" w:val="clear"/>
                                      </w:rPr>
                                      <w:t>Приказом Минфина России от 29 июня 2018 г. N 145н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Федеральный стандарт "Нематериальные активы", утвержденный</w:t>
                                    </w:r>
                                    <w:r>
                                      <w:rPr/>
                                      <w:br/>
                                    </w:r>
                                    <w:hyperlink r:id="rId4">
                                      <w:r>
                                        <w:rPr>
                                          <w:rStyle w:val="InternetLink"/>
                                          <w:color w:val="000000"/>
                                          <w:sz w:val="16"/>
                                          <w:szCs w:val="16"/>
                                        </w:rPr>
                                        <w:t>приказом</w:t>
                                      </w:r>
                                    </w:hyperlink>
                                    <w:r>
                                      <w:rPr>
                                        <w:rStyle w:val="S10"/>
                                        <w:sz w:val="16"/>
                                        <w:szCs w:val="16"/>
                                      </w:rPr>
                                      <w:t xml:space="preserve"> Минфина России от 15.11.2019 г. N 181н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Федеральный стандарт "Информация о связанных сторонах", утвержденный</w:t>
                                    </w:r>
                                    <w:r>
                                      <w:rPr/>
                                      <w:br/>
                                    </w:r>
                                    <w:hyperlink r:id="rId5">
                                      <w:r>
                                        <w:rPr>
                                          <w:rStyle w:val="InternetLink"/>
                                          <w:color w:val="000000"/>
                                          <w:sz w:val="16"/>
                                          <w:szCs w:val="16"/>
                                        </w:rPr>
                                        <w:t>приказом</w:t>
                                      </w:r>
                                    </w:hyperlink>
                                    <w:r>
                                      <w:rPr>
                                        <w:rStyle w:val="S10"/>
                                        <w:sz w:val="16"/>
                                        <w:szCs w:val="16"/>
                                      </w:rPr>
                                      <w:t xml:space="preserve"> Минфина России от 30.12.2017 г. N 277н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Федеральный стандарт "Выплаты персоналу", утвержденный</w:t>
                                    </w:r>
                                    <w:r>
                                      <w:rPr/>
                                      <w:br/>
                                    </w:r>
                                    <w:hyperlink r:id="rId6">
                                      <w:r>
                                        <w:rPr>
                                          <w:rStyle w:val="InternetLink"/>
                                          <w:color w:val="000000"/>
                                          <w:sz w:val="16"/>
                                          <w:szCs w:val="16"/>
                                        </w:rPr>
                                        <w:t>приказом</w:t>
                                      </w:r>
                                    </w:hyperlink>
                                    <w:r>
                                      <w:rPr>
                                        <w:rStyle w:val="S10"/>
                                        <w:sz w:val="16"/>
                                        <w:szCs w:val="16"/>
                                      </w:rPr>
                                      <w:t xml:space="preserve"> Минфина России от 15.11.2019 г. N 184н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- </w:t>
                                    </w:r>
                                    <w:hyperlink r:id="rId7">
                                      <w:r>
                                        <w:rPr>
                                          <w:rStyle w:val="InternetLink"/>
                                          <w:rFonts w:ascii="Times New Roman" w:hAnsi="Times New Roman" w:cs="Times New Roman CYR"/>
                                          <w:b w:val="false"/>
                                          <w:bCs/>
                                          <w:color w:val="000000"/>
                                          <w:sz w:val="16"/>
                                          <w:szCs w:val="16"/>
                                        </w:rPr>
                                        <w:t>федеральный стандарт</w:t>
                                      </w:r>
                                    </w:hyperlink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 xml:space="preserve"> "Биологические активы", утвержденный </w:t>
                                    </w:r>
                                    <w:hyperlink r:id="rId8">
                                      <w:r>
                                        <w:rPr>
                                          <w:rStyle w:val="InternetLink"/>
                                          <w:rFonts w:ascii="Times New Roman" w:hAnsi="Times New Roman" w:cs="Times New Roman CYR"/>
                                          <w:b w:val="false"/>
                                          <w:bCs/>
                                          <w:color w:val="000000"/>
                                          <w:sz w:val="16"/>
                                          <w:szCs w:val="16"/>
                                        </w:rPr>
                                        <w:t>приказом</w:t>
                                      </w:r>
                                    </w:hyperlink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 xml:space="preserve"> Минфина России от 16.12.2020 N 310н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- </w:t>
                                    </w:r>
                                    <w:hyperlink r:id="rId9">
                                      <w:r>
                                        <w:rPr>
                                          <w:rStyle w:val="InternetLink"/>
                                          <w:rFonts w:ascii="Times New Roman" w:hAnsi="Times New Roman" w:cs="Times New Roman CYR"/>
                                          <w:b w:val="false"/>
                                          <w:bCs/>
                                          <w:color w:val="000000"/>
                                          <w:sz w:val="16"/>
                                          <w:szCs w:val="16"/>
                                        </w:rPr>
                                        <w:t>федеральный стандарт</w:t>
                                      </w:r>
                                    </w:hyperlink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 xml:space="preserve"> "Метод долевого участия", утвержденный </w:t>
                                    </w:r>
                                    <w:hyperlink r:id="rId10">
                                      <w:r>
                                        <w:rPr>
                                          <w:rStyle w:val="InternetLink"/>
                                          <w:rFonts w:ascii="Times New Roman" w:hAnsi="Times New Roman" w:cs="Times New Roman CYR"/>
                                          <w:b w:val="false"/>
                                          <w:bCs/>
                                          <w:color w:val="000000"/>
                                          <w:sz w:val="16"/>
                                          <w:szCs w:val="16"/>
                                        </w:rPr>
                                        <w:t>приказом</w:t>
                                      </w:r>
                                    </w:hyperlink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 xml:space="preserve"> Минфина России от 30.10.2020 N 254н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- </w:t>
                                    </w:r>
                                    <w:hyperlink r:id="rId11">
                                      <w:r>
                                        <w:rPr>
                                          <w:rStyle w:val="InternetLink"/>
                                          <w:rFonts w:ascii="Times New Roman" w:hAnsi="Times New Roman" w:cs="Times New Roman CYR"/>
                                          <w:b w:val="false"/>
                                          <w:bCs/>
                                          <w:color w:val="000000"/>
                                          <w:sz w:val="16"/>
                                          <w:szCs w:val="16"/>
                                        </w:rPr>
                                        <w:t>федеральный стандарт</w:t>
                                      </w:r>
                                    </w:hyperlink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 xml:space="preserve"> "Консолидированная бухгалтерская (финансовая) отчетность", утвержденный </w:t>
                                    </w:r>
                                    <w:hyperlink r:id="rId12">
                                      <w:r>
                                        <w:rPr>
                                          <w:rStyle w:val="InternetLink"/>
                                          <w:rFonts w:ascii="Times New Roman" w:hAnsi="Times New Roman" w:cs="Times New Roman CYR"/>
                                          <w:b w:val="false"/>
                                          <w:bCs/>
                                          <w:color w:val="000000"/>
                                          <w:sz w:val="16"/>
                                          <w:szCs w:val="16"/>
                                        </w:rPr>
                                        <w:t>приказом</w:t>
                                      </w:r>
                                    </w:hyperlink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 xml:space="preserve"> Минфина России от 30.10.2020 N 255н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- </w:t>
                                    </w:r>
                                    <w:hyperlink r:id="rId13">
                                      <w:r>
                                        <w:rPr>
                                          <w:rStyle w:val="InternetLink"/>
                                          <w:rFonts w:ascii="Times New Roman" w:hAnsi="Times New Roman" w:cs="Times New Roman CYR"/>
                                          <w:b w:val="false"/>
                                          <w:bCs/>
                                          <w:color w:val="000000"/>
                                          <w:sz w:val="16"/>
                                          <w:szCs w:val="16"/>
                                        </w:rPr>
                                        <w:t>федеральный стандарт</w:t>
                                      </w:r>
                                    </w:hyperlink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 xml:space="preserve"> "Сведения о показателях бухгалтерской (финансовой) отчетности по сегментам", утвержденный </w:t>
                                    </w:r>
                                    <w:hyperlink r:id="rId14">
                                      <w:r>
                                        <w:rPr>
                                          <w:rStyle w:val="InternetLink"/>
                                          <w:rFonts w:ascii="Times New Roman" w:hAnsi="Times New Roman" w:cs="Times New Roman CYR"/>
                                          <w:b w:val="false"/>
                                          <w:bCs/>
                                          <w:color w:val="000000"/>
                                          <w:sz w:val="16"/>
                                          <w:szCs w:val="16"/>
                                        </w:rPr>
                                        <w:t>приказом</w:t>
                                      </w:r>
                                    </w:hyperlink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 xml:space="preserve"> Минфина России от 29.09.2020 N223н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- </w:t>
                                    </w:r>
                                    <w:hyperlink r:id="rId15">
                                      <w:r>
                                        <w:rPr>
                                          <w:rStyle w:val="InternetLink"/>
                                          <w:rFonts w:ascii="Times New Roman" w:hAnsi="Times New Roman" w:cs="Times New Roman"/>
                                          <w:b w:val="false"/>
                                          <w:bCs/>
                                          <w:color w:val="000000"/>
                                          <w:sz w:val="16"/>
                                          <w:szCs w:val="16"/>
                                        </w:rPr>
                                        <w:t>федеральный стандарт</w:t>
                                      </w:r>
                                    </w:hyperlink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 xml:space="preserve"> "Бухгалтерская (финансовая) отчетность с учетом инфляции", утвержденный </w:t>
                                    </w:r>
                                    <w:hyperlink r:id="rId16">
                                      <w:r>
                                        <w:rPr>
                                          <w:rStyle w:val="InternetLink"/>
                                          <w:rFonts w:ascii="Times New Roman" w:hAnsi="Times New Roman" w:cs="Times New Roman"/>
                                          <w:b w:val="false"/>
                                          <w:bCs/>
                                          <w:color w:val="000000"/>
                                          <w:sz w:val="16"/>
                                          <w:szCs w:val="16"/>
                                        </w:rPr>
                                        <w:t>приказом</w:t>
                                      </w:r>
                                    </w:hyperlink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 xml:space="preserve"> Минфина России от 29.12.2018 N 305н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0"/>
                                      </w:numPr>
                                      <w:shd w:fill="FFFFFF" w:val="clear"/>
                                      <w:outlineLvl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- </w:t>
                                    </w:r>
                                    <w:hyperlink r:id="rId17">
                                      <w:r>
                                        <w:rPr>
                                          <w:rStyle w:val="InternetLink"/>
                                          <w:rFonts w:ascii="Times New Roman" w:hAnsi="Times New Roman" w:cs="Times New Roman"/>
                                          <w:b w:val="false"/>
                                          <w:bCs/>
                                          <w:color w:val="000000"/>
                                          <w:sz w:val="16"/>
                                          <w:szCs w:val="16"/>
                                        </w:rPr>
                                        <w:t>федеральный стандарт</w:t>
                                      </w:r>
                                    </w:hyperlink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bCs/>
                                        <w:kern w:val="2"/>
                                        <w:sz w:val="16"/>
                                        <w:szCs w:val="16"/>
                                      </w:rPr>
                                      <w:t>"Об утверждении федерального стандарта бухгалтерского учета государственных финансов "Государственная (муниципальная) казна", утвержденный Приказом Минфина России от 15.06.2021 N 84н ;</w:t>
                                    </w:r>
                                  </w:p>
                                  <w:p>
                                    <w:pPr>
                                      <w:pStyle w:val="Heading1"/>
                                      <w:shd w:fill="FFFFFF" w:val="clear"/>
                                      <w:spacing w:before="0" w:after="10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sz w:val="16"/>
                                        <w:szCs w:val="16"/>
                                      </w:rPr>
                                      <w:t>- </w:t>
                                    </w:r>
                                    <w:hyperlink r:id="rId18">
                                      <w:r>
                                        <w:rPr>
                                          <w:rStyle w:val="InternetLink"/>
                                          <w:rFonts w:ascii="Times New Roman" w:hAnsi="Times New Roman" w:cs="Times New Roman"/>
                                          <w:b/>
                                          <w:b/>
                                          <w:bCs/>
                                          <w:color w:val="000000"/>
                                          <w:sz w:val="16"/>
                                          <w:szCs w:val="16"/>
                                        </w:rPr>
                                        <w:t>федеральный стандарт</w:t>
                                      </w:r>
                                    </w:hyperlink>
                                    <w:r>
                                      <w:rPr>
                                        <w:b w:val="false"/>
                                        <w:sz w:val="16"/>
                                        <w:szCs w:val="16"/>
                                      </w:rPr>
                                      <w:t xml:space="preserve"> "Подходы к формированию бухгалтерской (финансовой) отчетности сектора государственного управления и информации по статистике государственных финансов", утвержденный Приказом Минфина России от 13.10.2021 N 152н "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Методические указания по инвентаризации имущества и финансовых обязательств, утвержденные Приказом Минфина России от 13.06.1995 № 49</w:t>
                                    </w:r>
                                  </w:p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Методические рекомендации "Нормы расхода топлива и смазочных материалов на автомобильном транспорте", введенные в действие Распоряжением Минтранса России от 14.03.2008 № АМ-23-р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9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8.Краткое описание основных положений учетной политики, в т.ч.:</w:t>
                                    </w:r>
                                  </w:p>
                                </w:tc>
                                <w:tc>
                                  <w:tcPr>
                                    <w:tcW w:w="62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1. Нормативные документы, используемые для ведения учета.</w:t>
                                    </w:r>
                                  </w:p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2. Организационно-технический раздел.</w:t>
                                    </w:r>
                                  </w:p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3. Методологический раздел в части ведения бухгалтерского учета.</w:t>
                                    </w:r>
                                  </w:p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4. Методологический раздел в части ведения налогового учета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9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а) способы оценки активов, обязательств, доходов и расходов (в случае наличия нескольких допустимых способов)</w:t>
                                    </w:r>
                                  </w:p>
                                </w:tc>
                                <w:tc>
                                  <w:tcPr>
                                    <w:tcW w:w="62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  <w:shd w:fill="FFFFFF" w:val="clear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shd w:fill="FFFFFF" w:val="clear"/>
                                      </w:rPr>
                                      <w:t>Утверждены следующие способы оценки:</w:t>
                                    </w:r>
                                  </w:p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  <w:shd w:fill="FFFFFF" w:val="clear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shd w:fill="FFFFFF" w:val="clear"/>
                                      </w:rPr>
                                      <w:t>Основных средств – по первоначальной стоимости, по дате оприходования;</w:t>
                                    </w:r>
                                  </w:p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/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shd w:fill="FFFFFF" w:val="clear"/>
                                      </w:rPr>
                                      <w:t xml:space="preserve">Материальных запасов (оприходование, выдача) – по фактической стоимости, </w:t>
                                    </w:r>
                                    <w:r>
                                      <w:rPr>
                                        <w:rStyle w:val="Fontstyle01"/>
                                        <w:sz w:val="16"/>
                                        <w:szCs w:val="16"/>
                                      </w:rPr>
                                      <w:t>Списание материальных запасов производиться по средней фактической стоимости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shd w:fill="FFFFFF" w:val="clear"/>
                                      </w:rPr>
                                      <w:t>;</w:t>
                                    </w:r>
                                  </w:p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  <w:shd w:fill="FFFFFF" w:val="clear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shd w:fill="FFFFFF" w:val="clear"/>
                                      </w:rPr>
                                      <w:t>Амортизации – линейным методом;</w:t>
                                    </w:r>
                                  </w:p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  <w:shd w:fill="FFFFFF" w:val="clear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shd w:fill="FFFFFF" w:val="clear"/>
                                      </w:rPr>
                                      <w:t>Дебиторской, кредиторской задолженности, налогов, доходов, расходов – методом начисления;</w:t>
                                    </w:r>
                                  </w:p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  <w:shd w:fill="FFFFFF" w:val="clear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shd w:fill="FFFFFF" w:val="clear"/>
                                      </w:rPr>
                                      <w:t>Отдельных объектов бухгалтерского учета в случаях, предусмотренных нормативными правовыми актами, регулирующими ведение бухгалтерского учета и составление бухгалтерской (финансовой) отчетности, осуществляется по справедливой стоимости - в оценке, соответствующей цене, по которой может быть осуществлен переход права собственности на актив между независимыми сторонами сделки, осведомленными о предмете сделки и желающими ее совершить.</w:t>
                                    </w:r>
                                    <w:bookmarkStart w:id="3" w:name="l732"/>
                                    <w:bookmarkEnd w:id="3"/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shd w:fill="FFFFFF" w:val="clear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shd w:fill="FFFFFF" w:val="clear"/>
                                      </w:rPr>
                                      <w:t>Справедливая стоимость для различных видов активов и обязательств определяется: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shd w:fill="FFFFFF" w:val="clear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shd w:fill="FFFFFF" w:val="clear"/>
                                      </w:rPr>
                                      <w:t>методом рыночных цен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9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б) информация оп профессиональных суждениях, выработанных в процессе применения учетной политики в 2022 г.</w:t>
                                    </w:r>
                                  </w:p>
                                </w:tc>
                                <w:tc>
                                  <w:tcPr>
                                    <w:tcW w:w="62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Профессиональное суждение применялось в процессе применения учетной политики при выборе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метода начисления амортизации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метода списания материальных запасов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 xml:space="preserve">метода учета активов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метода учета доходов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установление уровня существенности</w:t>
                                    </w:r>
                                  </w:p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6"/>
                                        <w:szCs w:val="16"/>
                                        <w:lang w:eastAsia="ru-RU"/>
                                      </w:rPr>
                                      <w:t>перечня резервов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9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в) прочие положения, необходимые для понимания пользователями бухгалтерской (финансовой) отчетности</w:t>
                                    </w:r>
                                  </w:p>
                                </w:tc>
                                <w:tc>
                                  <w:tcPr>
                                    <w:tcW w:w="62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  <w:shd w:fill="FFFFFF" w:val="clear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shd w:fill="FFFFFF" w:val="clear"/>
                                      </w:rPr>
                                      <w:t>Организация обеспечения публичного раскрытия показателей отчетности.</w:t>
                                    </w:r>
                                  </w:p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  <w:shd w:fill="FFFFFF" w:val="clear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shd w:fill="FFFFFF" w:val="clear"/>
                                      </w:rPr>
                                      <w:t>Обязательному раскрытию подлежат:</w:t>
                                    </w:r>
                                  </w:p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  <w:shd w:fill="FFFFFF" w:val="clear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6"/>
                                        <w:szCs w:val="16"/>
                                        <w:shd w:fill="FFFFFF" w:val="clear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shd w:fill="FFFFFF" w:val="clear"/>
                                      </w:rPr>
                                      <w:t>баланс,</w:t>
                                    </w:r>
                                  </w:p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  <w:shd w:fill="FFFFFF" w:val="clear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shd w:fill="FFFFFF" w:val="clear"/>
                                      </w:rPr>
                                      <w:t xml:space="preserve">отчет о финансовых результатах деятельности, </w:t>
                                    </w:r>
                                  </w:p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  <w:shd w:fill="FFFFFF" w:val="clear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shd w:fill="FFFFFF" w:val="clear"/>
                                      </w:rPr>
                                      <w:t xml:space="preserve">отчет о движении денежных средств, </w:t>
                                    </w:r>
                                  </w:p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shd w:fill="FFFFFF" w:val="clear"/>
                                      </w:rPr>
                                      <w:t>пояснительная записка, отчеты, которые обеспечивают сопоставление показателей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9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 xml:space="preserve">9. Основные источники неопределенностей в отношении учетных оценок, которые могут повлечь существенные корректировки балансовой стоимости активов и обязательств в следующем отчетном году. (в случае наличия, наименование и балансовая стоимость  таких активов) </w:t>
                                    </w:r>
                                  </w:p>
                                </w:tc>
                                <w:tc>
                                  <w:tcPr>
                                    <w:tcW w:w="62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Источники неопределенностей в отношении учетных оценок, которые могут повлечь существенные корректировки балансовой стоимости активов и обязательств в следующем отчетном году не определяются по причине отсутствия таких активов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9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10. Результат исполнения  бюджетной сметы (плана ФХД) или наименование и место публикации отчета, в котором содержится такая информация.</w:t>
                                    </w:r>
                                  </w:p>
                                </w:tc>
                                <w:tc>
                                  <w:tcPr>
                                    <w:tcW w:w="62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Результат исполнения  бюджетной сметы на 2024 год – 99,75 %.</w:t>
                                    </w:r>
                                  </w:p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9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11. Результаты исполнения муниципального задания или наименование и место публикации отчета, в котором содержится такая информация</w:t>
                                    </w:r>
                                  </w:p>
                                </w:tc>
                                <w:tc>
                                  <w:tcPr>
                                    <w:tcW w:w="62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Муниципальные задания отсутствуют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9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12. Иная финансовая и нефинансовая существенная  информация.</w:t>
                                    </w:r>
                                  </w:p>
                                </w:tc>
                                <w:tc>
                                  <w:tcPr>
                                    <w:tcW w:w="623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Отсутствует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numPr>
                                  <w:ilvl w:val="0"/>
                                  <w:numId w:val="3"/>
                                </w:numPr>
                                <w:autoSpaceDE w:val="false"/>
                                <w:spacing w:lineRule="auto" w:line="240" w:before="200" w:after="0"/>
                                <w:contextualSpacing/>
                                <w:jc w:val="both"/>
                                <w:outlineLvl w:val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szCs w:val="20"/>
                                </w:rPr>
                                <w:t>Согласно требований федерального стандарта «Учетная политика, оценочные значения и ошибки»</w:t>
                              </w:r>
                            </w:p>
                            <w:tbl>
                              <w:tblPr>
                                <w:tblW w:w="106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2518"/>
                                <w:gridCol w:w="1259"/>
                                <w:gridCol w:w="180"/>
                                <w:gridCol w:w="942"/>
                                <w:gridCol w:w="1122"/>
                                <w:gridCol w:w="351"/>
                                <w:gridCol w:w="819"/>
                                <w:gridCol w:w="411"/>
                                <w:gridCol w:w="516"/>
                                <w:gridCol w:w="723"/>
                                <w:gridCol w:w="1786"/>
                              </w:tblGrid>
                              <w:tr>
                                <w:trPr/>
                                <w:tc>
                                  <w:tcPr>
                                    <w:tcW w:w="10627" w:type="dxa"/>
                                    <w:gridSpan w:val="11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autoSpaceDE w:val="false"/>
                                      <w:spacing w:lineRule="auto" w:line="240" w:before="0" w:after="0"/>
                                      <w:ind w:left="360" w:hanging="0"/>
                                      <w:contextualSpacing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Информация об изменениях учетной политики, которые оказали или способны оказать существенное влияние на финансовое положение, финансовый результат, движение денежных средств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1. Обоснование изменений учетной политики</w:t>
                                    </w:r>
                                  </w:p>
                                </w:tc>
                                <w:tc>
                                  <w:tcPr>
                                    <w:tcW w:w="8109" w:type="dxa"/>
                                    <w:gridSpan w:val="10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5"/>
                                      <w:shd w:fill="FFFFFF" w:val="clear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  <w:shd w:fill="FFFFFF" w:val="clear"/>
                                      </w:rPr>
                                      <w:t>Федеральный </w:t>
                                    </w:r>
                                    <w:hyperlink r:id="rId19">
                                      <w:r>
                                        <w:rPr>
                                          <w:rStyle w:val="InternetLink"/>
                                          <w:sz w:val="16"/>
                                          <w:szCs w:val="16"/>
                                          <w:shd w:fill="FFFFFF" w:val="clear"/>
                                        </w:rPr>
                                        <w:t>стандарт</w:t>
                                      </w:r>
                                    </w:hyperlink>
                                    <w:r>
                                      <w:rPr>
                                        <w:sz w:val="16"/>
                                        <w:szCs w:val="16"/>
                                        <w:shd w:fill="FFFFFF" w:val="clear"/>
                                      </w:rPr>
                                      <w:t> "Учетная политика, оценочные значения и ошибки", утвержденный Приказом Минфина Рос</w:t>
                                    </w: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  <w:shd w:fill="FFFFFF" w:val="clear"/>
                                      </w:rPr>
                                      <w:t>сии от 30.12.2017 г. N 274н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Приказ УСЗН от 27.12.2018г № 319 «Об утверждении Учетной политики УСЗН»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2.Содержание изменений учетной политики</w:t>
                                    </w:r>
                                  </w:p>
                                </w:tc>
                                <w:tc>
                                  <w:tcPr>
                                    <w:tcW w:w="8109" w:type="dxa"/>
                                    <w:gridSpan w:val="10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Утвержден порядок отражения в учете событий после отчетной даты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Установлен уровень существенности события после отчетной даты – 5%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Установлены перечень событий после отчетной даты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Установлен порядок отражения событий после отчетной даты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Установлен перечень фактов хозяйственной жизни, которые признаются событиями после отчетной даты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3.</w:t>
                                    </w:r>
                                    <w:r>
                                      <w:rPr>
                                        <w:bCs/>
                                        <w:sz w:val="16"/>
                                        <w:szCs w:val="16"/>
                                      </w:rPr>
                                      <w:t>Дата, начиная с которой применяется новый способ ведения учета, в связи с изменением учетной политики.</w:t>
                                    </w:r>
                                  </w:p>
                                </w:tc>
                                <w:tc>
                                  <w:tcPr>
                                    <w:tcW w:w="8109" w:type="dxa"/>
                                    <w:gridSpan w:val="10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01.01.2019 г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4.В случае ретроспективного применения изменений учетной политики:</w:t>
                                    </w:r>
                                  </w:p>
                                </w:tc>
                                <w:tc>
                                  <w:tcPr>
                                    <w:tcW w:w="8109" w:type="dxa"/>
                                    <w:gridSpan w:val="10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napToGrid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 xml:space="preserve">4.1. суммы корректировок по каждой статье отчетности за 2024 г. </w:t>
                                    </w:r>
                                  </w:p>
                                </w:tc>
                                <w:tc>
                                  <w:tcPr>
                                    <w:tcW w:w="8109" w:type="dxa"/>
                                    <w:gridSpan w:val="10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Счет  209.36 «Расчеты по доходам бюджета от возврата дебиторской задолженности прошлых лет»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ind w:left="29" w:hanging="0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Дт 401.29.262 Кт 302.62.737 – 225 537,04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Дт 302.62.837 Кт 304.96.737 -225 537,04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Дт304.86.831 Кт206.62.667 -225 537,04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Дт304.86.831 Кт206.62.667 +225 537,04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Дт 401.28.262 Кт 302.62.737 – 88 623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Дт 401.28.263 Кт 302.63.737 – 38 183,96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Дт 302.62.837 Кт 304.86.737 - 88 623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Дт 302.63.837 Кт 304.86.737 – 38 183,96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Дт304.86.831  Кт206.62.667 – 88 623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Дт304.86.831  Кт206.63.667 – 38 183,86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Дт304.86.831  Кт206.62.667 + 88 623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Дт304.86.831  Кт206.63.667 +38 183,86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Дт 209.36.567 Кт 304.86.737  352 344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Счет 206.21 «Расчеты по авансам по услугам связи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Дт 302.21.834  Кт 304.86.731  4 00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Дт 304.86.831  Кт206.21.664  4 00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Дт401.28.221 Кт302.21.734 400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75" w:hRule="atLeast"/>
                                </w:trPr>
                                <w:tc>
                                  <w:tcPr>
                                    <w:tcW w:w="25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4.2. суммы корректировки по каждой статье отчетности и каждому году до 2024г. (В отношении сопоставимых показателей, если их возможно определить.)</w:t>
                                    </w:r>
                                  </w:p>
                                </w:tc>
                                <w:tc>
                                  <w:tcPr>
                                    <w:tcW w:w="1439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2020 год:</w:t>
                                    </w:r>
                                  </w:p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1. Счет  209.36 «Расчеты по доходам бюджета от возврата дебиторской задолженности прошлых лет» -  421805,72 рублей.</w:t>
                                    </w:r>
                                  </w:p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15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2021 год:</w:t>
                                    </w:r>
                                  </w:p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1. Счет  209.36 «Расчеты по доходам бюджета от возврата дебиторской задолженности прошлых лет» -  1103629,42 рублей;</w:t>
                                    </w:r>
                                  </w:p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/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2.</w:t>
                                    </w:r>
                                    <w:r>
                                      <w:rPr/>
                                      <w:t xml:space="preserve"> 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Счет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303.10 «Расчеты по страховым взносам на обязательное пенсионное страхование на выплату страховой части трудовой пенсии» - -15616,74 рублей;</w:t>
                                    </w:r>
                                  </w:p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3. Счет 103.11 «Земля - недвижимое имущество учреждения» -  601 073,40 рублей;</w:t>
                                    </w:r>
                                  </w:p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4. Счет 01.23  «Имущество, полученное в пользование» - - 530 630,52 рублей.</w:t>
                                    </w:r>
                                  </w:p>
                                </w:tc>
                                <w:tc>
                                  <w:tcPr>
                                    <w:tcW w:w="1746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2022 год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:</w:t>
                                    </w:r>
                                  </w:p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9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firstLine="34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Счет  209.36 «Расчеты по доходам бюджета от возврата дебиторской задолженности прошлых лет» -  390 072,06 рублей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9"/>
                                      </w:numPr>
                                      <w:autoSpaceDE w:val="false"/>
                                      <w:ind w:left="0" w:hanging="0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Счет 111.6i      «Права пользования программным обеспечением и базами данных» - 2 рубля.</w:t>
                                    </w:r>
                                  </w:p>
                                </w:tc>
                                <w:tc>
                                  <w:tcPr>
                                    <w:tcW w:w="2509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34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2023 год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  <w:lang w:val="en-US"/>
                                      </w:rPr>
                                      <w:t>:</w:t>
                                    </w:r>
                                  </w:p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6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34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Счет  209.36 «Расчеты по доходам бюджета от возврата дебиторской задолженности прошлых лет» -  518 747,79 рублей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6"/>
                                      </w:numPr>
                                      <w:autoSpaceDE w:val="false"/>
                                      <w:ind w:left="34" w:hanging="0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Счет 19 «Невыясненные поступления  прошлых  лет» - 3185,42 рублей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6"/>
                                      </w:numPr>
                                      <w:autoSpaceDE w:val="false"/>
                                      <w:ind w:left="34" w:hanging="0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 xml:space="preserve">Счет 401.40 «Доходы будущих периодов»  - 299 125,00 рублей.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34" w:firstLine="326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5. Используемые подходы для определения структуры денежных средств и эквивалентов денежных средств (п.19а приказа от 30.12.2017г. № 278н)</w:t>
                                    </w:r>
                                  </w:p>
                                </w:tc>
                                <w:tc>
                                  <w:tcPr>
                                    <w:tcW w:w="8109" w:type="dxa"/>
                                    <w:gridSpan w:val="10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Не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ind w:left="34" w:hanging="0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6. Классификация денежных потоков, не указанных в приказе от 30.12.2017г. № 278н)</w:t>
                                    </w:r>
                                  </w:p>
                                </w:tc>
                                <w:tc>
                                  <w:tcPr>
                                    <w:tcW w:w="8109" w:type="dxa"/>
                                    <w:gridSpan w:val="10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Не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ind w:left="34" w:hanging="0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7. Пересчет в рубли величины денежных потоков в иностранной валюте</w:t>
                                    </w:r>
                                  </w:p>
                                </w:tc>
                                <w:tc>
                                  <w:tcPr>
                                    <w:tcW w:w="8109" w:type="dxa"/>
                                    <w:gridSpan w:val="10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Не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627" w:type="dxa"/>
                                    <w:gridSpan w:val="11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4"/>
                                      </w:numPr>
                                      <w:autoSpaceDE w:val="false"/>
                                      <w:spacing w:lineRule="auto" w:line="240" w:before="0" w:after="0"/>
                                      <w:contextualSpacing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Информация об изменении оценочного значения, повлиявшего на показатели отчетност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autoSpaceDE w:val="false"/>
                                      <w:spacing w:lineRule="auto" w:line="240" w:before="0" w:after="0"/>
                                      <w:ind w:left="34" w:hanging="0"/>
                                      <w:contextualSpacing/>
                                      <w:jc w:val="both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1.1. Описание изменения оценочного значения, повлиявшего на показатели отчетности за 2022г.</w:t>
                                    </w:r>
                                  </w:p>
                                </w:tc>
                                <w:tc>
                                  <w:tcPr>
                                    <w:tcW w:w="8109" w:type="dxa"/>
                                    <w:gridSpan w:val="10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5"/>
                                      <w:tabs>
                                        <w:tab w:val="clear" w:pos="720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  <w:shd w:fill="FFFFFF" w:val="clear"/>
                                      </w:rPr>
                                      <w:t>Уровень существенности согласно учетной политики установлен в размере:</w:t>
                                    </w: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br/>
                                    </w: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  <w:shd w:fill="FFFFFF" w:val="clear"/>
                                      </w:rPr>
                                      <w:t>5 процентов, формируются с учетом существенности фактов хозяйственной жизни, которые оказали или могут оказать влияние на финансовое состояние, движение денежных средств или результаты деятельности учреждения и имели место в период между отчетной датой и датой подписания бухгалтерской (финансовой) отчетности (событие после отчетной даты).</w:t>
                                    </w:r>
                                  </w:p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color w:val="000000"/>
                                        <w:sz w:val="16"/>
                                        <w:szCs w:val="16"/>
                                        <w:shd w:fill="FFFFFF" w:val="clear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color w:val="000000"/>
                                        <w:sz w:val="16"/>
                                        <w:szCs w:val="16"/>
                                        <w:shd w:fill="FFFFFF" w:val="clea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1"/>
                                        <w:numId w:val="11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jc w:val="both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Сумма изменения оценочного значения за 2024 г.</w:t>
                                    </w:r>
                                  </w:p>
                                </w:tc>
                                <w:tc>
                                  <w:tcPr>
                                    <w:tcW w:w="8109" w:type="dxa"/>
                                    <w:gridSpan w:val="10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352 344,00 рублей</w:t>
                                    </w:r>
                                  </w:p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- 4 000,00 рублей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1"/>
                                        <w:numId w:val="4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34" w:hanging="0"/>
                                      <w:contextualSpacing/>
                                      <w:jc w:val="both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Описание изменения оценочного значения, которое повлияет на показатели отчетности после 2024 г.</w:t>
                                    </w:r>
                                  </w:p>
                                </w:tc>
                                <w:tc>
                                  <w:tcPr>
                                    <w:tcW w:w="8109" w:type="dxa"/>
                                    <w:gridSpan w:val="10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Не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1"/>
                                        <w:numId w:val="4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34" w:hanging="0"/>
                                      <w:contextualSpacing/>
                                      <w:jc w:val="both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Сумма изменения оценочного значения после 2024 г.</w:t>
                                    </w:r>
                                  </w:p>
                                </w:tc>
                                <w:tc>
                                  <w:tcPr>
                                    <w:tcW w:w="8109" w:type="dxa"/>
                                    <w:gridSpan w:val="10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627" w:type="dxa"/>
                                    <w:gridSpan w:val="11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4"/>
                                      </w:numPr>
                                      <w:autoSpaceDE w:val="false"/>
                                      <w:spacing w:lineRule="auto" w:line="240" w:before="0" w:after="0"/>
                                      <w:contextualSpacing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Информация об исправлении ошибок прошлых ле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8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318" w:hanging="284"/>
                                      <w:contextualSpacing/>
                                      <w:jc w:val="both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 xml:space="preserve">Описание ошибки (включая сумму) </w:t>
                                    </w:r>
                                  </w:p>
                                </w:tc>
                                <w:tc>
                                  <w:tcPr>
                                    <w:tcW w:w="12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jc w:val="center"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Ошибочно в назначении платежа по платежному поручению №135552 от 22.12.2023 г. указано авансовый платеж по счету за услуги связи АО «Интерсвязь», а не оплата за декабрь 2023 г.</w:t>
                                    </w:r>
                                  </w:p>
                                </w:tc>
                                <w:tc>
                                  <w:tcPr>
                                    <w:tcW w:w="1122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jc w:val="center"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Проверка выплат денежных средств на реализацию права бесплатного проезда на содержание детей, находящихся под опекой, а также на оплату труда приемного родителя – 46 767,00</w:t>
                                    </w:r>
                                  </w:p>
                                </w:tc>
                                <w:tc>
                                  <w:tcPr>
                                    <w:tcW w:w="11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jc w:val="center"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Проверка выплат на оплату ЕДВ в соответствии с Законом ЧО «О мерах социальной поддержки ветеранов в ЧО» - 226 222,00</w:t>
                                    </w:r>
                                  </w:p>
                                </w:tc>
                                <w:tc>
                                  <w:tcPr>
                                    <w:tcW w:w="1581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jc w:val="center"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 xml:space="preserve">Проверка выплат на оплату жилищно-коммунальных услуг отдельным категориям граждан  – 5 758,85 </w:t>
                                    </w:r>
                                  </w:p>
                                </w:tc>
                                <w:tc>
                                  <w:tcPr>
                                    <w:tcW w:w="1239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jc w:val="center"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Проверка выплат по оплате жилых помещений и коммунальных услуг – 32 425,11</w:t>
                                    </w:r>
                                  </w:p>
                                </w:tc>
                                <w:tc>
                                  <w:tcPr>
                                    <w:tcW w:w="17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jc w:val="center"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Проверка выплат государственных пособий лицам, не подлежащих обязательному социальному страхованию  на случай временной нетрудоспособности и в связи с материнством, и лицам, уволенных  в связи с ликвидацией организацией – 41 171,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8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318" w:hanging="284"/>
                                      <w:contextualSpacing/>
                                      <w:jc w:val="both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Дата возникновения ошибки</w:t>
                                    </w:r>
                                  </w:p>
                                </w:tc>
                                <w:tc>
                                  <w:tcPr>
                                    <w:tcW w:w="12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jc w:val="center"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Декабрь 2023 г.</w:t>
                                    </w:r>
                                  </w:p>
                                </w:tc>
                                <w:tc>
                                  <w:tcPr>
                                    <w:tcW w:w="1122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jc w:val="center"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2021 -2023 г.г.</w:t>
                                    </w:r>
                                  </w:p>
                                </w:tc>
                                <w:tc>
                                  <w:tcPr>
                                    <w:tcW w:w="11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jc w:val="center"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2020 -2022 г.г.</w:t>
                                    </w:r>
                                  </w:p>
                                </w:tc>
                                <w:tc>
                                  <w:tcPr>
                                    <w:tcW w:w="1581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jc w:val="center"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2020 – 2023 г. г.</w:t>
                                    </w:r>
                                  </w:p>
                                </w:tc>
                                <w:tc>
                                  <w:tcPr>
                                    <w:tcW w:w="1239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jc w:val="center"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2021 – 2023 г.г.</w:t>
                                    </w:r>
                                  </w:p>
                                </w:tc>
                                <w:tc>
                                  <w:tcPr>
                                    <w:tcW w:w="17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jc w:val="center"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Январь-декабрь</w:t>
                                    </w:r>
                                  </w:p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jc w:val="center"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2017 г. -2021 г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8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318" w:hanging="284"/>
                                      <w:contextualSpacing/>
                                      <w:jc w:val="both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Дата обнаружения ошибки, исправления ошибки</w:t>
                                    </w:r>
                                  </w:p>
                                </w:tc>
                                <w:tc>
                                  <w:tcPr>
                                    <w:tcW w:w="12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jc w:val="center"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Январь  2024 г</w:t>
                                    </w:r>
                                  </w:p>
                                </w:tc>
                                <w:tc>
                                  <w:tcPr>
                                    <w:tcW w:w="1122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jc w:val="center"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Январь-декабрь 2024 г</w:t>
                                    </w:r>
                                  </w:p>
                                </w:tc>
                                <w:tc>
                                  <w:tcPr>
                                    <w:tcW w:w="11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jc w:val="center"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Январь-декабрь 2024 г</w:t>
                                    </w:r>
                                  </w:p>
                                </w:tc>
                                <w:tc>
                                  <w:tcPr>
                                    <w:tcW w:w="1581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jc w:val="center"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Январь-декабрь 2024 г</w:t>
                                    </w:r>
                                  </w:p>
                                </w:tc>
                                <w:tc>
                                  <w:tcPr>
                                    <w:tcW w:w="1239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jc w:val="center"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Январь-декабрь 2024 г.</w:t>
                                    </w:r>
                                  </w:p>
                                </w:tc>
                                <w:tc>
                                  <w:tcPr>
                                    <w:tcW w:w="17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jc w:val="center"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Январь-декабрь 2024 г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8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318" w:hanging="284"/>
                                      <w:contextualSpacing/>
                                      <w:jc w:val="both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Способ исправления ошибки</w:t>
                                    </w:r>
                                  </w:p>
                                </w:tc>
                                <w:tc>
                                  <w:tcPr>
                                    <w:tcW w:w="8109" w:type="dxa"/>
                                    <w:gridSpan w:val="10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jc w:val="center"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«Красное сторно», дополнительная проводка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8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318" w:hanging="284"/>
                                      <w:contextualSpacing/>
                                      <w:jc w:val="both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Сумма корректировки по каждой статье отчетности за каждый предшествующий год</w:t>
                                    </w:r>
                                  </w:p>
                                </w:tc>
                                <w:tc>
                                  <w:tcPr>
                                    <w:tcW w:w="12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jc w:val="center"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4 000,00</w:t>
                                    </w:r>
                                  </w:p>
                                </w:tc>
                                <w:tc>
                                  <w:tcPr>
                                    <w:tcW w:w="1122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jc w:val="center"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46 767,00</w:t>
                                    </w:r>
                                  </w:p>
                                </w:tc>
                                <w:tc>
                                  <w:tcPr>
                                    <w:tcW w:w="112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jc w:val="center"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226 222,00</w:t>
                                    </w:r>
                                  </w:p>
                                </w:tc>
                                <w:tc>
                                  <w:tcPr>
                                    <w:tcW w:w="1170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jc w:val="center"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5 758,85</w:t>
                                    </w:r>
                                  </w:p>
                                </w:tc>
                                <w:tc>
                                  <w:tcPr>
                                    <w:tcW w:w="1650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jc w:val="center"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32 425,11</w:t>
                                    </w:r>
                                  </w:p>
                                </w:tc>
                                <w:tc>
                                  <w:tcPr>
                                    <w:tcW w:w="178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jc w:val="center"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41 171,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8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318" w:hanging="284"/>
                                      <w:contextualSpacing/>
                                      <w:jc w:val="both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Общая сумма корректировки на начало самого раннего из предшествующих годов.</w:t>
                                    </w:r>
                                  </w:p>
                                </w:tc>
                                <w:tc>
                                  <w:tcPr>
                                    <w:tcW w:w="8109" w:type="dxa"/>
                                    <w:gridSpan w:val="10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8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318" w:hanging="284"/>
                                      <w:contextualSpacing/>
                                      <w:jc w:val="both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Причины, по которым корректировка сравнительных показателей отчетности не возможна (в случае наличия)</w:t>
                                    </w:r>
                                  </w:p>
                                </w:tc>
                                <w:tc>
                                  <w:tcPr>
                                    <w:tcW w:w="8109" w:type="dxa"/>
                                    <w:gridSpan w:val="10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Нет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autoSpaceDE w:val="false"/>
                                <w:ind w:firstLine="540"/>
                                <w:jc w:val="both"/>
                                <w:rPr/>
                              </w:pPr>
                              <w:r>
                                <w:rPr/>
                                <w:t>3.Согласно требований федерального стандарта «Основные средства» и «Обесценение активов», руб.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firstLine="54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  <w:tbl>
                              <w:tblPr>
                                <w:tblW w:w="109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574"/>
                                <w:gridCol w:w="896"/>
                                <w:gridCol w:w="896"/>
                                <w:gridCol w:w="761"/>
                                <w:gridCol w:w="217"/>
                                <w:gridCol w:w="731"/>
                                <w:gridCol w:w="500"/>
                                <w:gridCol w:w="62"/>
                                <w:gridCol w:w="434"/>
                                <w:gridCol w:w="634"/>
                                <w:gridCol w:w="127"/>
                                <w:gridCol w:w="896"/>
                                <w:gridCol w:w="506"/>
                                <w:gridCol w:w="470"/>
                                <w:gridCol w:w="196"/>
                                <w:gridCol w:w="469"/>
                                <w:gridCol w:w="14"/>
                                <w:gridCol w:w="600"/>
                                <w:gridCol w:w="76"/>
                                <w:gridCol w:w="11"/>
                                <w:gridCol w:w="877"/>
                              </w:tblGrid>
                              <w:tr>
                                <w:trPr/>
                                <w:tc>
                                  <w:tcPr>
                                    <w:tcW w:w="1574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Информация</w:t>
                                    </w:r>
                                  </w:p>
                                </w:tc>
                                <w:tc>
                                  <w:tcPr>
                                    <w:tcW w:w="9373" w:type="dxa"/>
                                    <w:gridSpan w:val="20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Группа ОС (счет,  наименование)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34" w:hRule="atLeast"/>
                                  <w:cantSplit w:val="true"/>
                                </w:trPr>
                                <w:tc>
                                  <w:tcPr>
                                    <w:tcW w:w="1574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Всего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жилые помещения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101х1</w:t>
                                    </w:r>
                                  </w:p>
                                </w:tc>
                                <w:tc>
                                  <w:tcPr>
                                    <w:tcW w:w="97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нежилые помещения (здания и сооружения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101х2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машины и оборудование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101х4</w:t>
                                    </w:r>
                                  </w:p>
                                </w:tc>
                                <w:tc>
                                  <w:tcPr>
                                    <w:tcW w:w="106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транспортные средства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101х5</w:t>
                                    </w:r>
                                  </w:p>
                                </w:tc>
                                <w:tc>
                                  <w:tcPr>
                                    <w:tcW w:w="1529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инвентарь производственный и хозяйственный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101х6</w:t>
                                    </w:r>
                                  </w:p>
                                </w:tc>
                                <w:tc>
                                  <w:tcPr>
                                    <w:tcW w:w="66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Мног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летние насаж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дения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101х7</w:t>
                                    </w:r>
                                  </w:p>
                                </w:tc>
                                <w:tc>
                                  <w:tcPr>
                                    <w:tcW w:w="1083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Инвест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ционная недвижимость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101х3</w:t>
                                    </w:r>
                                  </w:p>
                                </w:tc>
                                <w:tc>
                                  <w:tcPr>
                                    <w:tcW w:w="964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основные средства, не включенные в другие группы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101х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7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1. Метод начисления амортизации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97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линейный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Линейный,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100 % при вводе в эксплуатацию</w:t>
                                    </w:r>
                                  </w:p>
                                </w:tc>
                                <w:tc>
                                  <w:tcPr>
                                    <w:tcW w:w="106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линейный</w:t>
                                    </w:r>
                                  </w:p>
                                </w:tc>
                                <w:tc>
                                  <w:tcPr>
                                    <w:tcW w:w="1529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Линейный, 100 % при вводе в эксплуатацию</w:t>
                                    </w:r>
                                  </w:p>
                                </w:tc>
                                <w:tc>
                                  <w:tcPr>
                                    <w:tcW w:w="66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083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964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7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2. Метод определения сроков полезного использования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ОКОФ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ОКОФ</w:t>
                                    </w:r>
                                  </w:p>
                                </w:tc>
                                <w:tc>
                                  <w:tcPr>
                                    <w:tcW w:w="106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ОКОФ</w:t>
                                    </w:r>
                                  </w:p>
                                </w:tc>
                                <w:tc>
                                  <w:tcPr>
                                    <w:tcW w:w="1529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ОКОФ</w:t>
                                    </w:r>
                                  </w:p>
                                </w:tc>
                                <w:tc>
                                  <w:tcPr>
                                    <w:tcW w:w="66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83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64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ОКОФ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7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3.1.Сумма балансовой стоимости ОС на 01.01.2024г.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ind w:right="-108" w:hanging="108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17734484,19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7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6607130,49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ind w:right="-107" w:hanging="108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7404183,55</w:t>
                                    </w:r>
                                  </w:p>
                                </w:tc>
                                <w:tc>
                                  <w:tcPr>
                                    <w:tcW w:w="106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1392124,00</w:t>
                                    </w:r>
                                  </w:p>
                                </w:tc>
                                <w:tc>
                                  <w:tcPr>
                                    <w:tcW w:w="1529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2331046,15</w:t>
                                    </w:r>
                                  </w:p>
                                </w:tc>
                                <w:tc>
                                  <w:tcPr>
                                    <w:tcW w:w="66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083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64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7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3.2.Сумма остаточной стоимости ОС на 01.01.2024г.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ind w:right="-108" w:hanging="108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3145552,63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7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1749237,74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568203,29</w:t>
                                    </w:r>
                                  </w:p>
                                </w:tc>
                                <w:tc>
                                  <w:tcPr>
                                    <w:tcW w:w="106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828111,60</w:t>
                                    </w:r>
                                  </w:p>
                                </w:tc>
                                <w:tc>
                                  <w:tcPr>
                                    <w:tcW w:w="1529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66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083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64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7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3.3.Сумма балансовой стоимости ОС на 01.01.2025г. (п.3.1+п.3.8-п.3.9- 3.10.2-3.11.1 + 3.11.2)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ind w:right="-108" w:hanging="108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18003876,12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7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6607130,49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ind w:right="-107" w:hanging="108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7680742,90</w:t>
                                    </w:r>
                                  </w:p>
                                </w:tc>
                                <w:tc>
                                  <w:tcPr>
                                    <w:tcW w:w="106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1392124,00</w:t>
                                    </w:r>
                                  </w:p>
                                </w:tc>
                                <w:tc>
                                  <w:tcPr>
                                    <w:tcW w:w="1529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2323878,73</w:t>
                                    </w:r>
                                  </w:p>
                                </w:tc>
                                <w:tc>
                                  <w:tcPr>
                                    <w:tcW w:w="66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083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64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7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3.4.Сумма остаточной стоимости ОС на 01.01.2025г.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ind w:right="-108" w:hanging="108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2770863,19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7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1670027,06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ind w:hanging="108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456749,33</w:t>
                                    </w:r>
                                  </w:p>
                                </w:tc>
                                <w:tc>
                                  <w:tcPr>
                                    <w:tcW w:w="106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644086,80</w:t>
                                    </w:r>
                                  </w:p>
                                </w:tc>
                                <w:tc>
                                  <w:tcPr>
                                    <w:tcW w:w="1529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66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083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64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7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3.5.1. Сумма начисленной амортизации на 01.01.2024г.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ind w:right="-108" w:hanging="108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3145552,63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7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1749237,74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ind w:right="-107" w:hanging="108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568203,29</w:t>
                                    </w:r>
                                  </w:p>
                                </w:tc>
                                <w:tc>
                                  <w:tcPr>
                                    <w:tcW w:w="106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828111,60</w:t>
                                    </w:r>
                                  </w:p>
                                </w:tc>
                                <w:tc>
                                  <w:tcPr>
                                    <w:tcW w:w="1529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66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083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64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7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3.5.2. Сумма начисленной амортизации на 01.01.2025г.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ind w:right="-108" w:hanging="108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15233012,93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7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4937103,43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ind w:right="-249" w:hanging="108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7223993,57</w:t>
                                    </w:r>
                                  </w:p>
                                </w:tc>
                                <w:tc>
                                  <w:tcPr>
                                    <w:tcW w:w="106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748037,20</w:t>
                                    </w:r>
                                  </w:p>
                                </w:tc>
                                <w:tc>
                                  <w:tcPr>
                                    <w:tcW w:w="1529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2323878,73</w:t>
                                    </w:r>
                                  </w:p>
                                </w:tc>
                                <w:tc>
                                  <w:tcPr>
                                    <w:tcW w:w="66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083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64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7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3.6. Сумма накопленной амортизации на 01.01.2025г.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ind w:right="-108" w:hanging="108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15233012,93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7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4937103,43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ind w:right="-249" w:hanging="108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7223993,57</w:t>
                                    </w:r>
                                  </w:p>
                                </w:tc>
                                <w:tc>
                                  <w:tcPr>
                                    <w:tcW w:w="106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748037,20</w:t>
                                    </w:r>
                                  </w:p>
                                </w:tc>
                                <w:tc>
                                  <w:tcPr>
                                    <w:tcW w:w="1529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2323878,73</w:t>
                                    </w:r>
                                  </w:p>
                                </w:tc>
                                <w:tc>
                                  <w:tcPr>
                                    <w:tcW w:w="66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083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64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7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3.7. Сумма изменения остаточной стоимости ОС за 2024г. (п.3.4.-п.3.2.)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ind w:right="-108" w:hanging="108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216268,08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7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-79210,68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ind w:hanging="108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111453,96</w:t>
                                    </w:r>
                                  </w:p>
                                </w:tc>
                                <w:tc>
                                  <w:tcPr>
                                    <w:tcW w:w="106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184024,80</w:t>
                                    </w:r>
                                  </w:p>
                                </w:tc>
                                <w:tc>
                                  <w:tcPr>
                                    <w:tcW w:w="1529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66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083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64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7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 xml:space="preserve">3.8.Сумма стоимости поступивших объектов ОС в 2024г, в т.ч.: 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ind w:hanging="108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358471,53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7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ind w:hanging="108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338671,53</w:t>
                                    </w:r>
                                  </w:p>
                                </w:tc>
                                <w:tc>
                                  <w:tcPr>
                                    <w:tcW w:w="106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529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19800,00</w:t>
                                    </w:r>
                                  </w:p>
                                </w:tc>
                                <w:tc>
                                  <w:tcPr>
                                    <w:tcW w:w="66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083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64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7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- приобретено (создание)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206239,35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7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ind w:hanging="108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206239,35</w:t>
                                    </w:r>
                                  </w:p>
                                </w:tc>
                                <w:tc>
                                  <w:tcPr>
                                    <w:tcW w:w="106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529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66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083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64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7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- получено от учредителя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7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06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529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66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083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64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7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- получено из другого уровня  бюджета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7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06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529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66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083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64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7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- получено от иных организаций, физ.лиц (не из гос.сектора)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19800,00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7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06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529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19800,00</w:t>
                                    </w:r>
                                  </w:p>
                                </w:tc>
                                <w:tc>
                                  <w:tcPr>
                                    <w:tcW w:w="66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083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64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7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- реклассификация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7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06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529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66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083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64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7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- прочее поступление (расшифровать)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132432,18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7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132432,18</w:t>
                                    </w:r>
                                  </w:p>
                                </w:tc>
                                <w:tc>
                                  <w:tcPr>
                                    <w:tcW w:w="106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529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66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083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64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7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3.9. Сумма стоимости выбывших объектов ОС в 2024г, в т.ч.: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ind w:right="-108" w:hanging="108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89079,60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7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ind w:right="-108" w:hanging="108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62112,18</w:t>
                                    </w:r>
                                  </w:p>
                                </w:tc>
                                <w:tc>
                                  <w:tcPr>
                                    <w:tcW w:w="106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529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26967,42</w:t>
                                    </w:r>
                                  </w:p>
                                </w:tc>
                                <w:tc>
                                  <w:tcPr>
                                    <w:tcW w:w="66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083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64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7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- передача учредителю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7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06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529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66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083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64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7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-передача в другой уровень  бюджета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7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06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529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66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083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64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7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- передача не в пользу гос.сектора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7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06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529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66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083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64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7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-реклассификация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7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06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529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66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083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64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7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- прочее выбытие (расшифровать)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ind w:right="-108" w:hanging="108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89079,60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7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ind w:hanging="108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62112,18</w:t>
                                    </w:r>
                                  </w:p>
                                </w:tc>
                                <w:tc>
                                  <w:tcPr>
                                    <w:tcW w:w="106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529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26967,42</w:t>
                                    </w:r>
                                  </w:p>
                                </w:tc>
                                <w:tc>
                                  <w:tcPr>
                                    <w:tcW w:w="66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0,00</w:t>
                                    </w:r>
                                  </w:p>
                                </w:tc>
                                <w:tc>
                                  <w:tcPr>
                                    <w:tcW w:w="1083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0,00</w:t>
                                    </w:r>
                                  </w:p>
                                </w:tc>
                                <w:tc>
                                  <w:tcPr>
                                    <w:tcW w:w="964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7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3.10Несоответствие критериям актива (перевод на забаланс 02 в текущем году) (количество объектов и сумма)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7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06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529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66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083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64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7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3.11.1. Признаки обесценения активов, выявленные в результате годовой инвентаризации.  (Выявлены / Не выявлены) Если выявлены – перечень объектов ***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7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06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529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66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083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64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7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3.11. 2. Сумма убытков от обесценения актива, признанная в течение 2024г. в составе расходов по статьям отчетности.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7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06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529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66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083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64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7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3.11.3. Сумма восстановленного убытка от обесценения актива, признанная в течение 2024г. в составе доходов по статьям отчетности.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7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06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529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66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083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64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7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3.11.4. Методы, использованные для определения справедливой стоимости при проведении теста на обесценение.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7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06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529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66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083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64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7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3.11.5. События и обстоятельства, которые привели к признанию убытков от обесценения или их восстановлению.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7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06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529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66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083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64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7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3.12. Первоначальная, балансовая, переоцененная стоимость ОС, отчуждаемых не в пользу организаций гос.сектора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7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06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529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66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083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64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7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3.13. Наличие ограничений прав собственности (есть/Нет). В случае наличия – информация по п.52 а приказа  от 31.12.2016г. № 257н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Нет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Нет</w:t>
                                    </w:r>
                                  </w:p>
                                </w:tc>
                                <w:tc>
                                  <w:tcPr>
                                    <w:tcW w:w="97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Нет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Нет</w:t>
                                    </w:r>
                                  </w:p>
                                </w:tc>
                                <w:tc>
                                  <w:tcPr>
                                    <w:tcW w:w="106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Нет</w:t>
                                    </w:r>
                                  </w:p>
                                </w:tc>
                                <w:tc>
                                  <w:tcPr>
                                    <w:tcW w:w="1529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Нет</w:t>
                                    </w:r>
                                  </w:p>
                                </w:tc>
                                <w:tc>
                                  <w:tcPr>
                                    <w:tcW w:w="66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Нет</w:t>
                                    </w:r>
                                  </w:p>
                                </w:tc>
                                <w:tc>
                                  <w:tcPr>
                                    <w:tcW w:w="1083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Нет</w:t>
                                    </w:r>
                                  </w:p>
                                </w:tc>
                                <w:tc>
                                  <w:tcPr>
                                    <w:tcW w:w="964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Не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7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3.14.Сумма затрат, включенных в объекты ОС в ходе его строительства на 01.01.2025г.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7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06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529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66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083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64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7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3.15.Сумма затрат, включенных в объекты ОС в ходе его строительства на 01.01.2025г.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7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06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529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66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083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64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7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3.16. Сумма договорных обязательств по приобретению (строительству) ОС на 01.01.2025г.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7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06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529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66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083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64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57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3.17. Сумма компенсаций, причитающихся от третьих сторон в связи обесценением, утратой или передачей ОС, включенных в доходы текущего периода.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7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293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06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529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66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083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64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947" w:type="dxa"/>
                                    <w:gridSpan w:val="21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3.18. Инвестиционная нежвижимость (ИН): Не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947" w:type="dxa"/>
                                    <w:gridSpan w:val="21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3.18.1. Описание объетов ИН: Не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947" w:type="dxa"/>
                                    <w:gridSpan w:val="21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3.18.2. Критерии признания объектов ОС в составе ИН: Нет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19" w:hRule="atLeast"/>
                                </w:trPr>
                                <w:tc>
                                  <w:tcPr>
                                    <w:tcW w:w="10947" w:type="dxa"/>
                                    <w:gridSpan w:val="21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3.18.3. Суммы, признанные в качестве дохода от платы за пользование имуществом и (или) увеличение стоимости недвижимого имущ. ИН: 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947" w:type="dxa"/>
                                    <w:gridSpan w:val="21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3.18.4. Суммы, признанные в качестве расходов, связанных с ИН, доходы от платы за пользование ИН и (или) увелич.стоимости ИН отражены в финансовом результате отчетного периода: 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947" w:type="dxa"/>
                                    <w:gridSpan w:val="21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3.18.5. суммы, признанные в качестве расходов (в т.ч. расходов на кап.ремонт и (или) на содержание имущества), связанных с владением и (или) пользованием ИН по которой в отчетном году не получены доходы от платы за пользование таким имуществом и (или) от увеличения стоимости такого имущества: 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947" w:type="dxa"/>
                                    <w:gridSpan w:val="21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3.18.6. Наличие ограничений в отношении продажи объектов ИН или поступлений экономических выгод (доходов) от выбытия.  (Есть/Нет) При наличии – сумма ограничений. Не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947" w:type="dxa"/>
                                    <w:gridSpan w:val="21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3.19. Наличие объектов недвижимости, полученных по договорам аренды (имущественного найма) либо договорам безвозмездного пользования, признанные в бухгалтерском учете в составе основных средств. (Да/Нет) В случае наличия – информация по п.54 приказа от 31.12.20,0016г. № 257н. Не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127" w:type="dxa"/>
                                    <w:gridSpan w:val="4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4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49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761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7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679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687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8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127" w:type="dxa"/>
                                    <w:gridSpan w:val="4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3.20.1 Изменение сроков полезного использования объектов ОС (Да/Нет) Если Да – старый и новый срок</w:t>
                                    </w:r>
                                  </w:p>
                                </w:tc>
                                <w:tc>
                                  <w:tcPr>
                                    <w:tcW w:w="94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49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761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7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679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687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8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127" w:type="dxa"/>
                                    <w:gridSpan w:val="4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3.20.2. Изменение метода начисления амортизации объектов ОС.  (Да/Нет) Если Да – старый новый метод.</w:t>
                                    </w:r>
                                  </w:p>
                                </w:tc>
                                <w:tc>
                                  <w:tcPr>
                                    <w:tcW w:w="94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49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761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7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679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687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8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127" w:type="dxa"/>
                                    <w:gridSpan w:val="4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3.21.1. Балансовая стоимость объектов ОС, временно неэксплуатируемых(неиспользуемых)</w:t>
                                    </w:r>
                                  </w:p>
                                </w:tc>
                                <w:tc>
                                  <w:tcPr>
                                    <w:tcW w:w="94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49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761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7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679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687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8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127" w:type="dxa"/>
                                    <w:gridSpan w:val="4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3.21.2. Остаточная стоимость объектов ОС, временно неэксплуатируемых(неиспользуемых)</w:t>
                                    </w:r>
                                  </w:p>
                                </w:tc>
                                <w:tc>
                                  <w:tcPr>
                                    <w:tcW w:w="94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49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761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7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679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687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8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127" w:type="dxa"/>
                                    <w:gridSpan w:val="4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3.21.3. Балансовая стоимость объектов ОС, находящихся в эксплуатации и имеющих нулевую остаточную стоимость.</w:t>
                                    </w:r>
                                  </w:p>
                                </w:tc>
                                <w:tc>
                                  <w:tcPr>
                                    <w:tcW w:w="94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10019872,3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49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761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ind w:right="-107" w:hanging="108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7223993,57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472000,00</w:t>
                                    </w:r>
                                  </w:p>
                                </w:tc>
                                <w:tc>
                                  <w:tcPr>
                                    <w:tcW w:w="97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2323878,73</w:t>
                                    </w:r>
                                  </w:p>
                                </w:tc>
                                <w:tc>
                                  <w:tcPr>
                                    <w:tcW w:w="679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687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8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127" w:type="dxa"/>
                                    <w:gridSpan w:val="4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3.21.4. Балансовая стоимость объектов ОС, изъятых из эксплуатации или удерживаемых до их выбытия. (баланс и забаланс)</w:t>
                                    </w:r>
                                  </w:p>
                                </w:tc>
                                <w:tc>
                                  <w:tcPr>
                                    <w:tcW w:w="94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49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761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7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665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690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88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127" w:type="dxa"/>
                                    <w:gridSpan w:val="4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3.21.5. Остаточная стоимость объектов ОС, изъятых из эксплуатации или удерживаемых до их выбытия.(баланс и забаланс)</w:t>
                                    </w:r>
                                  </w:p>
                                </w:tc>
                                <w:tc>
                                  <w:tcPr>
                                    <w:tcW w:w="94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49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761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7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665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690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88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127" w:type="dxa"/>
                                    <w:gridSpan w:val="4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3.22. Расшифровка кап.вложений на 01.01.2025г.</w:t>
                                    </w:r>
                                  </w:p>
                                </w:tc>
                                <w:tc>
                                  <w:tcPr>
                                    <w:tcW w:w="94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49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761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7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665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690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88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127" w:type="dxa"/>
                                    <w:gridSpan w:val="4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3.23. Прочая информация, не раскрытая в предыдущих пунктах</w:t>
                                    </w:r>
                                  </w:p>
                                </w:tc>
                                <w:tc>
                                  <w:tcPr>
                                    <w:tcW w:w="94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50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49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761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7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665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690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88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/>
                              </w:pPr>
                              <w:r>
                                <w:rPr/>
                                <w:t>4.Согласно требований федерального стандарта «Аренда»,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руб.</w:t>
                              </w:r>
                            </w:p>
                            <w:tbl>
                              <w:tblPr>
                                <w:tblW w:w="109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747"/>
                                <w:gridCol w:w="715"/>
                                <w:gridCol w:w="896"/>
                                <w:gridCol w:w="978"/>
                                <w:gridCol w:w="1049"/>
                                <w:gridCol w:w="1054"/>
                                <w:gridCol w:w="1339"/>
                                <w:gridCol w:w="983"/>
                                <w:gridCol w:w="1189"/>
                                <w:gridCol w:w="997"/>
                              </w:tblGrid>
                              <w:tr>
                                <w:trPr>
                                  <w:trHeight w:val="176" w:hRule="atLeast"/>
                                </w:trPr>
                                <w:tc>
                                  <w:tcPr>
                                    <w:tcW w:w="1747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Информация</w:t>
                                    </w:r>
                                  </w:p>
                                </w:tc>
                                <w:tc>
                                  <w:tcPr>
                                    <w:tcW w:w="9200" w:type="dxa"/>
                                    <w:gridSpan w:val="9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Группа ОС (счет,  наименование)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98" w:hRule="atLeast"/>
                                </w:trPr>
                                <w:tc>
                                  <w:tcPr>
                                    <w:tcW w:w="1747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Всего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жилые помещения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101х1</w:t>
                                    </w:r>
                                  </w:p>
                                </w:tc>
                                <w:tc>
                                  <w:tcPr>
                                    <w:tcW w:w="97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нежилые помещения (здания и сооружения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101х2</w:t>
                                    </w:r>
                                  </w:p>
                                </w:tc>
                                <w:tc>
                                  <w:tcPr>
                                    <w:tcW w:w="104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машины и оборудование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101х4</w:t>
                                    </w:r>
                                  </w:p>
                                </w:tc>
                                <w:tc>
                                  <w:tcPr>
                                    <w:tcW w:w="10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транспортные средства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101х5</w:t>
                                    </w:r>
                                  </w:p>
                                </w:tc>
                                <w:tc>
                                  <w:tcPr>
                                    <w:tcW w:w="133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инвентарь производственный и хозяйственный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101х6</w:t>
                                    </w:r>
                                  </w:p>
                                </w:tc>
                                <w:tc>
                                  <w:tcPr>
                                    <w:tcW w:w="9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многолетние насаждения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101х7</w:t>
                                    </w:r>
                                  </w:p>
                                </w:tc>
                                <w:tc>
                                  <w:tcPr>
                                    <w:tcW w:w="118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инвестиционная недвижимость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101х3</w:t>
                                    </w:r>
                                  </w:p>
                                </w:tc>
                                <w:tc>
                                  <w:tcPr>
                                    <w:tcW w:w="99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основные средства, не включенные в другие группы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101х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919" w:hRule="atLeast"/>
                                </w:trPr>
                                <w:tc>
                                  <w:tcPr>
                                    <w:tcW w:w="174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1. Общая сумма арендных платежей (в т.ч. по договорам о субаренде (поднайма),  в т.ч:</w:t>
                                    </w:r>
                                  </w:p>
                                </w:tc>
                                <w:tc>
                                  <w:tcPr>
                                    <w:tcW w:w="7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7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04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0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33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18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9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5" w:hRule="atLeast"/>
                                </w:trPr>
                                <w:tc>
                                  <w:tcPr>
                                    <w:tcW w:w="174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1.1. сроком до одного года</w:t>
                                    </w:r>
                                  </w:p>
                                </w:tc>
                                <w:tc>
                                  <w:tcPr>
                                    <w:tcW w:w="7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7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04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0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33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18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9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5" w:hRule="atLeast"/>
                                </w:trPr>
                                <w:tc>
                                  <w:tcPr>
                                    <w:tcW w:w="174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1.2. сроком от одного года до трех лет</w:t>
                                    </w:r>
                                  </w:p>
                                </w:tc>
                                <w:tc>
                                  <w:tcPr>
                                    <w:tcW w:w="7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7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04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0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33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18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9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8" w:hRule="atLeast"/>
                                </w:trPr>
                                <w:tc>
                                  <w:tcPr>
                                    <w:tcW w:w="174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1.3. сроком свыше трех лет</w:t>
                                    </w:r>
                                  </w:p>
                                </w:tc>
                                <w:tc>
                                  <w:tcPr>
                                    <w:tcW w:w="7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7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04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0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33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18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9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08" w:hRule="atLeast"/>
                                </w:trPr>
                                <w:tc>
                                  <w:tcPr>
                                    <w:tcW w:w="174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2. Общая сумма дисконтированных стоимостей арендных платежей (в т.ч. по договорам о субаренде (поднайма) ,  в т.ч:</w:t>
                                    </w:r>
                                  </w:p>
                                </w:tc>
                                <w:tc>
                                  <w:tcPr>
                                    <w:tcW w:w="7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7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04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0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33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18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9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5" w:hRule="atLeast"/>
                                </w:trPr>
                                <w:tc>
                                  <w:tcPr>
                                    <w:tcW w:w="174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1.1. сроком до одного года</w:t>
                                    </w:r>
                                  </w:p>
                                </w:tc>
                                <w:tc>
                                  <w:tcPr>
                                    <w:tcW w:w="7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7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04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0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33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18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9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5" w:hRule="atLeast"/>
                                </w:trPr>
                                <w:tc>
                                  <w:tcPr>
                                    <w:tcW w:w="174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2.2. сроком от одного года до трех лет</w:t>
                                    </w:r>
                                  </w:p>
                                </w:tc>
                                <w:tc>
                                  <w:tcPr>
                                    <w:tcW w:w="7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7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04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0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33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18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9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5" w:hRule="atLeast"/>
                                </w:trPr>
                                <w:tc>
                                  <w:tcPr>
                                    <w:tcW w:w="174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2.3. сроком свыше трех лет</w:t>
                                    </w:r>
                                  </w:p>
                                </w:tc>
                                <w:tc>
                                  <w:tcPr>
                                    <w:tcW w:w="7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8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7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04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05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33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18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99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5" w:hRule="atLeast"/>
                                </w:trPr>
                                <w:tc>
                                  <w:tcPr>
                                    <w:tcW w:w="10947" w:type="dxa"/>
                                    <w:gridSpan w:val="10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3 Общая сумма арендных платежей на 01.01.2025 г. – 0,00 руб.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8" w:hRule="atLeast"/>
                                </w:trPr>
                                <w:tc>
                                  <w:tcPr>
                                    <w:tcW w:w="10947" w:type="dxa"/>
                                    <w:gridSpan w:val="10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4. Общая сумма дисконтированных  стоимостей арендных платежей на 01.01.2025 г. – 0,00 руб.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78" w:hRule="atLeast"/>
                                </w:trPr>
                                <w:tc>
                                  <w:tcPr>
                                    <w:tcW w:w="10947" w:type="dxa"/>
                                    <w:gridSpan w:val="10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5. Общая сумма процентных доходов за 2024 г. –     0,00 руб.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69" w:hRule="atLeast"/>
                                </w:trPr>
                                <w:tc>
                                  <w:tcPr>
                                    <w:tcW w:w="10947" w:type="dxa"/>
                                    <w:gridSpan w:val="10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4. Общая сумма процентных расходов за 2024 г. -  0,00 руб.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76" w:hRule="atLeast"/>
                                </w:trPr>
                                <w:tc>
                                  <w:tcPr>
                                    <w:tcW w:w="10947" w:type="dxa"/>
                                    <w:gridSpan w:val="10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5. Общая сумма расходов по условным арендным платежам, признанным в 2020 г. в качестве расходов 2024 г. - 0,00 руб.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89" w:hRule="atLeast"/>
                                </w:trPr>
                                <w:tc>
                                  <w:tcPr>
                                    <w:tcW w:w="10947" w:type="dxa"/>
                                    <w:gridSpan w:val="10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6. Общая сумма доходов  по условным арендным платежам, признанным в 2021 г. в качестве доходов 2024 г. -  0,00 руб.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89" w:hRule="atLeast"/>
                                </w:trPr>
                                <w:tc>
                                  <w:tcPr>
                                    <w:tcW w:w="10947" w:type="dxa"/>
                                    <w:gridSpan w:val="10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7. Общая сумма доходов  по условным арендным платежам, признанным в 2022 г. в качестве доходов 2024 г. -  0,00 руб.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89" w:hRule="atLeast"/>
                                </w:trPr>
                                <w:tc>
                                  <w:tcPr>
                                    <w:tcW w:w="10947" w:type="dxa"/>
                                    <w:gridSpan w:val="10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8. Общая сумма доходов  по условным арендным платежам, признанным в 2023 г. в качестве доходов 2024 г. -  0,00 руб.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89" w:hRule="atLeast"/>
                                </w:trPr>
                                <w:tc>
                                  <w:tcPr>
                                    <w:tcW w:w="10947" w:type="dxa"/>
                                    <w:gridSpan w:val="10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9. Наличие условий продления срока пользования имуществом -  (Есть / Нет)  Нет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76" w:hRule="atLeast"/>
                                </w:trPr>
                                <w:tc>
                                  <w:tcPr>
                                    <w:tcW w:w="10947" w:type="dxa"/>
                                    <w:gridSpan w:val="10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10. Наличие условий о праве покупки (выкупа) используемого имущества (объекта учета аренды) - (Есть / Нет) Нет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89" w:hRule="atLeast"/>
                                </w:trPr>
                                <w:tc>
                                  <w:tcPr>
                                    <w:tcW w:w="10947" w:type="dxa"/>
                                    <w:gridSpan w:val="10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11. Наличие положений о повышении арендных платежей, в т.ч. цены выкупа - (Есть / Нет) Нет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89" w:hRule="atLeast"/>
                                </w:trPr>
                                <w:tc>
                                  <w:tcPr>
                                    <w:tcW w:w="10947" w:type="dxa"/>
                                    <w:gridSpan w:val="10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12. Основные принципы определения расходов по условным арендным платежам (при наличии) - Нет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89" w:hRule="atLeast"/>
                                </w:trPr>
                                <w:tc>
                                  <w:tcPr>
                                    <w:tcW w:w="10947" w:type="dxa"/>
                                    <w:gridSpan w:val="10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13. Основные принципы определения доходов по условным арендным платежам (при наличии) - Нет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5" w:hRule="atLeast"/>
                                </w:trPr>
                                <w:tc>
                                  <w:tcPr>
                                    <w:tcW w:w="10947" w:type="dxa"/>
                                    <w:gridSpan w:val="10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14. Перечень любых ограничений, предусмотренных договорами аренды (имущественного найма) или договорам безвозмездного пользования (при наличии) - Нет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1" w:hRule="atLeast"/>
                                </w:trPr>
                                <w:tc>
                                  <w:tcPr>
                                    <w:tcW w:w="10947" w:type="dxa"/>
                                    <w:gridSpan w:val="10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15. Прочая информация, не раскрытая в предыдущих пунктах - Нет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numPr>
                                  <w:ilvl w:val="0"/>
                                  <w:numId w:val="5"/>
                                </w:numPr>
                                <w:autoSpaceDE w:val="false"/>
                                <w:spacing w:lineRule="auto" w:line="240" w:before="200" w:after="0"/>
                                <w:ind w:left="245" w:hanging="245"/>
                                <w:contextualSpacing/>
                                <w:jc w:val="both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Согласно требований федерального стандарта «Доходы»:</w:t>
                              </w:r>
                            </w:p>
                            <w:tbl>
                              <w:tblPr>
                                <w:tblW w:w="109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3801"/>
                                <w:gridCol w:w="3526"/>
                                <w:gridCol w:w="3620"/>
                              </w:tblGrid>
                              <w:tr>
                                <w:trPr/>
                                <w:tc>
                                  <w:tcPr>
                                    <w:tcW w:w="38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1. Положения учетной политики, устанавливающие особенности признания доходов субъектом учета</w:t>
                                    </w:r>
                                  </w:p>
                                </w:tc>
                                <w:tc>
                                  <w:tcPr>
                                    <w:tcW w:w="714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outlineLvl w:val="4"/>
                                      <w:rPr>
                                        <w:b/>
                                        <w:b/>
                                        <w:bCs/>
                                        <w:i/>
                                        <w:i/>
                                        <w:iCs/>
                                        <w:sz w:val="16"/>
                                        <w:szCs w:val="16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  <w:shd w:fill="FFFFFF" w:val="clear"/>
                                      </w:rPr>
                                      <w:t>В соответствии с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shd w:fill="FFFFFF" w:val="clear"/>
                                      </w:rPr>
                                      <w:t> </w:t>
                                    </w:r>
                                    <w:r>
                                      <w:fldChar w:fldCharType="begin"/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hd w:fill="FFFFFF" w:val="clear"/>
                                        <w:szCs w:val="16"/>
                                      </w:rPr>
                                      <w:instrText xml:space="preserve"> HYPERLINK "https://www.referent.ru/1/313405?l4" \l "l4"</w:instrTex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hd w:fill="FFFFFF" w:val="clear"/>
                                        <w:szCs w:val="16"/>
                                      </w:rPr>
                                      <w:fldChar w:fldCharType="separate"/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shd w:fill="FFFFFF" w:val="clear"/>
                                      </w:rPr>
                                      <w:t>СГС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hd w:fill="FFFFFF" w:val="clear"/>
                                        <w:szCs w:val="16"/>
                                      </w:rPr>
                                      <w:fldChar w:fldCharType="end"/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shd w:fill="FFFFFF" w:val="clear"/>
                                      </w:rPr>
                                      <w:t> "</w:t>
                                    </w: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  <w:shd w:fill="FFFFFF" w:val="clear"/>
                                      </w:rPr>
                                      <w:t>Доходы" учетными группами доходов учреждения являются:</w:t>
                                    </w: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br/>
                                    </w: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  <w:shd w:fill="FFFFFF" w:val="clear"/>
                                      </w:rPr>
                                      <w:t>    - доходы от необменных операций, в числе которых учитываются доходы от налогов, сборов, пошлин, таможенных платежей, страховых взносов, безвозмездных бюджетных поступлений, штрафов, пеней, неустоек, возмещения ущерба, а также прочие доходы от необменных операций.</w:t>
                                    </w: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br/>
                                    </w: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  <w:shd w:fill="FFFFFF" w:val="clear"/>
                                      </w:rPr>
                                      <w:t>    - доходы от обменных операций, в числе которых учитываются доходы от собственности и доходы от реализации.</w:t>
                                    </w: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</w:rPr>
                                      <w:br/>
                                    </w:r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  <w:shd w:fill="FFFFFF" w:val="clear"/>
                                      </w:rPr>
                                      <w:t>    </w:t>
                                    </w:r>
                                    <w:bookmarkStart w:id="4" w:name="l673"/>
                                    <w:bookmarkEnd w:id="4"/>
                                    <w:r>
                                      <w:rPr>
                                        <w:color w:val="000000"/>
                                        <w:sz w:val="16"/>
                                        <w:szCs w:val="16"/>
                                        <w:shd w:fill="FFFFFF" w:val="clear"/>
                                      </w:rPr>
                                      <w:t>Доходы отражаются в учете по факту совершения операций либо наступления событий, в результате которых ожидается получение экономических выгод или полезного потенциала.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ind w:firstLine="540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Начисление сумм доходов по субвенциям, субсидиям и прочим текущим трансфертам производится на основании Уведомления по расчетам между бюджетами (ф. 0504817), полученными из министерств Челябинской области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ind w:firstLine="540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Аналитический учет расчетов с дебиторами ведется в Журнале операций расчетов с дебиторами по доходам № 5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ind w:firstLine="540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Поступления в бюджет учитываются на основании платежных поручений, согласно которых отражены операции на лицевом счете УСЗН как главного администратора доходов и Выписки из лицевого счета администратора доходов бюджета (код формы по КФД 0531761).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tabs>
                                        <w:tab w:val="clear" w:pos="720"/>
                                        <w:tab w:val="left" w:pos="916" w:leader="none"/>
                                        <w:tab w:val="left" w:pos="1260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before="0" w:after="0"/>
                                      <w:ind w:firstLine="5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По суммам доходов от субвенциям, субсидиям и прочим текущим трансфертам, а также суммам для возмещения ущерба при возникновении страховых случаев, пеней, штрафов и т.д., поступившим на лицевой счет администратора доходов 04693037410, начисление, учет и контроль за правильностью исчисления, полнотой и своевременностью осуществления платежей в бюджет округа производится в разрезе кодов классификации доходов бюджета РФ в соответствии с Приказом 190н от 28.12.2010г. с отражением операций в учете в соответствии с п. 265 Инструкции 157н.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tabs>
                                        <w:tab w:val="clear" w:pos="720"/>
                                        <w:tab w:val="left" w:pos="916" w:leader="none"/>
                                        <w:tab w:val="left" w:pos="1832" w:leader="none"/>
                                        <w:tab w:val="left" w:pos="2748" w:leader="none"/>
                                        <w:tab w:val="left" w:pos="3664" w:leader="none"/>
                                        <w:tab w:val="left" w:pos="4580" w:leader="none"/>
                                        <w:tab w:val="left" w:pos="5496" w:leader="none"/>
                                        <w:tab w:val="left" w:pos="6412" w:leader="none"/>
                                        <w:tab w:val="left" w:pos="7328" w:leader="none"/>
                                        <w:tab w:val="left" w:pos="8244" w:leader="none"/>
                                        <w:tab w:val="left" w:pos="9160" w:leader="none"/>
                                        <w:tab w:val="left" w:pos="10076" w:leader="none"/>
                                        <w:tab w:val="left" w:pos="10992" w:leader="none"/>
                                        <w:tab w:val="left" w:pos="11908" w:leader="none"/>
                                        <w:tab w:val="left" w:pos="12824" w:leader="none"/>
                                        <w:tab w:val="left" w:pos="13740" w:leader="none"/>
                                        <w:tab w:val="left" w:pos="14656" w:leader="none"/>
                                      </w:tabs>
                                      <w:spacing w:before="0" w:after="0"/>
                                      <w:ind w:firstLine="540"/>
                                      <w:jc w:val="both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Суммы поступлений на отчетную дату, подлежащих зачислению в доход бюджета в следующем отчетном периоде, учитываются на основании Справки о перечислении поступлений в бюджеты (ф. 0531468), предоставляемой органом казначейства. Суммы доходов, поступившие на счет органа казначейства в последний день месяца, отражаются в учете на счете УФК  и зачисляются первым рабочим днем следующего за отчетным месяцем на счет ОФК 40204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8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11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34" w:hanging="686"/>
                                      <w:contextualSpacing/>
                                      <w:jc w:val="both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2. Доходы за 2024г.:</w:t>
                                    </w:r>
                                  </w:p>
                                </w:tc>
                                <w:tc>
                                  <w:tcPr>
                                    <w:tcW w:w="714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8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КВД (группа, подгруппа)</w:t>
                                    </w:r>
                                  </w:p>
                                </w:tc>
                                <w:tc>
                                  <w:tcPr>
                                    <w:tcW w:w="35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Сумма по счету 210.02</w:t>
                                    </w:r>
                                  </w:p>
                                </w:tc>
                                <w:tc>
                                  <w:tcPr>
                                    <w:tcW w:w="362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Сумма по счету 401.1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8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1.13</w:t>
                                    </w:r>
                                  </w:p>
                                </w:tc>
                                <w:tc>
                                  <w:tcPr>
                                    <w:tcW w:w="35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352 344,00</w:t>
                                    </w:r>
                                  </w:p>
                                </w:tc>
                                <w:tc>
                                  <w:tcPr>
                                    <w:tcW w:w="362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8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1.14</w:t>
                                    </w:r>
                                  </w:p>
                                </w:tc>
                                <w:tc>
                                  <w:tcPr>
                                    <w:tcW w:w="35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362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8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1.16</w:t>
                                    </w:r>
                                  </w:p>
                                </w:tc>
                                <w:tc>
                                  <w:tcPr>
                                    <w:tcW w:w="35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362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8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1 17</w:t>
                                    </w:r>
                                  </w:p>
                                </w:tc>
                                <w:tc>
                                  <w:tcPr>
                                    <w:tcW w:w="35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362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8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2.02</w:t>
                                    </w:r>
                                  </w:p>
                                </w:tc>
                                <w:tc>
                                  <w:tcPr>
                                    <w:tcW w:w="35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813 003 580,04</w:t>
                                    </w:r>
                                  </w:p>
                                </w:tc>
                                <w:tc>
                                  <w:tcPr>
                                    <w:tcW w:w="362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813 003 580,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8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2.04</w:t>
                                    </w:r>
                                  </w:p>
                                </w:tc>
                                <w:tc>
                                  <w:tcPr>
                                    <w:tcW w:w="35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362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" w:hRule="atLeast"/>
                                </w:trPr>
                                <w:tc>
                                  <w:tcPr>
                                    <w:tcW w:w="38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2.07</w:t>
                                    </w:r>
                                  </w:p>
                                </w:tc>
                                <w:tc>
                                  <w:tcPr>
                                    <w:tcW w:w="35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362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22 294 881,5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8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2.19</w:t>
                                    </w:r>
                                  </w:p>
                                </w:tc>
                                <w:tc>
                                  <w:tcPr>
                                    <w:tcW w:w="352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353 989,27</w:t>
                                    </w:r>
                                  </w:p>
                                </w:tc>
                                <w:tc>
                                  <w:tcPr>
                                    <w:tcW w:w="362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353 989,2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8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both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14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napToGrid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8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 xml:space="preserve">3.Суммы предоставленных льгот (скидок) в 2024г. </w:t>
                                    </w:r>
                                  </w:p>
                                </w:tc>
                                <w:tc>
                                  <w:tcPr>
                                    <w:tcW w:w="714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8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4.Доходы в виде подарков, пожертвований и других безвозмездно полученных ценностей, признанных в 2024г.</w:t>
                                    </w:r>
                                  </w:p>
                                </w:tc>
                                <w:tc>
                                  <w:tcPr>
                                    <w:tcW w:w="714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28"/>
                                      <w:jc w:val="both"/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  <w:szCs w:val="16"/>
                                      </w:rPr>
                                      <w:t>По договору пожертвования от Нехороших Олега Валерьевича неденежного имущества №б/н от 01.07.2024 г. оприходованы 2 контейнера для мусора на сумму 19 800,00 рублей.</w:t>
                                    </w:r>
                                  </w:p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 xml:space="preserve">Безвозмездная передача из Администрации МГО  по Постановлению №6229 от 19.11.2024 г. основных средств (компьютер, столы, шкафы, огнетушитель и т.д.) на сумму 132 432,18 рублей. </w:t>
                                    </w:r>
                                  </w:p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 xml:space="preserve">Безвозмездная передача новогодних подарков, игр для детей из Министерства социальных отношений на сумму 12 524 743,04 рублей, проездные билеты для осуществления бесплатных поездок на городском и пригородном транспорте на сумму 13 726,44 рублей. </w:t>
                                    </w:r>
                                  </w:p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Безвозмездная передача путевок в дома отдыха, санатории и турбазы из Министерства социальных отношений на сумму 9 736 612,07 рублей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8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5.Основные виды безвозмездно полученных услуг (работ)</w:t>
                                    </w:r>
                                  </w:p>
                                </w:tc>
                                <w:tc>
                                  <w:tcPr>
                                    <w:tcW w:w="714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Не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8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6.Сумма дебиторской задолженности, признанная по необменным операциям</w:t>
                                    </w:r>
                                  </w:p>
                                </w:tc>
                                <w:tc>
                                  <w:tcPr>
                                    <w:tcW w:w="714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8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7.Сумма изменений доходов будущих периодов по видам доходов</w:t>
                                    </w:r>
                                  </w:p>
                                </w:tc>
                                <w:tc>
                                  <w:tcPr>
                                    <w:tcW w:w="714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80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8.Сумма обязательств по авансовым поступлениям</w:t>
                                    </w:r>
                                  </w:p>
                                </w:tc>
                                <w:tc>
                                  <w:tcPr>
                                    <w:tcW w:w="714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autoSpaceDE w:val="false"/>
                                <w:ind w:right="1043" w:hanging="0"/>
                                <w:jc w:val="both"/>
                                <w:rPr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При раскрытии информации о доходах от реализации товаров, готовой продукции, биологической продукции (работ, услуг) необходимо отдельно раскрыть информацию о доходах по приносящей доход деятельности и о доходах, полученных в форме субсидий на финансовое обеспечение выполнения государственных (муниципальных) заданий.</w:t>
                              </w:r>
                            </w:p>
                            <w:p>
                              <w:pPr>
                                <w:pStyle w:val="Style17"/>
                                <w:numPr>
                                  <w:ilvl w:val="0"/>
                                  <w:numId w:val="2"/>
                                </w:numPr>
                                <w:autoSpaceDE w:val="false"/>
                                <w:spacing w:lineRule="auto" w:line="240" w:before="200" w:after="0"/>
                                <w:ind w:left="245" w:hanging="245"/>
                                <w:contextualSpacing/>
                                <w:jc w:val="both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Согласно требований федерального стандарта «События после отчетной даты»:</w:t>
                              </w:r>
                            </w:p>
                            <w:tbl>
                              <w:tblPr>
                                <w:tblW w:w="107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5211"/>
                                <w:gridCol w:w="5557"/>
                              </w:tblGrid>
                              <w:tr>
                                <w:trPr>
                                  <w:trHeight w:val="758" w:hRule="atLeast"/>
                                </w:trPr>
                                <w:tc>
                                  <w:tcPr>
                                    <w:tcW w:w="52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1.Краткое описание (характеристика) событий после отчетной даты, включенных в отчетность</w:t>
                                    </w:r>
                                  </w:p>
                                </w:tc>
                                <w:tc>
                                  <w:tcPr>
                                    <w:tcW w:w="555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Нет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61" w:hRule="atLeast"/>
                                </w:trPr>
                                <w:tc>
                                  <w:tcPr>
                                    <w:tcW w:w="52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1.2.Оценка последствий наступления событий после отчетной даты,  руб. (если возможно, если не возможно – причины)</w:t>
                                    </w:r>
                                  </w:p>
                                </w:tc>
                                <w:tc>
                                  <w:tcPr>
                                    <w:tcW w:w="555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Не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2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2. События, не включенные в состав отчетности в связи с поздним поступлением первичных учетных документов</w:t>
                                    </w:r>
                                  </w:p>
                                </w:tc>
                                <w:tc>
                                  <w:tcPr>
                                    <w:tcW w:w="555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Нет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7" w:hRule="atLeast"/>
                                </w:trPr>
                                <w:tc>
                                  <w:tcPr>
                                    <w:tcW w:w="52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2.1. Оценка событий, не включенных в состав отчетности в связи с поздним поступлением первичных учетных документов, руб.</w:t>
                                    </w:r>
                                  </w:p>
                                </w:tc>
                                <w:tc>
                                  <w:tcPr>
                                    <w:tcW w:w="555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6.Согласно требований федерального стандарта «Отчет о движении денежных средств»:</w:t>
                              </w:r>
                            </w:p>
                            <w:tbl>
                              <w:tblPr>
                                <w:tblW w:w="107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2272"/>
                                <w:gridCol w:w="1473"/>
                                <w:gridCol w:w="1555"/>
                                <w:gridCol w:w="1440"/>
                                <w:gridCol w:w="59"/>
                                <w:gridCol w:w="935"/>
                                <w:gridCol w:w="3034"/>
                              </w:tblGrid>
                              <w:tr>
                                <w:trPr/>
                                <w:tc>
                                  <w:tcPr>
                                    <w:tcW w:w="10768" w:type="dxa"/>
                                    <w:gridSpan w:val="7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1. Состав денежных средств и эквивалентов денежных средств (КОСГУ, руб.)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6" w:hRule="atLeast"/>
                                </w:trPr>
                                <w:tc>
                                  <w:tcPr>
                                    <w:tcW w:w="2272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2. Сверка сумм форм 0503123 (0503723) и 050130 (0503730), 0503178(0503779)</w:t>
                                    </w:r>
                                  </w:p>
                                </w:tc>
                                <w:tc>
                                  <w:tcPr>
                                    <w:tcW w:w="14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503123 стр.4400 гр.4 (0503723 стр.4000 гр.4)</w:t>
                                    </w:r>
                                  </w:p>
                                </w:tc>
                                <w:tc>
                                  <w:tcPr>
                                    <w:tcW w:w="155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503130стр.200 гр.8-гр.5(0503730 стр.200 гр.10-гр.6)</w:t>
                                    </w:r>
                                  </w:p>
                                </w:tc>
                                <w:tc>
                                  <w:tcPr>
                                    <w:tcW w:w="2434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503178 гр.5(всего)-гр.3 (всего) (0503779 гр.5(всего)-гр.3 (всего))</w:t>
                                    </w:r>
                                  </w:p>
                                </w:tc>
                                <w:tc>
                                  <w:tcPr>
                                    <w:tcW w:w="30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Отклонение, причина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7" w:hRule="atLeast"/>
                                </w:trPr>
                                <w:tc>
                                  <w:tcPr>
                                    <w:tcW w:w="2272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spacing w:before="200" w:after="0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55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2434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30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4=2-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72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spacing w:before="200" w:after="0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- 14 259,52</w:t>
                                    </w:r>
                                  </w:p>
                                </w:tc>
                                <w:tc>
                                  <w:tcPr>
                                    <w:tcW w:w="155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- 7 629,52 (14 259,52 – 6 630,00)</w:t>
                                    </w:r>
                                  </w:p>
                                </w:tc>
                                <w:tc>
                                  <w:tcPr>
                                    <w:tcW w:w="2434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 xml:space="preserve">- </w:t>
                                    </w:r>
                                  </w:p>
                                </w:tc>
                                <w:tc>
                                  <w:tcPr>
                                    <w:tcW w:w="30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- 6 630,00 (Отклонение остатка на начало года от остатка на конец года денежных документов в кассе учреждения)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00" w:hRule="atLeast"/>
                                </w:trPr>
                                <w:tc>
                                  <w:tcPr>
                                    <w:tcW w:w="2272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3.Сверка итоговых сумм ф.050123 (0503723) с ф.0503127 (0503737)</w:t>
                                    </w:r>
                                  </w:p>
                                </w:tc>
                                <w:tc>
                                  <w:tcPr>
                                    <w:tcW w:w="14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Поступления 0503123 стр.0100 гр.4  (0503723 стр.0100 гр.4)</w:t>
                                    </w:r>
                                  </w:p>
                                </w:tc>
                                <w:tc>
                                  <w:tcPr>
                                    <w:tcW w:w="155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Доходы 0503127 стр.10 гр.8 (сумма по всем КВФО 0503737 стр.010 гр.9)</w:t>
                                    </w:r>
                                  </w:p>
                                </w:tc>
                                <w:tc>
                                  <w:tcPr>
                                    <w:tcW w:w="5468" w:type="dxa"/>
                                    <w:gridSpan w:val="4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Отклонение, причина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31" w:hRule="atLeast"/>
                                </w:trPr>
                                <w:tc>
                                  <w:tcPr>
                                    <w:tcW w:w="2272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spacing w:before="200" w:after="0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55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5468" w:type="dxa"/>
                                    <w:gridSpan w:val="4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3=(1-2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72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spacing w:before="200" w:after="0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813 003 580,04</w:t>
                                    </w:r>
                                  </w:p>
                                </w:tc>
                                <w:tc>
                                  <w:tcPr>
                                    <w:tcW w:w="155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813 001 934,77</w:t>
                                    </w:r>
                                  </w:p>
                                </w:tc>
                                <w:tc>
                                  <w:tcPr>
                                    <w:tcW w:w="5468" w:type="dxa"/>
                                    <w:gridSpan w:val="4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- 1645,27 (Возврат МБТ в МСО в 2024 г. по дебиторской задолженности прошлых лет из федерального  бюджета по выплате государственных  пособий лицам, не подлежащих обязательному социальному страхованию  на случай временной нетрудоспособности и в связи с материнством, и лицам, уволенных  в связи с ликвидацией организацией зачисленный на лицевой счет АД по ПП №12525 от 29.12.2023 г.)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86" w:hRule="atLeast"/>
                                </w:trPr>
                                <w:tc>
                                  <w:tcPr>
                                    <w:tcW w:w="2272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spacing w:before="200" w:after="0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Выбытия 0503123 стр.2100 гр.4 (0503723 стр.2100 гр.4)</w:t>
                                    </w:r>
                                  </w:p>
                                </w:tc>
                                <w:tc>
                                  <w:tcPr>
                                    <w:tcW w:w="3054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Расходы 0503127 стр.200гр.9 (сумма по всем КВФО 0503737 стр. 200гр.9)</w:t>
                                    </w:r>
                                  </w:p>
                                </w:tc>
                                <w:tc>
                                  <w:tcPr>
                                    <w:tcW w:w="3969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Отклонение, причина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61" w:hRule="atLeast"/>
                                </w:trPr>
                                <w:tc>
                                  <w:tcPr>
                                    <w:tcW w:w="2272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spacing w:before="200" w:after="0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3054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3969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3=(1-2)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5" w:hRule="atLeast"/>
                                </w:trPr>
                                <w:tc>
                                  <w:tcPr>
                                    <w:tcW w:w="2272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spacing w:before="200" w:after="0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885 068 012,16</w:t>
                                    </w:r>
                                  </w:p>
                                </w:tc>
                                <w:tc>
                                  <w:tcPr>
                                    <w:tcW w:w="2995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885 068 012,16</w:t>
                                    </w:r>
                                  </w:p>
                                </w:tc>
                                <w:tc>
                                  <w:tcPr>
                                    <w:tcW w:w="4028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84" w:hRule="atLeast"/>
                                </w:trPr>
                                <w:tc>
                                  <w:tcPr>
                                    <w:tcW w:w="2272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spacing w:before="200" w:after="0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Изменение остатков 0503123 стр. 4000 гр.4 (0503723 стр. 4000 гр.4)</w:t>
                                    </w:r>
                                  </w:p>
                                </w:tc>
                                <w:tc>
                                  <w:tcPr>
                                    <w:tcW w:w="2995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Источники 0503127 стр.800 гр.8 (сумма по всем КВФО 0503737 стр.700 гр.9)</w:t>
                                    </w:r>
                                  </w:p>
                                </w:tc>
                                <w:tc>
                                  <w:tcPr>
                                    <w:tcW w:w="4028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Отклонение, причина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3" w:hRule="atLeast"/>
                                </w:trPr>
                                <w:tc>
                                  <w:tcPr>
                                    <w:tcW w:w="2272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spacing w:before="200" w:after="0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2995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4028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sz w:val="14"/>
                                        <w:szCs w:val="14"/>
                                      </w:rPr>
                                      <w:t>3=1-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72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spacing w:before="200" w:after="0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72 064 432,12</w:t>
                                    </w:r>
                                  </w:p>
                                </w:tc>
                                <w:tc>
                                  <w:tcPr>
                                    <w:tcW w:w="2995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- 72 066 077,39</w:t>
                                    </w:r>
                                  </w:p>
                                </w:tc>
                                <w:tc>
                                  <w:tcPr>
                                    <w:tcW w:w="4028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- 1645,27 (Возврат МБТ в МСО в 2024 г. по дебиторской задолженности прошлых лет из федерального  бюджета по выплате государственных  пособий лицам, не подлежащих обязательному социальному страхованию  на случай временной нетрудоспособности и в связи с материнством, и лицам, уволенных  в связи с ликвидацией организацией зачисленный на лицевой счет АД по ПП №12525 от 29.12.2023 г.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7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4. В отношении каждого приобретения или продажи организации, доля участия субъекта отчетности в капитале (имуществе) которой составляет более 50,00 процентов голосующих акций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4.1. Общая сумма дохода или расхода от операции приобретения или продажи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8496" w:type="dxa"/>
                                    <w:gridSpan w:val="6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spacing w:before="200" w:after="0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227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4.2. Сумма денежных потоков, полученных или уплаченных от операции приобретения или продажи организации.</w:t>
                                    </w:r>
                                  </w:p>
                                </w:tc>
                                <w:tc>
                                  <w:tcPr>
                                    <w:tcW w:w="8496" w:type="dxa"/>
                                    <w:gridSpan w:val="6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autoSpaceDE w:val="false"/>
                                <w:spacing w:before="200" w:after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/>
                                <w:t>8.Согласно требований федерального стандарта «Влияние изменения курсов иностранных валют»:</w:t>
                              </w:r>
                            </w:p>
                            <w:tbl>
                              <w:tblPr>
                                <w:tblW w:w="107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5211"/>
                                <w:gridCol w:w="5557"/>
                              </w:tblGrid>
                              <w:tr>
                                <w:trPr/>
                                <w:tc>
                                  <w:tcPr>
                                    <w:tcW w:w="52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1. Информация о применяемом методе пересчета стоимости объектов бухгалтерского учета загранучреждения и дополнительно (при наличии) о его изменении относительно предыдущего отчетного периода.</w:t>
                                    </w:r>
                                  </w:p>
                                </w:tc>
                                <w:tc>
                                  <w:tcPr>
                                    <w:tcW w:w="555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Нет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autoSpaceDE w:val="false"/>
                                <w:spacing w:before="200" w:after="0"/>
                                <w:jc w:val="both"/>
                                <w:rPr/>
                              </w:pPr>
                              <w:r>
                                <w:rPr/>
                                <w:t>9.Согласно требований федерального стандарта «Запасы»:</w:t>
                              </w:r>
                            </w:p>
                            <w:tbl>
                              <w:tblPr>
                                <w:tblW w:w="107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4395"/>
                                <w:gridCol w:w="1984"/>
                                <w:gridCol w:w="1984"/>
                                <w:gridCol w:w="2405"/>
                              </w:tblGrid>
                              <w:tr>
                                <w:trPr/>
                                <w:tc>
                                  <w:tcPr>
                                    <w:tcW w:w="4395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Наименование</w:t>
                                    </w:r>
                                  </w:p>
                                </w:tc>
                                <w:tc>
                                  <w:tcPr>
                                    <w:tcW w:w="1984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jc w:val="center"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Всего запасы (руб.)</w:t>
                                    </w:r>
                                  </w:p>
                                </w:tc>
                                <w:tc>
                                  <w:tcPr>
                                    <w:tcW w:w="4389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jc w:val="center"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в том числе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95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jc w:val="both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84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napToGrid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8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Материальные запасы (руб.)</w:t>
                                    </w:r>
                                  </w:p>
                                </w:tc>
                                <w:tc>
                                  <w:tcPr>
                                    <w:tcW w:w="240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Незавершенное производство (руб.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9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1 Балансовая стоимость запасов на 01.01.2024г. всего, в т.ч.:</w:t>
                                    </w:r>
                                  </w:p>
                                </w:tc>
                                <w:tc>
                                  <w:tcPr>
                                    <w:tcW w:w="198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6 971,82</w:t>
                                    </w:r>
                                  </w:p>
                                </w:tc>
                                <w:tc>
                                  <w:tcPr>
                                    <w:tcW w:w="198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6 971,82</w:t>
                                    </w:r>
                                  </w:p>
                                </w:tc>
                                <w:tc>
                                  <w:tcPr>
                                    <w:tcW w:w="240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jc w:val="center"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9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- по первоначальной стоимости</w:t>
                                    </w:r>
                                  </w:p>
                                </w:tc>
                                <w:tc>
                                  <w:tcPr>
                                    <w:tcW w:w="198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6 971,82</w:t>
                                    </w:r>
                                  </w:p>
                                </w:tc>
                                <w:tc>
                                  <w:tcPr>
                                    <w:tcW w:w="198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6 971,82</w:t>
                                    </w:r>
                                  </w:p>
                                </w:tc>
                                <w:tc>
                                  <w:tcPr>
                                    <w:tcW w:w="240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jc w:val="center"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9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- по нормативно-плановой стоимости</w:t>
                                    </w:r>
                                  </w:p>
                                </w:tc>
                                <w:tc>
                                  <w:tcPr>
                                    <w:tcW w:w="198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jc w:val="center"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98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jc w:val="center"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240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jc w:val="center"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9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- по справедливой стоимости</w:t>
                                    </w:r>
                                  </w:p>
                                </w:tc>
                                <w:tc>
                                  <w:tcPr>
                                    <w:tcW w:w="198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jc w:val="center"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98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jc w:val="center"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240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jc w:val="center"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9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2. Балансовая стоимость запасов на 01.01.2025г.всего, в т.ч.:</w:t>
                                    </w:r>
                                  </w:p>
                                </w:tc>
                                <w:tc>
                                  <w:tcPr>
                                    <w:tcW w:w="198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jc w:val="center"/>
                                      <w:outlineLvl w:val="0"/>
                                      <w:rPr/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421 606,72</w:t>
                                    </w:r>
                                  </w:p>
                                </w:tc>
                                <w:tc>
                                  <w:tcPr>
                                    <w:tcW w:w="198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421 606,72</w:t>
                                    </w:r>
                                  </w:p>
                                </w:tc>
                                <w:tc>
                                  <w:tcPr>
                                    <w:tcW w:w="240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jc w:val="center"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9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- по первоначальной стоимости</w:t>
                                    </w:r>
                                  </w:p>
                                </w:tc>
                                <w:tc>
                                  <w:tcPr>
                                    <w:tcW w:w="198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jc w:val="center"/>
                                      <w:outlineLvl w:val="0"/>
                                      <w:rPr/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421 606,72</w:t>
                                    </w:r>
                                  </w:p>
                                </w:tc>
                                <w:tc>
                                  <w:tcPr>
                                    <w:tcW w:w="198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421 606,72</w:t>
                                    </w:r>
                                  </w:p>
                                </w:tc>
                                <w:tc>
                                  <w:tcPr>
                                    <w:tcW w:w="240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jc w:val="center"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9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- по нормативно-плановой стоимости</w:t>
                                    </w:r>
                                  </w:p>
                                </w:tc>
                                <w:tc>
                                  <w:tcPr>
                                    <w:tcW w:w="198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jc w:val="center"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98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jc w:val="center"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240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jc w:val="center"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9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- по справедливой стоимости</w:t>
                                    </w:r>
                                  </w:p>
                                </w:tc>
                                <w:tc>
                                  <w:tcPr>
                                    <w:tcW w:w="198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jc w:val="center"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98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jc w:val="center"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240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jc w:val="center"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9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3. Метод оценки запасов</w:t>
                                    </w:r>
                                  </w:p>
                                </w:tc>
                                <w:tc>
                                  <w:tcPr>
                                    <w:tcW w:w="6373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jc w:val="center"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Фактическая себестоимость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9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11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34" w:hanging="686"/>
                                      <w:contextualSpacing/>
                                      <w:jc w:val="both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4. Методы расчета себестоимости</w:t>
                                    </w:r>
                                  </w:p>
                                </w:tc>
                                <w:tc>
                                  <w:tcPr>
                                    <w:tcW w:w="6373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jc w:val="center"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9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5.Сумма запасов, признанных в качестве расходов в отчетном периоде</w:t>
                                    </w:r>
                                  </w:p>
                                </w:tc>
                                <w:tc>
                                  <w:tcPr>
                                    <w:tcW w:w="6373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jc w:val="center"/>
                                      <w:outlineLvl w:val="0"/>
                                      <w:rPr/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13 798 429,2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9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6. Сумма начисления резерва под снижение стоимости материальных запасов</w:t>
                                    </w:r>
                                  </w:p>
                                </w:tc>
                                <w:tc>
                                  <w:tcPr>
                                    <w:tcW w:w="6373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jc w:val="center"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9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7.Сумма уменьшения резерва под снижение стоимости материальных запасов</w:t>
                                    </w:r>
                                  </w:p>
                                </w:tc>
                                <w:tc>
                                  <w:tcPr>
                                    <w:tcW w:w="6373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jc w:val="center"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9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8.Балансовая стоимость запасов, заложенных в качестве обеспечения исполнения обязательств</w:t>
                                    </w:r>
                                  </w:p>
                                </w:tc>
                                <w:tc>
                                  <w:tcPr>
                                    <w:tcW w:w="6373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jc w:val="center"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9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9.Сумма запасов, восстановленных на балансе в межотчетный период согласно стандарта (руб).(отражены в  ф.0503173, 0503773)</w:t>
                                    </w:r>
                                  </w:p>
                                </w:tc>
                                <w:tc>
                                  <w:tcPr>
                                    <w:tcW w:w="6373" w:type="dxa"/>
                                    <w:gridSpan w:val="3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jc w:val="center"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autoSpaceDE w:val="false"/>
                                <w:spacing w:before="200" w:after="0"/>
                                <w:ind w:left="360" w:right="618" w:hanging="360"/>
                                <w:jc w:val="both"/>
                                <w:rPr/>
                              </w:pPr>
                              <w:r>
                                <w:rPr/>
                                <w:t>10.Согласно требований федерального стандарта «Резервы. Раскрытие информации об условных обязательствах и условных активах»:</w:t>
                              </w:r>
                            </w:p>
                            <w:p>
                              <w:pPr>
                                <w:pStyle w:val="Style17"/>
                                <w:autoSpaceDE w:val="false"/>
                                <w:spacing w:lineRule="auto" w:line="240" w:before="200" w:after="0"/>
                                <w:ind w:left="720" w:hanging="720"/>
                                <w:contextualSpacing/>
                                <w:jc w:val="both"/>
                                <w:rPr/>
                              </w:pPr>
                              <w:r>
                                <w:rPr/>
                                <w:t>10.1 Резервы</w:t>
                              </w:r>
                            </w:p>
                            <w:tbl>
                              <w:tblPr>
                                <w:tblW w:w="107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2071"/>
                                <w:gridCol w:w="1133"/>
                                <w:gridCol w:w="1438"/>
                                <w:gridCol w:w="12"/>
                                <w:gridCol w:w="1451"/>
                                <w:gridCol w:w="1450"/>
                                <w:gridCol w:w="7"/>
                                <w:gridCol w:w="1369"/>
                                <w:gridCol w:w="1837"/>
                              </w:tblGrid>
                              <w:tr>
                                <w:trPr/>
                                <w:tc>
                                  <w:tcPr>
                                    <w:tcW w:w="2071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Наименование</w:t>
                                    </w:r>
                                  </w:p>
                                </w:tc>
                                <w:tc>
                                  <w:tcPr>
                                    <w:tcW w:w="1133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 xml:space="preserve">Всего резерв </w:t>
                                    </w:r>
                                  </w:p>
                                </w:tc>
                                <w:tc>
                                  <w:tcPr>
                                    <w:tcW w:w="7564" w:type="dxa"/>
                                    <w:gridSpan w:val="7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В том числе: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71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33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 xml:space="preserve">Резерв по гарантийному ремонту </w:t>
                                    </w:r>
                                  </w:p>
                                </w:tc>
                                <w:tc>
                                  <w:tcPr>
                                    <w:tcW w:w="1463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 xml:space="preserve">Резерв по претензиям, искам </w:t>
                                    </w:r>
                                  </w:p>
                                </w:tc>
                                <w:tc>
                                  <w:tcPr>
                                    <w:tcW w:w="1457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 xml:space="preserve">Резерв по реструктуризации </w:t>
                                    </w:r>
                                  </w:p>
                                </w:tc>
                                <w:tc>
                                  <w:tcPr>
                                    <w:tcW w:w="136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 xml:space="preserve">Резерв по убыточным договорным обязательствам </w:t>
                                    </w:r>
                                  </w:p>
                                </w:tc>
                                <w:tc>
                                  <w:tcPr>
                                    <w:tcW w:w="183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 xml:space="preserve">Резерв на демонтаж и вывод основных средств из эксплуатации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7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1.Сумма резерва на 01. 01.2024г. (руб.)</w:t>
                                    </w:r>
                                  </w:p>
                                </w:tc>
                                <w:tc>
                                  <w:tcPr>
                                    <w:tcW w:w="113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450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45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45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37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83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7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11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34" w:hanging="686"/>
                                      <w:contextualSpacing/>
                                      <w:jc w:val="both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2.Сумма увеличения резерва в 2024 г. всего, в т.ч.:        (руб.)</w:t>
                                    </w:r>
                                  </w:p>
                                </w:tc>
                                <w:tc>
                                  <w:tcPr>
                                    <w:tcW w:w="113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450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45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45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37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83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7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11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34" w:hanging="686"/>
                                      <w:contextualSpacing/>
                                      <w:jc w:val="both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–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создание резерва</w:t>
                                    </w:r>
                                  </w:p>
                                </w:tc>
                                <w:tc>
                                  <w:tcPr>
                                    <w:tcW w:w="113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450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45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45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37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83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97" w:hRule="atLeast"/>
                                </w:trPr>
                                <w:tc>
                                  <w:tcPr>
                                    <w:tcW w:w="207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- приращение дисконтированной стоимости резерва за отчетный период в связи с приближением срока исполнения обязательства, под которое был сформирован резерв, а также влияние любых изменений ставки дисконтирования</w:t>
                                    </w:r>
                                  </w:p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11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34" w:hanging="686"/>
                                      <w:contextualSpacing/>
                                      <w:jc w:val="both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3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450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45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45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37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83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7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11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34" w:hanging="686"/>
                                      <w:contextualSpacing/>
                                      <w:jc w:val="both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3.Сумма уменьшения резерва в 2024г. всего, в т.ч.:          (руб.)</w:t>
                                    </w:r>
                                  </w:p>
                                </w:tc>
                                <w:tc>
                                  <w:tcPr>
                                    <w:tcW w:w="113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450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45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45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37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83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7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- использования резерва</w:t>
                                    </w:r>
                                  </w:p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11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34" w:hanging="686"/>
                                      <w:contextualSpacing/>
                                      <w:jc w:val="both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3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450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45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45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37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83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7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- восстановления неиспользованных и излишне начисленных сумм резерва</w:t>
                                    </w:r>
                                  </w:p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11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34" w:hanging="686"/>
                                      <w:contextualSpacing/>
                                      <w:jc w:val="both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3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450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45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45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37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83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7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11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34" w:hanging="686"/>
                                      <w:contextualSpacing/>
                                      <w:jc w:val="both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4.Сумма резерва на 01.01.2025г. (руб.)</w:t>
                                    </w:r>
                                  </w:p>
                                </w:tc>
                                <w:tc>
                                  <w:tcPr>
                                    <w:tcW w:w="113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450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45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45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37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83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7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11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34" w:hanging="686"/>
                                      <w:contextualSpacing/>
                                      <w:jc w:val="both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 xml:space="preserve">5.Краткое описание оснований создания резерва </w:t>
                                    </w:r>
                                  </w:p>
                                </w:tc>
                                <w:tc>
                                  <w:tcPr>
                                    <w:tcW w:w="113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Нет</w:t>
                                    </w:r>
                                  </w:p>
                                </w:tc>
                                <w:tc>
                                  <w:tcPr>
                                    <w:tcW w:w="1450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Нет</w:t>
                                    </w:r>
                                  </w:p>
                                </w:tc>
                                <w:tc>
                                  <w:tcPr>
                                    <w:tcW w:w="145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Нет</w:t>
                                    </w:r>
                                  </w:p>
                                </w:tc>
                                <w:tc>
                                  <w:tcPr>
                                    <w:tcW w:w="145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Нет</w:t>
                                    </w:r>
                                  </w:p>
                                </w:tc>
                                <w:tc>
                                  <w:tcPr>
                                    <w:tcW w:w="137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Нет</w:t>
                                    </w:r>
                                  </w:p>
                                </w:tc>
                                <w:tc>
                                  <w:tcPr>
                                    <w:tcW w:w="183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Не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7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5.1.Дата создания резерва</w:t>
                                    </w:r>
                                  </w:p>
                                </w:tc>
                                <w:tc>
                                  <w:tcPr>
                                    <w:tcW w:w="113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Нет</w:t>
                                    </w:r>
                                  </w:p>
                                </w:tc>
                                <w:tc>
                                  <w:tcPr>
                                    <w:tcW w:w="1450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Нет</w:t>
                                    </w:r>
                                  </w:p>
                                </w:tc>
                                <w:tc>
                                  <w:tcPr>
                                    <w:tcW w:w="145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Нет</w:t>
                                    </w:r>
                                  </w:p>
                                </w:tc>
                                <w:tc>
                                  <w:tcPr>
                                    <w:tcW w:w="145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Нет</w:t>
                                    </w:r>
                                  </w:p>
                                </w:tc>
                                <w:tc>
                                  <w:tcPr>
                                    <w:tcW w:w="137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Нет</w:t>
                                    </w:r>
                                  </w:p>
                                </w:tc>
                                <w:tc>
                                  <w:tcPr>
                                    <w:tcW w:w="183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Не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7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5.2.Сумма созданного резерва (руб.)</w:t>
                                    </w:r>
                                  </w:p>
                                </w:tc>
                                <w:tc>
                                  <w:tcPr>
                                    <w:tcW w:w="113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450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45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45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37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83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7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5.3.Ожидаемые сроки исполнения резерва</w:t>
                                    </w:r>
                                  </w:p>
                                </w:tc>
                                <w:tc>
                                  <w:tcPr>
                                    <w:tcW w:w="113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Нет</w:t>
                                    </w:r>
                                  </w:p>
                                </w:tc>
                                <w:tc>
                                  <w:tcPr>
                                    <w:tcW w:w="1450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Нет</w:t>
                                    </w:r>
                                  </w:p>
                                </w:tc>
                                <w:tc>
                                  <w:tcPr>
                                    <w:tcW w:w="145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Нет</w:t>
                                    </w:r>
                                  </w:p>
                                </w:tc>
                                <w:tc>
                                  <w:tcPr>
                                    <w:tcW w:w="145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Нет</w:t>
                                    </w:r>
                                  </w:p>
                                </w:tc>
                                <w:tc>
                                  <w:tcPr>
                                    <w:tcW w:w="137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Нет</w:t>
                                    </w:r>
                                  </w:p>
                                </w:tc>
                                <w:tc>
                                  <w:tcPr>
                                    <w:tcW w:w="183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Не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7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6.Наличие признаков неопределенности  в части момента предъявления требования об исполнении обязательства и (или) его размера</w:t>
                                    </w:r>
                                  </w:p>
                                </w:tc>
                                <w:tc>
                                  <w:tcPr>
                                    <w:tcW w:w="113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Нет</w:t>
                                    </w:r>
                                  </w:p>
                                </w:tc>
                                <w:tc>
                                  <w:tcPr>
                                    <w:tcW w:w="1450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Нет</w:t>
                                    </w:r>
                                  </w:p>
                                </w:tc>
                                <w:tc>
                                  <w:tcPr>
                                    <w:tcW w:w="145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Нет</w:t>
                                    </w:r>
                                  </w:p>
                                </w:tc>
                                <w:tc>
                                  <w:tcPr>
                                    <w:tcW w:w="145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Нет</w:t>
                                    </w:r>
                                  </w:p>
                                </w:tc>
                                <w:tc>
                                  <w:tcPr>
                                    <w:tcW w:w="137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Нет</w:t>
                                    </w:r>
                                  </w:p>
                                </w:tc>
                                <w:tc>
                                  <w:tcPr>
                                    <w:tcW w:w="183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Не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07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7.Сумма ожидаемых возмещений по встречным требованиям или требованиям к другим лицам при исполнении соответствующего обязательства, признанных самостоятельным активом (с указанием наименования актива). (руб.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ind w:left="360" w:hanging="0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3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450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45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45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376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183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Style17"/>
                                      <w:numPr>
                                        <w:ilvl w:val="0"/>
                                        <w:numId w:val="0"/>
                                      </w:numPr>
                                      <w:autoSpaceDE w:val="false"/>
                                      <w:spacing w:lineRule="auto" w:line="240" w:before="0" w:after="0"/>
                                      <w:ind w:left="0" w:hanging="0"/>
                                      <w:contextualSpacing/>
                                      <w:outlineLvl w:val="0"/>
                                      <w:rPr>
                                        <w:rFonts w:ascii="Times New Roman" w:hAnsi="Times New Roman" w:cs="Times New Roman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17"/>
                                <w:autoSpaceDE w:val="false"/>
                                <w:spacing w:lineRule="auto" w:line="240" w:before="200" w:after="0"/>
                                <w:ind w:left="720" w:hanging="436"/>
                                <w:contextualSpacing/>
                                <w:jc w:val="both"/>
                                <w:rPr/>
                              </w:pPr>
                              <w:r>
                                <w:rPr/>
                                <w:t>10.2. Информация об условных обязательствах и условных активах</w:t>
                              </w:r>
                            </w:p>
                            <w:tbl>
                              <w:tblPr>
                                <w:tblW w:w="107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5211"/>
                                <w:gridCol w:w="5557"/>
                              </w:tblGrid>
                              <w:tr>
                                <w:trPr>
                                  <w:trHeight w:val="411" w:hRule="atLeast"/>
                                </w:trPr>
                                <w:tc>
                                  <w:tcPr>
                                    <w:tcW w:w="52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1.Краткое описание условных обязательств</w:t>
                                    </w:r>
                                  </w:p>
                                </w:tc>
                                <w:tc>
                                  <w:tcPr>
                                    <w:tcW w:w="555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Нет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5" w:hRule="atLeast"/>
                                </w:trPr>
                                <w:tc>
                                  <w:tcPr>
                                    <w:tcW w:w="52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2.Оценка влияния условных обязательств на финансовые показатели</w:t>
                                    </w:r>
                                  </w:p>
                                </w:tc>
                                <w:tc>
                                  <w:tcPr>
                                    <w:tcW w:w="555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2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3.Краткое описание условных активов</w:t>
                                    </w:r>
                                  </w:p>
                                </w:tc>
                                <w:tc>
                                  <w:tcPr>
                                    <w:tcW w:w="555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Не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2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4.Оценка влияния условных активов на финансовые показатели</w:t>
                                    </w:r>
                                  </w:p>
                                </w:tc>
                                <w:tc>
                                  <w:tcPr>
                                    <w:tcW w:w="555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autoSpaceDE w:val="false"/>
                                <w:spacing w:before="200" w:after="0"/>
                                <w:rPr/>
                              </w:pPr>
                              <w:r>
                                <w:rPr/>
                                <w:t>11.Согласно требований федерального стандарта «Долгосрочные договоры» в разрезе каждого долгосрочного договора:</w:t>
                              </w:r>
                            </w:p>
                            <w:tbl>
                              <w:tblPr>
                                <w:tblW w:w="107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5211"/>
                                <w:gridCol w:w="5557"/>
                              </w:tblGrid>
                              <w:tr>
                                <w:trPr>
                                  <w:trHeight w:val="411" w:hRule="atLeast"/>
                                </w:trPr>
                                <w:tc>
                                  <w:tcPr>
                                    <w:tcW w:w="52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1. Способ определения процента исполнения субъектом учета обязательств по долгосрочному договору строительного подряда</w:t>
                                    </w:r>
                                  </w:p>
                                </w:tc>
                                <w:tc>
                                  <w:tcPr>
                                    <w:tcW w:w="555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Нет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5" w:hRule="atLeast"/>
                                </w:trPr>
                                <w:tc>
                                  <w:tcPr>
                                    <w:tcW w:w="52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2. Величина доходов от реализации всего по договору всего на 01.01.2025г. (руб.)</w:t>
                                    </w:r>
                                  </w:p>
                                </w:tc>
                                <w:tc>
                                  <w:tcPr>
                                    <w:tcW w:w="555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2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3. Величина доходов от реализации по договору за 2024г.(руб.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55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2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4. Величина себестоимости выполненных работ по договору всего на 01.01.2025г.(руб.)</w:t>
                                    </w:r>
                                  </w:p>
                                </w:tc>
                                <w:tc>
                                  <w:tcPr>
                                    <w:tcW w:w="555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2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5. Величина себестоимости выполненных работ по договору за 2024г. (руб.)</w:t>
                                    </w:r>
                                  </w:p>
                                </w:tc>
                                <w:tc>
                                  <w:tcPr>
                                    <w:tcW w:w="555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atLeast"/>
                                </w:trPr>
                                <w:tc>
                                  <w:tcPr>
                                    <w:tcW w:w="52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6. Величина финансового результата, с выделением суммы, не входящей в себестоимость выполненных работ по договору всего на 01.01.2025г. (руб.)</w:t>
                                    </w:r>
                                  </w:p>
                                </w:tc>
                                <w:tc>
                                  <w:tcPr>
                                    <w:tcW w:w="555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2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7.Величина финансового результата, с выделением суммы, не входящей в себестоимость выполненных работ по договору за 2024г. (руб.)</w:t>
                                    </w:r>
                                  </w:p>
                                </w:tc>
                                <w:tc>
                                  <w:tcPr>
                                    <w:tcW w:w="555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2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8. Величина расчетов по долгосрочному договору строительного подряда всего на 01.01.2025г. по предварительной оплате (авансам полученным) (руб.)</w:t>
                                    </w:r>
                                  </w:p>
                                </w:tc>
                                <w:tc>
                                  <w:tcPr>
                                    <w:tcW w:w="555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2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9. Величина расчетов по долгосрочному договору строительного подряда всего на 01.01.2025г. по доходам от реализации (руб.)</w:t>
                                    </w:r>
                                  </w:p>
                                </w:tc>
                                <w:tc>
                                  <w:tcPr>
                                    <w:tcW w:w="555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2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10. Величина расчетов по долгосрочному договору строительного подряда всего на 01.01.2025г. по доходам к предъявлению (руб.)</w:t>
                                    </w:r>
                                  </w:p>
                                </w:tc>
                                <w:tc>
                                  <w:tcPr>
                                    <w:tcW w:w="555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48" w:hRule="atLeast"/>
                                </w:trPr>
                                <w:tc>
                                  <w:tcPr>
                                    <w:tcW w:w="521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11.Информация о причинах возникновения и сроках погашения дебиторской задолженности</w:t>
                                    </w:r>
                                  </w:p>
                                </w:tc>
                                <w:tc>
                                  <w:tcPr>
                                    <w:tcW w:w="555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Нет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ind w:firstLine="720"/>
                                <w:jc w:val="both"/>
                                <w:rPr/>
                              </w:pPr>
                              <w:r>
                                <w:rPr/>
                                <w:t>12.Согласно требований федерального стандарта «Концессионные соглашения» в отношении каждого концессионного соглашения:</w:t>
                              </w:r>
                            </w:p>
                            <w:tbl>
                              <w:tblPr>
                                <w:tblW w:w="107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3475"/>
                                <w:gridCol w:w="7293"/>
                              </w:tblGrid>
                              <w:tr>
                                <w:trPr>
                                  <w:trHeight w:val="359" w:hRule="atLeast"/>
                                </w:trPr>
                                <w:tc>
                                  <w:tcPr>
                                    <w:tcW w:w="1076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.Информация о концессионном соглашении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59" w:hRule="atLeast"/>
                                </w:trPr>
                                <w:tc>
                                  <w:tcPr>
                                    <w:tcW w:w="347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1.1. Наименование концессионера</w:t>
                                    </w:r>
                                  </w:p>
                                </w:tc>
                                <w:tc>
                                  <w:tcPr>
                                    <w:tcW w:w="72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Нет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5" w:hRule="atLeast"/>
                                </w:trPr>
                                <w:tc>
                                  <w:tcPr>
                                    <w:tcW w:w="347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1.2. Реквизиты концессионного соглашения</w:t>
                                    </w:r>
                                  </w:p>
                                </w:tc>
                                <w:tc>
                                  <w:tcPr>
                                    <w:tcW w:w="72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Нет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0" w:hRule="atLeast"/>
                                </w:trPr>
                                <w:tc>
                                  <w:tcPr>
                                    <w:tcW w:w="347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1.3.Срок действия концессионного соглашения</w:t>
                                    </w:r>
                                  </w:p>
                                </w:tc>
                                <w:tc>
                                  <w:tcPr>
                                    <w:tcW w:w="72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Нет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2" w:hRule="atLeast"/>
                                </w:trPr>
                                <w:tc>
                                  <w:tcPr>
                                    <w:tcW w:w="347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1.4.Предмет концессионного соглашения</w:t>
                                    </w:r>
                                  </w:p>
                                </w:tc>
                                <w:tc>
                                  <w:tcPr>
                                    <w:tcW w:w="72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Не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7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1.5.Изменения существенных условий концессионного соглашения в 2024г.</w:t>
                                    </w:r>
                                  </w:p>
                                </w:tc>
                                <w:tc>
                                  <w:tcPr>
                                    <w:tcW w:w="72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Нет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91" w:hRule="atLeast"/>
                                </w:trPr>
                                <w:tc>
                                  <w:tcPr>
                                    <w:tcW w:w="1076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. Данные об имуществе концедента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91" w:hRule="atLeast"/>
                                </w:trPr>
                                <w:tc>
                                  <w:tcPr>
                                    <w:tcW w:w="347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2.1.Балансовая стоимость каждого объекта имущества концедента на 01.01.2025г.(руб.)</w:t>
                                    </w:r>
                                  </w:p>
                                </w:tc>
                                <w:tc>
                                  <w:tcPr>
                                    <w:tcW w:w="72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9" w:hRule="atLeast"/>
                                </w:trPr>
                                <w:tc>
                                  <w:tcPr>
                                    <w:tcW w:w="347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2.2.Балансовая стоимость каждого объекта имущества концедента на 01.01.2025г.(руб.)</w:t>
                                    </w:r>
                                  </w:p>
                                </w:tc>
                                <w:tc>
                                  <w:tcPr>
                                    <w:tcW w:w="72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76" w:hRule="atLeast"/>
                                </w:trPr>
                                <w:tc>
                                  <w:tcPr>
                                    <w:tcW w:w="347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2.3.Сметная стоимость создания и (или) реконструкции объекта концессионного соглашения (руб.)</w:t>
                                    </w:r>
                                  </w:p>
                                </w:tc>
                                <w:tc>
                                  <w:tcPr>
                                    <w:tcW w:w="72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76" w:hRule="atLeast"/>
                                </w:trPr>
                                <w:tc>
                                  <w:tcPr>
                                    <w:tcW w:w="347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2.4. Фактическая величина инвестиций концессионера в создание и (или) реконструкцию объекта концессионного соглашения (руб.)</w:t>
                                    </w:r>
                                  </w:p>
                                </w:tc>
                                <w:tc>
                                  <w:tcPr>
                                    <w:tcW w:w="72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7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2.5.Планируемая дата ввода в эксплуатацию объекта концессионного соглашения</w:t>
                                    </w:r>
                                  </w:p>
                                </w:tc>
                                <w:tc>
                                  <w:tcPr>
                                    <w:tcW w:w="72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Не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7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2.6.Фактическая дата ввода в эксплуатацию объекта концессионного соглашения</w:t>
                                    </w:r>
                                  </w:p>
                                </w:tc>
                                <w:tc>
                                  <w:tcPr>
                                    <w:tcW w:w="72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Не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7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2.7.Пояснения причин расхождения планируемой и фактической даты ввода в эксплуатацию объекта концессионного соглашения</w:t>
                                    </w:r>
                                  </w:p>
                                </w:tc>
                                <w:tc>
                                  <w:tcPr>
                                    <w:tcW w:w="72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Не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76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3.Обязательства концедента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7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3.1.Финансовое обеспечение (финансирование (возмещение) расходов на создание и (или) реконструкцию объекта концессионного соглашения (руб.)</w:t>
                                    </w:r>
                                  </w:p>
                                </w:tc>
                                <w:tc>
                                  <w:tcPr>
                                    <w:tcW w:w="72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7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3.2.Возмещение недополученного дохода концессионера (руб.)</w:t>
                                    </w:r>
                                  </w:p>
                                </w:tc>
                                <w:tc>
                                  <w:tcPr>
                                    <w:tcW w:w="72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50" w:hRule="atLeast"/>
                                </w:trPr>
                                <w:tc>
                                  <w:tcPr>
                                    <w:tcW w:w="347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3.3.Сумма предоставленных концессионеру государственных и (или) муниципальных гарантий и их исполнение (руб.)</w:t>
                                    </w:r>
                                  </w:p>
                                </w:tc>
                                <w:tc>
                                  <w:tcPr>
                                    <w:tcW w:w="72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76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4.Доходы концедента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7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4.1. Величина доходов от концессионной платы, признанных концедентом в 2024г. (руб.)</w:t>
                                    </w:r>
                                  </w:p>
                                </w:tc>
                                <w:tc>
                                  <w:tcPr>
                                    <w:tcW w:w="72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7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4.2. Величина доходов концедента от создания и (или) реконструкции объекта концессионного соглашения, признанных концедентом в 2024г. (руб.)</w:t>
                                    </w:r>
                                  </w:p>
                                </w:tc>
                                <w:tc>
                                  <w:tcPr>
                                    <w:tcW w:w="72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7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4.3. Величина задолженности концессионера по концессионной плате на 01.01.2025г. (руб.)</w:t>
                                    </w:r>
                                  </w:p>
                                </w:tc>
                                <w:tc>
                                  <w:tcPr>
                                    <w:tcW w:w="72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7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4.4.Величина просроченной задолженности концессионера по концессионной плате на 01.01.2025г. (руб.)</w:t>
                                    </w:r>
                                  </w:p>
                                </w:tc>
                                <w:tc>
                                  <w:tcPr>
                                    <w:tcW w:w="729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jc w:val="both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autoSpaceDE w:val="false"/>
                                <w:spacing w:before="200" w:after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/>
                                <w:t>13. Согласно требований федерального стандарта "Нематериальные активы":</w:t>
                              </w:r>
                            </w:p>
                            <w:tbl>
                              <w:tblPr>
                                <w:tblW w:w="107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3780"/>
                                <w:gridCol w:w="3338"/>
                                <w:gridCol w:w="3650"/>
                              </w:tblGrid>
                              <w:tr>
                                <w:trPr/>
                                <w:tc>
                                  <w:tcPr>
                                    <w:tcW w:w="3780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Наименования показателя</w:t>
                                    </w:r>
                                  </w:p>
                                </w:tc>
                                <w:tc>
                                  <w:tcPr>
                                    <w:tcW w:w="6988" w:type="dxa"/>
                                    <w:gridSpan w:val="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подгруппы объектов нематериальных активов, учитываемых субъектом учета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780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spacing w:before="20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3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нематериальный актив с определенным сроком полезного использования - объект нематериальных активов, в отношении которого может быть определен и документально подтвержден срок полезного использования</w:t>
                                    </w:r>
                                  </w:p>
                                </w:tc>
                                <w:tc>
                                  <w:tcPr>
                                    <w:tcW w:w="365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нематериальный актив с неопределенным сроком полезного использования - объект нематериальных активов, в отношении которого срок полезного использования не может быть определен и документально подтвержден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7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Остаточная стоимость на 01.01.2024 г., в том числе:</w:t>
                                    </w:r>
                                  </w:p>
                                </w:tc>
                                <w:tc>
                                  <w:tcPr>
                                    <w:tcW w:w="33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365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481964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7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объекты нематериальных активов, созданные силами субъекта учета, в том числе</w:t>
                                    </w:r>
                                  </w:p>
                                </w:tc>
                                <w:tc>
                                  <w:tcPr>
                                    <w:tcW w:w="33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365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7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Лицензионное соглашение (Кол-во)</w:t>
                                    </w:r>
                                  </w:p>
                                </w:tc>
                                <w:tc>
                                  <w:tcPr>
                                    <w:tcW w:w="33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365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7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Лицензионное соглашение (сумма)</w:t>
                                    </w:r>
                                  </w:p>
                                </w:tc>
                                <w:tc>
                                  <w:tcPr>
                                    <w:tcW w:w="33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365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7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прочие объекты нематериальных активов, в том числе:</w:t>
                                    </w:r>
                                  </w:p>
                                </w:tc>
                                <w:tc>
                                  <w:tcPr>
                                    <w:tcW w:w="33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365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481964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7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Лицензионное соглашение (договор) (Кол-во)</w:t>
                                    </w:r>
                                  </w:p>
                                </w:tc>
                                <w:tc>
                                  <w:tcPr>
                                    <w:tcW w:w="33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365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7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Лицензионное соглашение (договор) (сумма)</w:t>
                                    </w:r>
                                  </w:p>
                                </w:tc>
                                <w:tc>
                                  <w:tcPr>
                                    <w:tcW w:w="33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365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7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Остаточная стоимость на 01.01.2025г., в том числе:</w:t>
                                    </w:r>
                                  </w:p>
                                </w:tc>
                                <w:tc>
                                  <w:tcPr>
                                    <w:tcW w:w="33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365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481964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7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объекты нематериальных активов, созданные силами субъекта учета, в том числе</w:t>
                                    </w:r>
                                  </w:p>
                                </w:tc>
                                <w:tc>
                                  <w:tcPr>
                                    <w:tcW w:w="33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365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7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Лицензионное соглашение (Кол-во)</w:t>
                                    </w:r>
                                  </w:p>
                                </w:tc>
                                <w:tc>
                                  <w:tcPr>
                                    <w:tcW w:w="33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365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7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Лицензионное соглашение (сумма)</w:t>
                                    </w:r>
                                  </w:p>
                                </w:tc>
                                <w:tc>
                                  <w:tcPr>
                                    <w:tcW w:w="33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365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7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прочие объекты нематериальных активов, в том числе:</w:t>
                                    </w:r>
                                  </w:p>
                                </w:tc>
                                <w:tc>
                                  <w:tcPr>
                                    <w:tcW w:w="33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365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481964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7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Лицензионное соглашение (договор) (Кол-во)</w:t>
                                    </w:r>
                                  </w:p>
                                </w:tc>
                                <w:tc>
                                  <w:tcPr>
                                    <w:tcW w:w="33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365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7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Лицензионное соглашение (договор) (сумма)</w:t>
                                    </w:r>
                                  </w:p>
                                </w:tc>
                                <w:tc>
                                  <w:tcPr>
                                    <w:tcW w:w="33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365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7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сумма стоимости поступивших объектов нематериальных активов в 2024 году, в том числе:</w:t>
                                    </w:r>
                                  </w:p>
                                </w:tc>
                                <w:tc>
                                  <w:tcPr>
                                    <w:tcW w:w="33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365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7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созданных силами субъекта учета</w:t>
                                    </w:r>
                                  </w:p>
                                </w:tc>
                                <w:tc>
                                  <w:tcPr>
                                    <w:tcW w:w="33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365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43" w:hRule="atLeast"/>
                                </w:trPr>
                                <w:tc>
                                  <w:tcPr>
                                    <w:tcW w:w="37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приобретенных отдельно</w:t>
                                    </w:r>
                                  </w:p>
                                </w:tc>
                                <w:tc>
                                  <w:tcPr>
                                    <w:tcW w:w="33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365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7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полученных от собственника (учредителя) и иной организации бюджетной сфер</w:t>
                                    </w:r>
                                  </w:p>
                                </w:tc>
                                <w:tc>
                                  <w:tcPr>
                                    <w:tcW w:w="33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365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7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сумма стоимости выбывших объектов нематериальных активов в 2024 году, в том числе:</w:t>
                                    </w:r>
                                  </w:p>
                                </w:tc>
                                <w:tc>
                                  <w:tcPr>
                                    <w:tcW w:w="33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365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7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созданных силами субъекта учета, в том числе :</w:t>
                                    </w:r>
                                  </w:p>
                                </w:tc>
                                <w:tc>
                                  <w:tcPr>
                                    <w:tcW w:w="33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365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7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сумма выбытий в результате передачи объектов собственнику (учредителю)</w:t>
                                    </w:r>
                                  </w:p>
                                </w:tc>
                                <w:tc>
                                  <w:tcPr>
                                    <w:tcW w:w="33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365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7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сумма выбытий в результате передачи объектов иной организации бюджетной сферы</w:t>
                                    </w:r>
                                  </w:p>
                                </w:tc>
                                <w:tc>
                                  <w:tcPr>
                                    <w:tcW w:w="33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365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7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приобретенных отдельно, в том числе:</w:t>
                                    </w:r>
                                  </w:p>
                                </w:tc>
                                <w:tc>
                                  <w:tcPr>
                                    <w:tcW w:w="33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365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7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сумма выбытий в результате передачи объектов собственнику (учредителю)</w:t>
                                    </w:r>
                                  </w:p>
                                </w:tc>
                                <w:tc>
                                  <w:tcPr>
                                    <w:tcW w:w="33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365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7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сумма выбытий в результате передачи объектов иной организации бюджетной сферы</w:t>
                                    </w:r>
                                  </w:p>
                                </w:tc>
                                <w:tc>
                                  <w:tcPr>
                                    <w:tcW w:w="33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365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7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полученных от собственника (учредителя) и иной организации бюджетной сфер, в том числе:</w:t>
                                    </w:r>
                                  </w:p>
                                </w:tc>
                                <w:tc>
                                  <w:tcPr>
                                    <w:tcW w:w="33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365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7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сумма выбытий в результате передачи объектов собственнику (учредителю)</w:t>
                                    </w:r>
                                  </w:p>
                                </w:tc>
                                <w:tc>
                                  <w:tcPr>
                                    <w:tcW w:w="33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365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7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сумма выбытий в результате передачи объектов иной организации бюджетной сферы</w:t>
                                    </w:r>
                                  </w:p>
                                </w:tc>
                                <w:tc>
                                  <w:tcPr>
                                    <w:tcW w:w="33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365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7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 xml:space="preserve">Сумма увеличения (+) или уменьшения (-) стоимости объектов нематериальных активов в результате признания в отношении них убытков от обесценения активов (снижение убытков от обесценения), отраженных или восстановленных в соответствии с Федеральным </w:t>
                                    </w:r>
                                    <w:r>
                                      <w:fldChar w:fldCharType="begin"/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u w:val="single"/>
                                        <w:b/>
                                        <w:szCs w:val="18"/>
                                      </w:rPr>
                                      <w:instrText xml:space="preserve"> HYPERLINK "https://normativ.kontur.ru/document?moduleid=1&amp;documentid=287160" \l "l87"</w:instrTex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u w:val="single"/>
                                        <w:b/>
                                        <w:szCs w:val="18"/>
                                      </w:rPr>
                                      <w:fldChar w:fldCharType="separate"/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  <w:szCs w:val="18"/>
                                        <w:u w:val="single"/>
                                      </w:rPr>
                                      <w:t>стандартом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u w:val="single"/>
                                        <w:b/>
                                        <w:szCs w:val="18"/>
                                      </w:rPr>
                                      <w:fldChar w:fldCharType="end"/>
                                    </w: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 xml:space="preserve"> "Обесценение активов"по состоянию на 01.01.2024г</w:t>
                                    </w:r>
                                  </w:p>
                                </w:tc>
                                <w:tc>
                                  <w:tcPr>
                                    <w:tcW w:w="33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365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7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Сумма накопленного убытка от обесценения объектов нематериальных активов по состоянию на 01.01.2023г</w:t>
                                    </w:r>
                                  </w:p>
                                </w:tc>
                                <w:tc>
                                  <w:tcPr>
                                    <w:tcW w:w="33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365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7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прочие изменения стоимости объектов нематериальных активов в течение 2024 года</w:t>
                                    </w:r>
                                  </w:p>
                                </w:tc>
                                <w:tc>
                                  <w:tcPr>
                                    <w:tcW w:w="33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365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7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150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метод определения сроков полезного использования</w:t>
                                    </w:r>
                                  </w:p>
                                </w:tc>
                                <w:tc>
                                  <w:tcPr>
                                    <w:tcW w:w="33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линейный</w:t>
                                    </w:r>
                                  </w:p>
                                </w:tc>
                                <w:tc>
                                  <w:tcPr>
                                    <w:tcW w:w="365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7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150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используемые методы начисления амортизации</w:t>
                                    </w:r>
                                  </w:p>
                                </w:tc>
                                <w:tc>
                                  <w:tcPr>
                                    <w:tcW w:w="33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линейный</w:t>
                                    </w:r>
                                  </w:p>
                                </w:tc>
                                <w:tc>
                                  <w:tcPr>
                                    <w:tcW w:w="365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7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суммы начисленной амортизации по объектам нематериальных активов в течение 2024 года, в том числе:</w:t>
                                    </w:r>
                                  </w:p>
                                </w:tc>
                                <w:tc>
                                  <w:tcPr>
                                    <w:tcW w:w="33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365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7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Лицензионное соглашение (Кол-во)</w:t>
                                    </w:r>
                                  </w:p>
                                </w:tc>
                                <w:tc>
                                  <w:tcPr>
                                    <w:tcW w:w="33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365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7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Лицензионное соглашение (сумма)</w:t>
                                    </w:r>
                                  </w:p>
                                </w:tc>
                                <w:tc>
                                  <w:tcPr>
                                    <w:tcW w:w="33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365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7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суммы накопленной амортизации на 01.01.2024 г., в том числе:</w:t>
                                    </w:r>
                                  </w:p>
                                </w:tc>
                                <w:tc>
                                  <w:tcPr>
                                    <w:tcW w:w="33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365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7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Лицензионное соглашение (Кол-во)</w:t>
                                    </w:r>
                                  </w:p>
                                </w:tc>
                                <w:tc>
                                  <w:tcPr>
                                    <w:tcW w:w="33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365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7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Лицензионное соглашение (сумма)</w:t>
                                    </w:r>
                                  </w:p>
                                </w:tc>
                                <w:tc>
                                  <w:tcPr>
                                    <w:tcW w:w="33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365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7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150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Размер ограничений прав собственности или иных предоставленных прав</w:t>
                                    </w:r>
                                  </w:p>
                                </w:tc>
                                <w:tc>
                                  <w:tcPr>
                                    <w:tcW w:w="33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365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7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150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стоимость объектов нематериальных активов, которые субъект учета не вправе использовать в качестве обеспечения исполнения своих обязательств</w:t>
                                    </w:r>
                                  </w:p>
                                </w:tc>
                                <w:tc>
                                  <w:tcPr>
                                    <w:tcW w:w="33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365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7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150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Перечень объектов нематериальных активов, переданных в качестве обеспечения исполнения обязательств субъекта учета</w:t>
                                    </w:r>
                                  </w:p>
                                </w:tc>
                                <w:tc>
                                  <w:tcPr>
                                    <w:tcW w:w="33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365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7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150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Остаточная стоимость объектов нематериальных активов, переданных в качестве обеспечения исполнения обязательств субъекта учета на 01.01.2024г.</w:t>
                                    </w:r>
                                  </w:p>
                                </w:tc>
                                <w:tc>
                                  <w:tcPr>
                                    <w:tcW w:w="33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365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7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150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Остаточная стоимость объектов нематериальных активов, переданных в качестве обеспечения исполнения обязательств субъекта учета на 01.01.2025г.</w:t>
                                    </w:r>
                                  </w:p>
                                </w:tc>
                                <w:tc>
                                  <w:tcPr>
                                    <w:tcW w:w="33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365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7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150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Сумма договорных обязательств по приобретению объектов нематериальных активов на 01.01.2024г</w:t>
                                    </w:r>
                                  </w:p>
                                </w:tc>
                                <w:tc>
                                  <w:tcPr>
                                    <w:tcW w:w="33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365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7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150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характер и последствия изменений в оценках объектов нематериальных активов, оказывающих влияние в отчетном периоде, либо которые будут оказывать влияние в последующие периоды в отношении сроков полезного использования объектов нематериального актива</w:t>
                                    </w:r>
                                  </w:p>
                                </w:tc>
                                <w:tc>
                                  <w:tcPr>
                                    <w:tcW w:w="33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365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7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150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характер и последствия изменений в оценках объектов нематериальных активов, оказывающих влияние в отчетном периоде, либо которые будут оказывать влияние в последующие периоды в отношении методов начисления амортизации объектов нематериального актива.</w:t>
                                    </w:r>
                                  </w:p>
                                </w:tc>
                                <w:tc>
                                  <w:tcPr>
                                    <w:tcW w:w="33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365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7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балансовая стоимость объектов нематериальных активов, находящихся в эксплуатации и имеющих нулевую остаточную стоимость</w:t>
                                    </w:r>
                                  </w:p>
                                </w:tc>
                                <w:tc>
                                  <w:tcPr>
                                    <w:tcW w:w="33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365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78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150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сумма затрат на научные исследования и опытно-конструкторские и технологические разработки, признанные в качестве расхода в течение 2024 года.</w:t>
                                    </w:r>
                                  </w:p>
                                </w:tc>
                                <w:tc>
                                  <w:tcPr>
                                    <w:tcW w:w="33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  <w:tc>
                                  <w:tcPr>
                                    <w:tcW w:w="365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autoSpaceDE w:val="false"/>
                                <w:spacing w:before="200" w:after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/>
                                <w:t>14. Согласно требований федерального стандарта "Информация о связанных сторонах":</w:t>
                              </w:r>
                            </w:p>
                            <w:tbl>
                              <w:tblPr>
                                <w:tblW w:w="107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5438"/>
                                <w:gridCol w:w="5330"/>
                              </w:tblGrid>
                              <w:tr>
                                <w:trPr/>
                                <w:tc>
                                  <w:tcPr>
                                    <w:tcW w:w="54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Информация</w:t>
                                    </w:r>
                                  </w:p>
                                </w:tc>
                                <w:tc>
                                  <w:tcPr>
                                    <w:tcW w:w="533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Показатель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Formattext"/>
                                      <w:shd w:fill="FFFFFF" w:val="clear"/>
                                      <w:spacing w:before="0" w:after="0"/>
                                      <w:ind w:firstLine="480"/>
                                      <w:jc w:val="center"/>
                                      <w:textAlignment w:val="baseline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444444"/>
                                        <w:sz w:val="18"/>
                                        <w:szCs w:val="18"/>
                                      </w:rPr>
                                      <w:t>Количество связанных сторон, в случае если доля его участия в капитале (имуществе) которых составляет более 50 процентов общего количества голосующих акций (долей, паев, вкладов), в том числе:</w:t>
                                    </w:r>
                                  </w:p>
                                </w:tc>
                                <w:tc>
                                  <w:tcPr>
                                    <w:tcW w:w="533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Formattext"/>
                                      <w:shd w:fill="FFFFFF" w:val="clear"/>
                                      <w:spacing w:before="0" w:after="0"/>
                                      <w:ind w:firstLine="480"/>
                                      <w:jc w:val="center"/>
                                      <w:textAlignment w:val="baseline"/>
                                      <w:rPr>
                                        <w:color w:val="444444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444444"/>
                                        <w:sz w:val="18"/>
                                        <w:szCs w:val="18"/>
                                      </w:rPr>
                                      <w:t>коммерческие организации (за исключением государственных (муниципальных) унитарных предприятий);</w:t>
                                    </w:r>
                                  </w:p>
                                </w:tc>
                                <w:tc>
                                  <w:tcPr>
                                    <w:tcW w:w="533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Formattext"/>
                                      <w:shd w:fill="FFFFFF" w:val="clear"/>
                                      <w:spacing w:before="0" w:after="0"/>
                                      <w:ind w:firstLine="480"/>
                                      <w:jc w:val="center"/>
                                      <w:textAlignment w:val="baseline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444444"/>
                                        <w:sz w:val="18"/>
                                        <w:szCs w:val="18"/>
                                      </w:rPr>
                                      <w:t>некоммерческие организации (за исключением государственных (муниципальных) учреждений).</w:t>
                                    </w:r>
                                  </w:p>
                                </w:tc>
                                <w:tc>
                                  <w:tcPr>
                                    <w:tcW w:w="533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Formattext"/>
                                      <w:shd w:fill="FFFFFF" w:val="clear"/>
                                      <w:spacing w:before="0" w:after="0"/>
                                      <w:ind w:firstLine="480"/>
                                      <w:jc w:val="center"/>
                                      <w:textAlignment w:val="baseline"/>
                                      <w:rPr>
                                        <w:b/>
                                        <w:b/>
                                        <w:color w:val="444444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444444"/>
                                        <w:sz w:val="18"/>
                                        <w:szCs w:val="18"/>
                                      </w:rPr>
                                      <w:t>Операции со связанными сторонами, проведенными в 2024 году  на условиях, отличающихся от обычных условий совершения им аналогичных операций с лицами, которые не являются его связанными сторонами.</w:t>
                                    </w:r>
                                  </w:p>
                                  <w:p>
                                    <w:pPr>
                                      <w:pStyle w:val="Formattext"/>
                                      <w:shd w:fill="FFFFFF" w:val="clear"/>
                                      <w:spacing w:before="0" w:after="0"/>
                                      <w:ind w:firstLine="480"/>
                                      <w:jc w:val="center"/>
                                      <w:textAlignment w:val="baseline"/>
                                      <w:rPr>
                                        <w:b/>
                                        <w:b/>
                                        <w:color w:val="444444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444444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33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Formattext"/>
                                      <w:shd w:fill="FFFFFF" w:val="clear"/>
                                      <w:spacing w:before="0" w:after="0"/>
                                      <w:ind w:firstLine="480"/>
                                      <w:jc w:val="center"/>
                                      <w:textAlignment w:val="baseline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444444"/>
                                        <w:sz w:val="18"/>
                                        <w:szCs w:val="18"/>
                                      </w:rPr>
                                      <w:t>Информация по каждой связанной стороне:</w:t>
                                    </w:r>
                                  </w:p>
                                </w:tc>
                                <w:tc>
                                  <w:tcPr>
                                    <w:tcW w:w="533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Formattext"/>
                                      <w:shd w:fill="FFFFFF" w:val="clear"/>
                                      <w:spacing w:before="0" w:after="0"/>
                                      <w:ind w:firstLine="480"/>
                                      <w:jc w:val="center"/>
                                      <w:textAlignment w:val="baseline"/>
                                      <w:rPr/>
                                    </w:pPr>
                                    <w:r>
                                      <w:rPr>
                                        <w:color w:val="444444"/>
                                        <w:sz w:val="18"/>
                                        <w:szCs w:val="18"/>
                                      </w:rPr>
                                      <w:t xml:space="preserve">описание характера 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отношений субъекта отчетности и связанной стороны в соответствии с </w:t>
                                    </w:r>
                                    <w:r>
                                      <w:fldChar w:fldCharType="begin"/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instrText xml:space="preserve"> HYPERLINK "https://docs.cntd.ru/document/542618109" \l "7D80K5"</w:instrTex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fldChar w:fldCharType="separate"/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пунктом 4 настоящего Стандарта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fldChar w:fldCharType="end"/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</w:p>
                                </w:tc>
                                <w:tc>
                                  <w:tcPr>
                                    <w:tcW w:w="533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Formattext"/>
                                      <w:shd w:fill="FFFFFF" w:val="clear"/>
                                      <w:spacing w:before="0" w:after="0"/>
                                      <w:ind w:firstLine="480"/>
                                      <w:jc w:val="center"/>
                                      <w:textAlignment w:val="baseline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444444"/>
                                        <w:sz w:val="18"/>
                                        <w:szCs w:val="18"/>
                                      </w:rPr>
                                      <w:t>виды операций со связанными сторонами, осуществленных в отчетном периоде, в том числе:</w:t>
                                    </w:r>
                                  </w:p>
                                </w:tc>
                                <w:tc>
                                  <w:tcPr>
                                    <w:tcW w:w="533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Formattext"/>
                                      <w:shd w:fill="FFFFFF" w:val="clear"/>
                                      <w:spacing w:before="0" w:after="0"/>
                                      <w:ind w:firstLine="480"/>
                                      <w:jc w:val="center"/>
                                      <w:textAlignment w:val="baseline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444444"/>
                                        <w:sz w:val="18"/>
                                        <w:szCs w:val="18"/>
                                      </w:rPr>
                                      <w:t>а) безвозмездное перечисление (передача) активов</w:t>
                                    </w:r>
                                  </w:p>
                                </w:tc>
                                <w:tc>
                                  <w:tcPr>
                                    <w:tcW w:w="533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Formattext"/>
                                      <w:shd w:fill="FFFFFF" w:val="clear"/>
                                      <w:spacing w:before="0" w:after="0"/>
                                      <w:ind w:firstLine="480"/>
                                      <w:jc w:val="center"/>
                                      <w:textAlignment w:val="baseline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444444"/>
                                        <w:sz w:val="18"/>
                                        <w:szCs w:val="18"/>
                                      </w:rPr>
                                      <w:t>б) предоставление (получение) кредитов, займов, ссуд</w:t>
                                    </w:r>
                                  </w:p>
                                </w:tc>
                                <w:tc>
                                  <w:tcPr>
                                    <w:tcW w:w="533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Formattext"/>
                                      <w:shd w:fill="FFFFFF" w:val="clear"/>
                                      <w:spacing w:before="0" w:after="0"/>
                                      <w:ind w:firstLine="480"/>
                                      <w:jc w:val="center"/>
                                      <w:textAlignment w:val="baseline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444444"/>
                                        <w:sz w:val="18"/>
                                        <w:szCs w:val="18"/>
                                      </w:rPr>
                                      <w:t>в) реализация товаров, выполнение работ, оказание услуг</w:t>
                                    </w:r>
                                  </w:p>
                                </w:tc>
                                <w:tc>
                                  <w:tcPr>
                                    <w:tcW w:w="533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Formattext"/>
                                      <w:shd w:fill="FFFFFF" w:val="clear"/>
                                      <w:spacing w:before="0" w:after="0"/>
                                      <w:ind w:firstLine="480"/>
                                      <w:jc w:val="center"/>
                                      <w:textAlignment w:val="baseline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444444"/>
                                        <w:sz w:val="18"/>
                                        <w:szCs w:val="18"/>
                                      </w:rPr>
                                      <w:t>г) операции с иным государственным (муниципальным) имуществом</w:t>
                                    </w:r>
                                  </w:p>
                                </w:tc>
                                <w:tc>
                                  <w:tcPr>
                                    <w:tcW w:w="533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Formattext"/>
                                      <w:shd w:fill="FFFFFF" w:val="clear"/>
                                      <w:spacing w:before="0" w:after="0"/>
                                      <w:ind w:firstLine="480"/>
                                      <w:jc w:val="center"/>
                                      <w:textAlignment w:val="baseline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444444"/>
                                        <w:sz w:val="18"/>
                                        <w:szCs w:val="18"/>
                                      </w:rPr>
                                      <w:t>д) прочие операции</w:t>
                                    </w:r>
                                  </w:p>
                                </w:tc>
                                <w:tc>
                                  <w:tcPr>
                                    <w:tcW w:w="533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Formattext"/>
                                      <w:shd w:fill="FFFFFF" w:val="clear"/>
                                      <w:spacing w:before="0" w:after="0"/>
                                      <w:ind w:firstLine="480"/>
                                      <w:jc w:val="center"/>
                                      <w:textAlignment w:val="baseline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444444"/>
                                        <w:sz w:val="18"/>
                                        <w:szCs w:val="18"/>
                                      </w:rPr>
                                      <w:t>Основные условия операций со связанными сторонами с указанием отличий условий таких операций от условий аналогичных фактов хозяйственной жизни (операций) с юридическими (физическими) лицами, которые не являются связанными сторонами субъекта отчетности, в том числе:</w:t>
                                    </w:r>
                                  </w:p>
                                </w:tc>
                                <w:tc>
                                  <w:tcPr>
                                    <w:tcW w:w="533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Formattext"/>
                                      <w:shd w:fill="FFFFFF" w:val="clear"/>
                                      <w:spacing w:before="0" w:after="0"/>
                                      <w:ind w:firstLine="480"/>
                                      <w:jc w:val="center"/>
                                      <w:textAlignment w:val="baseline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444444"/>
                                        <w:sz w:val="18"/>
                                        <w:szCs w:val="18"/>
                                      </w:rPr>
                                      <w:t>По безвозмездным перечислениям (передачи) активов</w:t>
                                    </w:r>
                                  </w:p>
                                </w:tc>
                                <w:tc>
                                  <w:tcPr>
                                    <w:tcW w:w="533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Formattext"/>
                                      <w:shd w:fill="FFFFFF" w:val="clear"/>
                                      <w:spacing w:before="0" w:after="0"/>
                                      <w:ind w:firstLine="480"/>
                                      <w:jc w:val="center"/>
                                      <w:textAlignment w:val="baseline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444444"/>
                                        <w:sz w:val="18"/>
                                        <w:szCs w:val="18"/>
                                      </w:rPr>
                                      <w:t>По предоставлению (получению) кредитов, займов, ссуд</w:t>
                                    </w:r>
                                  </w:p>
                                </w:tc>
                                <w:tc>
                                  <w:tcPr>
                                    <w:tcW w:w="533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Formattext"/>
                                      <w:shd w:fill="FFFFFF" w:val="clear"/>
                                      <w:spacing w:before="0" w:after="0"/>
                                      <w:ind w:firstLine="480"/>
                                      <w:jc w:val="center"/>
                                      <w:textAlignment w:val="baseline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444444"/>
                                        <w:sz w:val="18"/>
                                        <w:szCs w:val="18"/>
                                      </w:rPr>
                                      <w:t>По реализации товаров, выполнению работ, оказанию услуг</w:t>
                                    </w:r>
                                  </w:p>
                                </w:tc>
                                <w:tc>
                                  <w:tcPr>
                                    <w:tcW w:w="533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Formattext"/>
                                      <w:shd w:fill="FFFFFF" w:val="clear"/>
                                      <w:spacing w:before="0" w:after="0"/>
                                      <w:ind w:firstLine="480"/>
                                      <w:jc w:val="center"/>
                                      <w:textAlignment w:val="baseline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444444"/>
                                        <w:sz w:val="18"/>
                                        <w:szCs w:val="18"/>
                                      </w:rPr>
                                      <w:t>По операциям с иным государственным (муниципальным) имуществом</w:t>
                                    </w:r>
                                  </w:p>
                                </w:tc>
                                <w:tc>
                                  <w:tcPr>
                                    <w:tcW w:w="533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Formattext"/>
                                      <w:shd w:fill="FFFFFF" w:val="clear"/>
                                      <w:spacing w:before="0" w:after="0"/>
                                      <w:ind w:firstLine="480"/>
                                      <w:jc w:val="center"/>
                                      <w:textAlignment w:val="baseline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444444"/>
                                        <w:sz w:val="18"/>
                                        <w:szCs w:val="18"/>
                                      </w:rPr>
                                      <w:t>Объем операций со связанными сторонами  по безвозмездным перечислениям (передачи) активов в денежном выражении с выделением сумм операций со связанными сторонами, расчеты по которым не завершены, в том числе:</w:t>
                                    </w:r>
                                  </w:p>
                                </w:tc>
                                <w:tc>
                                  <w:tcPr>
                                    <w:tcW w:w="533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Formattext"/>
                                      <w:shd w:fill="FFFFFF" w:val="clear"/>
                                      <w:spacing w:before="0" w:after="0"/>
                                      <w:ind w:firstLine="480"/>
                                      <w:jc w:val="center"/>
                                      <w:textAlignment w:val="baseline"/>
                                      <w:rPr>
                                        <w:color w:val="444444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444444"/>
                                        <w:sz w:val="18"/>
                                        <w:szCs w:val="18"/>
                                      </w:rPr>
                                      <w:t>а) описание условий и сроков осуществления (завершения) расчетов по операциям со связанными сторонами, а также формы расчетов</w:t>
                                    </w:r>
                                  </w:p>
                                </w:tc>
                                <w:tc>
                                  <w:tcPr>
                                    <w:tcW w:w="533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Formattext"/>
                                      <w:shd w:fill="FFFFFF" w:val="clear"/>
                                      <w:spacing w:before="0" w:after="0"/>
                                      <w:ind w:firstLine="480"/>
                                      <w:jc w:val="center"/>
                                      <w:textAlignment w:val="baseline"/>
                                      <w:rPr>
                                        <w:color w:val="444444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444444"/>
                                        <w:sz w:val="18"/>
                                        <w:szCs w:val="18"/>
                                      </w:rPr>
                                      <w:t>б) величина образованных резервов по сомнительным долгам на конец отчетного периода</w:t>
                                    </w:r>
                                  </w:p>
                                </w:tc>
                                <w:tc>
                                  <w:tcPr>
                                    <w:tcW w:w="533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Formattext"/>
                                      <w:shd w:fill="FFFFFF" w:val="clear"/>
                                      <w:spacing w:before="0" w:after="0"/>
                                      <w:ind w:firstLine="480"/>
                                      <w:jc w:val="center"/>
                                      <w:textAlignment w:val="baseline"/>
                                      <w:rPr>
                                        <w:color w:val="444444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444444"/>
                                        <w:sz w:val="18"/>
                                        <w:szCs w:val="18"/>
                                      </w:rPr>
                                      <w:t>в) величина списанной дебиторской задолженности, по которой срок исковой давности истек, других долгов, нереальных для взыскания, в том числе за счет резерва по сомнительным долгам</w:t>
                                    </w:r>
                                  </w:p>
                                </w:tc>
                                <w:tc>
                                  <w:tcPr>
                                    <w:tcW w:w="533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Formattext"/>
                                      <w:shd w:fill="FFFFFF" w:val="clear"/>
                                      <w:spacing w:before="0" w:after="0"/>
                                      <w:ind w:firstLine="480"/>
                                      <w:jc w:val="center"/>
                                      <w:textAlignment w:val="baseline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444444"/>
                                        <w:sz w:val="18"/>
                                        <w:szCs w:val="18"/>
                                      </w:rPr>
                                      <w:t>Объем операций со связанными сторонами по предоставлению (получению) кредитов, займов, ссуд в денежном выражении с выделением сумм операций со связанными сторонами, расчеты по которым не завершены, в том числе:</w:t>
                                    </w:r>
                                  </w:p>
                                </w:tc>
                                <w:tc>
                                  <w:tcPr>
                                    <w:tcW w:w="533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Formattext"/>
                                      <w:shd w:fill="FFFFFF" w:val="clear"/>
                                      <w:spacing w:before="0" w:after="0"/>
                                      <w:ind w:firstLine="480"/>
                                      <w:jc w:val="center"/>
                                      <w:textAlignment w:val="baseline"/>
                                      <w:rPr>
                                        <w:color w:val="444444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444444"/>
                                        <w:sz w:val="18"/>
                                        <w:szCs w:val="18"/>
                                      </w:rPr>
                                      <w:t>а) описание условий и сроков осуществления (завершения) расчетов по операциям со связанными сторонами, а также формы расчетов</w:t>
                                    </w:r>
                                  </w:p>
                                </w:tc>
                                <w:tc>
                                  <w:tcPr>
                                    <w:tcW w:w="533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Formattext"/>
                                      <w:shd w:fill="FFFFFF" w:val="clear"/>
                                      <w:spacing w:before="0" w:after="0"/>
                                      <w:ind w:firstLine="480"/>
                                      <w:jc w:val="center"/>
                                      <w:textAlignment w:val="baseline"/>
                                      <w:rPr>
                                        <w:color w:val="444444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444444"/>
                                        <w:sz w:val="18"/>
                                        <w:szCs w:val="18"/>
                                      </w:rPr>
                                      <w:t>б) величина образованных резервов по сомнительным долгам на конец отчетного периода</w:t>
                                    </w:r>
                                  </w:p>
                                </w:tc>
                                <w:tc>
                                  <w:tcPr>
                                    <w:tcW w:w="533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Formattext"/>
                                      <w:shd w:fill="FFFFFF" w:val="clear"/>
                                      <w:spacing w:before="0" w:after="0"/>
                                      <w:ind w:firstLine="480"/>
                                      <w:jc w:val="center"/>
                                      <w:textAlignment w:val="baseline"/>
                                      <w:rPr>
                                        <w:color w:val="444444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444444"/>
                                        <w:sz w:val="18"/>
                                        <w:szCs w:val="18"/>
                                      </w:rPr>
                                      <w:t>в) величина списанной дебиторской задолженности, по которой срок исковой давности истек, других долгов, нереальных для взыскания, в том числе за счет резерва по сомнительным долгам</w:t>
                                    </w:r>
                                  </w:p>
                                </w:tc>
                                <w:tc>
                                  <w:tcPr>
                                    <w:tcW w:w="533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Formattext"/>
                                      <w:shd w:fill="FFFFFF" w:val="clear"/>
                                      <w:spacing w:before="0" w:after="0"/>
                                      <w:ind w:firstLine="480"/>
                                      <w:jc w:val="center"/>
                                      <w:textAlignment w:val="baseline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444444"/>
                                        <w:sz w:val="18"/>
                                        <w:szCs w:val="18"/>
                                      </w:rPr>
                                      <w:t>Объем операций со связанными сторонами по реализации товаров, выполнению работ, оказанию услуг в денежном выражении с выделением сумм операций со связанными сторонами, расчеты по которым не завершены, в том числе:</w:t>
                                    </w:r>
                                  </w:p>
                                </w:tc>
                                <w:tc>
                                  <w:tcPr>
                                    <w:tcW w:w="533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Formattext"/>
                                      <w:shd w:fill="FFFFFF" w:val="clear"/>
                                      <w:spacing w:before="0" w:after="0"/>
                                      <w:ind w:firstLine="480"/>
                                      <w:jc w:val="center"/>
                                      <w:textAlignment w:val="baseline"/>
                                      <w:rPr>
                                        <w:color w:val="444444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444444"/>
                                        <w:sz w:val="18"/>
                                        <w:szCs w:val="18"/>
                                      </w:rPr>
                                      <w:t>а) описание условий и сроков осуществления (завершения) расчетов по операциям со связанными сторонами, а также формы расчетов</w:t>
                                    </w:r>
                                  </w:p>
                                </w:tc>
                                <w:tc>
                                  <w:tcPr>
                                    <w:tcW w:w="533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Formattext"/>
                                      <w:shd w:fill="FFFFFF" w:val="clear"/>
                                      <w:spacing w:before="0" w:after="0"/>
                                      <w:ind w:firstLine="480"/>
                                      <w:jc w:val="center"/>
                                      <w:textAlignment w:val="baseline"/>
                                      <w:rPr>
                                        <w:color w:val="444444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444444"/>
                                        <w:sz w:val="18"/>
                                        <w:szCs w:val="18"/>
                                      </w:rPr>
                                      <w:t>б) величина образованных резервов по сомнительным долгам на конец отчетного периода</w:t>
                                    </w:r>
                                  </w:p>
                                </w:tc>
                                <w:tc>
                                  <w:tcPr>
                                    <w:tcW w:w="533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Formattext"/>
                                      <w:shd w:fill="FFFFFF" w:val="clear"/>
                                      <w:spacing w:before="0" w:after="0"/>
                                      <w:ind w:firstLine="480"/>
                                      <w:jc w:val="center"/>
                                      <w:textAlignment w:val="baseline"/>
                                      <w:rPr>
                                        <w:color w:val="444444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444444"/>
                                        <w:sz w:val="18"/>
                                        <w:szCs w:val="18"/>
                                      </w:rPr>
                                      <w:t>в) величина списанной дебиторской задолженности, по которой срок исковой давности истек, других долгов, нереальных для взыскания, в том числе за счет резерва по сомнительным долгам</w:t>
                                    </w:r>
                                  </w:p>
                                </w:tc>
                                <w:tc>
                                  <w:tcPr>
                                    <w:tcW w:w="533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Formattext"/>
                                      <w:shd w:fill="FFFFFF" w:val="clear"/>
                                      <w:spacing w:before="0" w:after="0"/>
                                      <w:ind w:firstLine="480"/>
                                      <w:jc w:val="center"/>
                                      <w:textAlignment w:val="baseline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444444"/>
                                        <w:sz w:val="18"/>
                                        <w:szCs w:val="18"/>
                                      </w:rPr>
                                      <w:t>Объем операций со связанными сторонами по операциям с иным государственным (муниципальным) имуществом в денежном выражении с выделением сумм операций со связанными сторонами, расчеты по которым не завершены, в том числе:</w:t>
                                    </w:r>
                                  </w:p>
                                </w:tc>
                                <w:tc>
                                  <w:tcPr>
                                    <w:tcW w:w="533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Formattext"/>
                                      <w:shd w:fill="FFFFFF" w:val="clear"/>
                                      <w:spacing w:before="0" w:after="0"/>
                                      <w:ind w:firstLine="480"/>
                                      <w:jc w:val="center"/>
                                      <w:textAlignment w:val="baseline"/>
                                      <w:rPr>
                                        <w:color w:val="444444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444444"/>
                                        <w:sz w:val="18"/>
                                        <w:szCs w:val="18"/>
                                      </w:rPr>
                                      <w:t>а) описание условий и сроков осуществления (завершения) расчетов по операциям со связанными сторонами, а также формы расчетов</w:t>
                                    </w:r>
                                  </w:p>
                                </w:tc>
                                <w:tc>
                                  <w:tcPr>
                                    <w:tcW w:w="533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Formattext"/>
                                      <w:shd w:fill="FFFFFF" w:val="clear"/>
                                      <w:spacing w:before="0" w:after="0"/>
                                      <w:ind w:firstLine="480"/>
                                      <w:jc w:val="center"/>
                                      <w:textAlignment w:val="baseline"/>
                                      <w:rPr>
                                        <w:color w:val="444444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444444"/>
                                        <w:sz w:val="18"/>
                                        <w:szCs w:val="18"/>
                                      </w:rPr>
                                      <w:t>б) величина образованных резервов по сомнительным долгам на конец отчетного периода</w:t>
                                    </w:r>
                                  </w:p>
                                </w:tc>
                                <w:tc>
                                  <w:tcPr>
                                    <w:tcW w:w="533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3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Formattext"/>
                                      <w:shd w:fill="FFFFFF" w:val="clear"/>
                                      <w:spacing w:before="0" w:after="0"/>
                                      <w:ind w:firstLine="480"/>
                                      <w:jc w:val="center"/>
                                      <w:textAlignment w:val="baseline"/>
                                      <w:rPr>
                                        <w:color w:val="444444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444444"/>
                                        <w:sz w:val="18"/>
                                        <w:szCs w:val="18"/>
                                      </w:rPr>
                                      <w:t>в) величина списанной дебиторской задолженности, по которой срок исковой давности истек, других долгов, нереальных для взыскания, в том числе за счет резерва по сомнительным долгам</w:t>
                                    </w:r>
                                  </w:p>
                                </w:tc>
                                <w:tc>
                                  <w:tcPr>
                                    <w:tcW w:w="533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autoSpaceDE w:val="false"/>
                                <w:spacing w:before="200" w:after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/>
                                <w:t>15. Согласно требований федерального стандарта "Выплаты персоналу":</w:t>
                              </w:r>
                            </w:p>
                            <w:tbl>
                              <w:tblPr>
                                <w:tblW w:w="425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4677"/>
                                <w:gridCol w:w="4636"/>
                              </w:tblGrid>
                              <w:tr>
                                <w:trPr>
                                  <w:trHeight w:val="269" w:hRule="atLeast"/>
                                </w:trPr>
                                <w:tc>
                                  <w:tcPr>
                                    <w:tcW w:w="46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Информация</w:t>
                                    </w:r>
                                  </w:p>
                                </w:tc>
                                <w:tc>
                                  <w:tcPr>
                                    <w:tcW w:w="463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Показатель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9" w:hRule="atLeast"/>
                                </w:trPr>
                                <w:tc>
                                  <w:tcPr>
                                    <w:tcW w:w="46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hd w:fill="FFFFFF" w:val="clear"/>
                                      <w:spacing w:before="0" w:after="200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умма задолженности по текущим выплатам персоналу на 01.01.2024г</w:t>
                                    </w:r>
                                  </w:p>
                                </w:tc>
                                <w:tc>
                                  <w:tcPr>
                                    <w:tcW w:w="463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9" w:hRule="atLeast"/>
                                </w:trPr>
                                <w:tc>
                                  <w:tcPr>
                                    <w:tcW w:w="46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hd w:fill="FFFFFF" w:val="clear"/>
                                      <w:spacing w:before="0" w:after="20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умма задолженности по текущим выплатам персоналу на 01.01.2025г</w:t>
                                    </w:r>
                                  </w:p>
                                </w:tc>
                                <w:tc>
                                  <w:tcPr>
                                    <w:tcW w:w="463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9" w:hRule="atLeast"/>
                                </w:trPr>
                                <w:tc>
                                  <w:tcPr>
                                    <w:tcW w:w="46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hd w:fill="FFFFFF" w:val="clear"/>
                                      <w:spacing w:before="0" w:after="200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умма резерва предстоящих расходов по выплатам персоналу (отложенных выплат персоналу на 01.01.2024г, в том числе:</w:t>
                                    </w:r>
                                  </w:p>
                                </w:tc>
                                <w:tc>
                                  <w:tcPr>
                                    <w:tcW w:w="463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1 981 258,9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9" w:hRule="atLeast"/>
                                </w:trPr>
                                <w:tc>
                                  <w:tcPr>
                                    <w:tcW w:w="46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hd w:fill="FFFFFF" w:val="clear"/>
                                      <w:spacing w:before="0" w:after="200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По предстоящим расходам на оплату отпусков персоналу</w:t>
                                    </w:r>
                                  </w:p>
                                </w:tc>
                                <w:tc>
                                  <w:tcPr>
                                    <w:tcW w:w="463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502 930,0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9" w:hRule="atLeast"/>
                                </w:trPr>
                                <w:tc>
                                  <w:tcPr>
                                    <w:tcW w:w="46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hd w:fill="FFFFFF" w:val="clear"/>
                                      <w:spacing w:before="0" w:after="200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По предстоящим расходам на обязательное социальное страхование на суммы  оплаты отпусков персоналу</w:t>
                                    </w:r>
                                  </w:p>
                                </w:tc>
                                <w:tc>
                                  <w:tcPr>
                                    <w:tcW w:w="463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51 884,8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9" w:hRule="atLeast"/>
                                </w:trPr>
                                <w:tc>
                                  <w:tcPr>
                                    <w:tcW w:w="46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hd w:fill="FFFFFF" w:val="clear"/>
                                      <w:spacing w:before="0" w:after="200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По предстоящим расходам на пенсионные выплаты персоналу</w:t>
                                    </w:r>
                                  </w:p>
                                </w:tc>
                                <w:tc>
                                  <w:tcPr>
                                    <w:tcW w:w="463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326 444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9" w:hRule="atLeast"/>
                                </w:trPr>
                                <w:tc>
                                  <w:tcPr>
                                    <w:tcW w:w="46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hd w:fill="FFFFFF" w:val="clear"/>
                                      <w:spacing w:before="0" w:after="200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умма резерва предстоящих расходов по выплатам персоналу (отложенных выплат персоналу) на 01.01.2025г, в том числе:</w:t>
                                    </w:r>
                                  </w:p>
                                </w:tc>
                                <w:tc>
                                  <w:tcPr>
                                    <w:tcW w:w="463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2 394 229,1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9" w:hRule="atLeast"/>
                                </w:trPr>
                                <w:tc>
                                  <w:tcPr>
                                    <w:tcW w:w="46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hd w:fill="FFFFFF" w:val="clear"/>
                                      <w:spacing w:before="0" w:after="200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По предстоящим расходам на оплату отпусков персоналу</w:t>
                                    </w:r>
                                  </w:p>
                                </w:tc>
                                <w:tc>
                                  <w:tcPr>
                                    <w:tcW w:w="463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667 199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9" w:hRule="atLeast"/>
                                </w:trPr>
                                <w:tc>
                                  <w:tcPr>
                                    <w:tcW w:w="46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hd w:fill="FFFFFF" w:val="clear"/>
                                      <w:spacing w:before="0" w:after="200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По предстоящим расходам на обязательное социальное страхование на суммы  оплаты отпусков персоналу</w:t>
                                    </w:r>
                                  </w:p>
                                </w:tc>
                                <w:tc>
                                  <w:tcPr>
                                    <w:tcW w:w="463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201 494,1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9" w:hRule="atLeast"/>
                                </w:trPr>
                                <w:tc>
                                  <w:tcPr>
                                    <w:tcW w:w="46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hd w:fill="FFFFFF" w:val="clear"/>
                                      <w:spacing w:before="0" w:after="200"/>
                                      <w:jc w:val="center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  <w:t>По предстоящим расходам на пенсионные выплаты персоналу</w:t>
                                    </w:r>
                                  </w:p>
                                </w:tc>
                                <w:tc>
                                  <w:tcPr>
                                    <w:tcW w:w="463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1 525 536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9" w:hRule="atLeast"/>
                                </w:trPr>
                                <w:tc>
                                  <w:tcPr>
                                    <w:tcW w:w="46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hd w:fill="FFFFFF" w:val="clear"/>
                                      <w:spacing w:before="0" w:after="200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умма корректировок в 2024 году (увеличений (+), уменьшений (-)) величины резерва по предстоящим расходам на оплату отпусков персоналу</w:t>
                                    </w:r>
                                  </w:p>
                                </w:tc>
                                <w:tc>
                                  <w:tcPr>
                                    <w:tcW w:w="463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9" w:hRule="atLeast"/>
                                </w:trPr>
                                <w:tc>
                                  <w:tcPr>
                                    <w:tcW w:w="46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hd w:fill="FFFFFF" w:val="clear"/>
                                      <w:spacing w:before="0" w:after="20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умма корректировок в 2024 году (увеличений (+), уменьшений (-)) величины резерва по предстоящим расходам на обязательное социальное страхование на суммы  оплаты отпусков персоналу</w:t>
                                    </w:r>
                                  </w:p>
                                </w:tc>
                                <w:tc>
                                  <w:tcPr>
                                    <w:tcW w:w="463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9" w:hRule="atLeast"/>
                                </w:trPr>
                                <w:tc>
                                  <w:tcPr>
                                    <w:tcW w:w="46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hd w:fill="FFFFFF" w:val="clear"/>
                                      <w:spacing w:before="0" w:after="20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умма корректировок в 2024 году (увеличений (+), уменьшений (-)) величины резерва по предстоящим расходам на пенсионные выплаты персоналу</w:t>
                                    </w:r>
                                  </w:p>
                                </w:tc>
                                <w:tc>
                                  <w:tcPr>
                                    <w:tcW w:w="463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9" w:hRule="atLeast"/>
                                </w:trPr>
                                <w:tc>
                                  <w:tcPr>
                                    <w:tcW w:w="46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hd w:fill="FFFFFF" w:val="clear"/>
                                      <w:spacing w:before="0" w:after="20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признание объектов учета отложенных выплат персоналу</w:t>
                                    </w:r>
                                  </w:p>
                                </w:tc>
                                <w:tc>
                                  <w:tcPr>
                                    <w:tcW w:w="463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в составе резерва предстоящих расходов по выплатам персоналу в том отчетном периоде, когда персонал исполнял трудовые функции, должностные обязанности, обязанности в сфере национальной обороны, правоохранительной деятельности и обеспечения безопасности государства: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rPr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- в части предстоящих расходов на оплату отпусков - в сумме предстоящей оплаты отпусков за фактически отработанное время и (или) компенсаций за неиспользованные отпуска, в том числе при увольнении, включая платежи на обязательное социальное страхование;</w:t>
                                    </w:r>
                                  </w:p>
                                  <w:p>
                                    <w:pPr>
                                      <w:pStyle w:val="Style15"/>
                                      <w:spacing w:before="100" w:after="100"/>
                                      <w:rPr>
                                        <w:b/>
                                        <w:b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- в части предстоящих расходов на пенсионные и иные аналогичные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 xml:space="preserve">выплаты - в сумме бюджетных ассигнований (лимитов бюджетных обязательств) или в сумме показателей, утвержденных планом финансово-хозяйственной деятельности государственного (муниципального) учреждения и предусмотренных на соответствующие цели на очередной финансовый год и плановый период.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06" w:hRule="atLeast"/>
                                </w:trPr>
                                <w:tc>
                                  <w:tcPr>
                                    <w:tcW w:w="46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hd w:fill="FFFFFF" w:val="clear"/>
                                      <w:spacing w:before="0" w:after="200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признание объектов учета текущих выплат персоналу за счет сумм ранее признанного резерва предстоящих расходов по выплатам персоналу</w:t>
                                    </w:r>
                                  </w:p>
                                </w:tc>
                                <w:tc>
                                  <w:tcPr>
                                    <w:tcW w:w="463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в составе расчетов по принятым обязательствам по оплате труда и начислениям на выплаты по оплате труда по факту их начисления за период, когда персонал исполнял трудовые функции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6"/>
                                        <w:szCs w:val="16"/>
                                      </w:rPr>
                                      <w:t>в сумме денежных обязательств перед физическим лицом, подлежащих исполнению в размере, установленном законом, иным нормативным правовым актом, включая локальные нормативные акты, и (или) трудовым договором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46" w:hRule="atLeast"/>
                                </w:trPr>
                                <w:tc>
                                  <w:tcPr>
                                    <w:tcW w:w="46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hd w:fill="FFFFFF" w:val="clear"/>
                                      <w:spacing w:before="0" w:after="200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корректировка резерва предстоящих расходов по выплатам персоналу в части избыточно начисленных сумм.</w:t>
                                    </w:r>
                                  </w:p>
                                </w:tc>
                                <w:tc>
                                  <w:tcPr>
                                    <w:tcW w:w="463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71" w:hRule="atLeast"/>
                                </w:trPr>
                                <w:tc>
                                  <w:tcPr>
                                    <w:tcW w:w="46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Style15"/>
                                      <w:shd w:fill="FFFFFF" w:val="clear"/>
                                      <w:spacing w:before="0" w:after="200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информация о пенсионных и иных аналогичных выплатах на 2024 г.</w:t>
                                    </w:r>
                                  </w:p>
                                </w:tc>
                                <w:tc>
                                  <w:tcPr>
                                    <w:tcW w:w="463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200" w:after="0"/>
                                      <w:jc w:val="center"/>
                                      <w:rPr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b/>
                                        <w:sz w:val="18"/>
                                        <w:szCs w:val="18"/>
                                      </w:rPr>
                                      <w:t>1 525 5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ind w:firstLine="720"/>
                                <w:jc w:val="both"/>
                                <w:rPr>
                                  <w:rStyle w:val="Fontstyle01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rStyle w:val="Fontstyle01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/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0" distR="114300" simplePos="0" locked="0" layoutInCell="1" allowOverlap="1" relativeHeight="2">
                                        <wp:simplePos x="0" y="0"/>
                                        <wp:positionH relativeFrom="margin">
                                          <wp:align>left</wp:align>
                                        </wp:positionH>
                                        <wp:positionV relativeFrom="paragraph">
                                          <wp:posOffset>-142240</wp:posOffset>
                                        </wp:positionV>
                                        <wp:extent cx="6957695" cy="2566035"/>
                                        <wp:effectExtent l="0" t="0" r="0" b="0"/>
                                        <wp:wrapSquare wrapText="bothSides"/>
                                        <wp:docPr id="1" name="Frame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6957695" cy="256603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39" w:type="dxa"/>
                                                        <w:left w:w="39" w:type="dxa"/>
                                                        <w:bottom w:w="39" w:type="dxa"/>
                                                        <w:right w:w="39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3168"/>
                                                      <w:gridCol w:w="4543"/>
                                                      <w:gridCol w:w="255"/>
                                                      <w:gridCol w:w="2991"/>
                                                    </w:tblGrid>
                                                    <w:tr>
                                                      <w:trPr>
                                                        <w:trHeight w:val="23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316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eastAsia="Arial"/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/>
                                                              <w:color w:val="000000"/>
                                                            </w:rPr>
                                                            <w:t>Руководитель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543" w:type="dxa"/>
                                                          <w:tcBorders>
                                                            <w:bottom w:val="single" w:sz="6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lang w:val="en-US" w:eastAsia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lang w:val="en-US" w:eastAsia="en-US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682115" cy="558165"/>
                                                                <wp:effectExtent l="0" t="0" r="0" b="0"/>
                                                                <wp:docPr id="2" name="Picture 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" name="Picture 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20"/>
                                                                        <a:srcRect l="-14" t="-46" r="-14" b="-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682115" cy="5581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5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91" w:type="dxa"/>
                                                          <w:tcBorders>
                                                            <w:bottom w:val="single" w:sz="6" w:space="0" w:color="000000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Липовая Е.П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1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3168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543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993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3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207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3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eastAsia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(подпись)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5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91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2913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2913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207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2913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eastAsia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(расшифровка подписи)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316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eastAsia="Arial"/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/>
                                                              <w:color w:val="000000"/>
                                                            </w:rPr>
                                                            <w:t>Руководителя планово-экономической службы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543" w:type="dxa"/>
                                                          <w:tcBorders>
                                                            <w:bottom w:val="single" w:sz="6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5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91" w:type="dxa"/>
                                                          <w:tcBorders>
                                                            <w:bottom w:val="single" w:sz="6" w:space="0" w:color="000000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1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3168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543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993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3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207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3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eastAsia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(подпись)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5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91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2913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2913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207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2913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eastAsia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(расшифровка подписи)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316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eastAsia="Arial"/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/>
                                                              <w:color w:val="000000"/>
                                                            </w:rPr>
                                                            <w:t>Главный бухгалтер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543" w:type="dxa"/>
                                                          <w:tcBorders>
                                                            <w:bottom w:val="single" w:sz="6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lang w:val="en-US" w:eastAsia="en-US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lang w:val="en-US" w:eastAsia="en-US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739900" cy="577215"/>
                                                                <wp:effectExtent l="0" t="0" r="0" b="0"/>
                                                                <wp:docPr id="3" name="Picture 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3" name="Picture 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21"/>
                                                                        <a:srcRect l="-14" t="-46" r="-14" b="-4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739900" cy="57721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5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91" w:type="dxa"/>
                                                          <w:tcBorders>
                                                            <w:bottom w:val="single" w:sz="6" w:space="0" w:color="000000"/>
                                                          </w:tcBorders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  <w:t>Кузнецова О.В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1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3168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543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993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3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207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3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eastAsia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(подпись)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5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91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2913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2913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207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2913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eastAsia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(расшифровка подписи)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4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316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309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3090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23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3090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/>
                                                                    <w:color w:val="000000"/>
                                                                  </w:rPr>
                                                                  <w:t>"24" января 2025 г.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543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5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91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547.85pt;height:202.05pt;mso-wrap-distance-left:0pt;mso-wrap-distance-right:9pt;mso-wrap-distance-top:0pt;mso-wrap-distance-bottom:0pt;margin-top:-11.2pt;mso-position-vertical-relative:text;margin-left:0pt;mso-position-horizontal:left;mso-position-horizontal-relative:margin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39" w:type="dxa"/>
                                                  <w:left w:w="39" w:type="dxa"/>
                                                  <w:bottom w:w="39" w:type="dxa"/>
                                                  <w:right w:w="39" w:type="dxa"/>
                                                </w:tblCellMar>
                                              </w:tblPr>
                                              <w:tblGrid>
                                                <w:gridCol w:w="3168"/>
                                                <w:gridCol w:w="4543"/>
                                                <w:gridCol w:w="255"/>
                                                <w:gridCol w:w="2991"/>
                                              </w:tblGrid>
                                              <w:tr>
                                                <w:trPr>
                                                  <w:trHeight w:val="233" w:hRule="atLeast"/>
                                                </w:trPr>
                                                <w:tc>
                                                  <w:tcPr>
                                                    <w:tcW w:w="3168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eastAsia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/>
                                                        <w:color w:val="000000"/>
                                                      </w:rPr>
                                                      <w:t>Руководител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543" w:type="dxa"/>
                                                    <w:tcBorders>
                                                      <w:bottom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en-US" w:eastAsia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682115" cy="558165"/>
                                                          <wp:effectExtent l="0" t="0" r="0" b="0"/>
                                                          <wp:docPr id="4" name="Picture 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" name="Picture 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"/>
                                                                  <a:srcRect l="-14" t="-46" r="-14" b="-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682115" cy="55816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5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91" w:type="dxa"/>
                                                    <w:tcBorders>
                                                      <w:bottom w:val="single" w:sz="6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Липовая Е.П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0" w:hRule="atLeast"/>
                                                </w:trPr>
                                                <w:tc>
                                                  <w:tcPr>
                                                    <w:tcW w:w="316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543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1993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3"/>
                                                    </w:tblGrid>
                                                    <w:tr>
                                                      <w:trPr>
                                                        <w:trHeight w:val="20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3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eastAsia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(подпись)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91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2913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913"/>
                                                    </w:tblGrid>
                                                    <w:tr>
                                                      <w:trPr>
                                                        <w:trHeight w:val="20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2913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eastAsia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(расшифровка подписи)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3" w:hRule="atLeast"/>
                                                </w:trPr>
                                                <w:tc>
                                                  <w:tcPr>
                                                    <w:tcW w:w="3168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eastAsia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/>
                                                        <w:color w:val="000000"/>
                                                      </w:rPr>
                                                      <w:t>Руководителя планово-экономической служб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543" w:type="dxa"/>
                                                    <w:tcBorders>
                                                      <w:bottom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5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91" w:type="dxa"/>
                                                    <w:tcBorders>
                                                      <w:bottom w:val="single" w:sz="6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0" w:hRule="atLeast"/>
                                                </w:trPr>
                                                <w:tc>
                                                  <w:tcPr>
                                                    <w:tcW w:w="316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543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1993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3"/>
                                                    </w:tblGrid>
                                                    <w:tr>
                                                      <w:trPr>
                                                        <w:trHeight w:val="20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3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eastAsia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(подпись)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91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2913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913"/>
                                                    </w:tblGrid>
                                                    <w:tr>
                                                      <w:trPr>
                                                        <w:trHeight w:val="20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2913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eastAsia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(расшифровка подписи)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3" w:hRule="atLeast"/>
                                                </w:trPr>
                                                <w:tc>
                                                  <w:tcPr>
                                                    <w:tcW w:w="3168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eastAsia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/>
                                                        <w:color w:val="000000"/>
                                                      </w:rPr>
                                                      <w:t>Главный бухгалте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543" w:type="dxa"/>
                                                    <w:tcBorders>
                                                      <w:bottom w:val="single" w:sz="6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en-US" w:eastAsia="en-U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739900" cy="577215"/>
                                                          <wp:effectExtent l="0" t="0" r="0" b="0"/>
                                                          <wp:docPr id="5" name="Picture 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" name="Picture 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3"/>
                                                                  <a:srcRect l="-14" t="-46" r="-14" b="-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739900" cy="57721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5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91" w:type="dxa"/>
                                                    <w:tcBorders>
                                                      <w:bottom w:val="single" w:sz="6" w:space="0" w:color="000000"/>
                                                    </w:tcBorders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Кузнецова О.В.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0" w:hRule="atLeast"/>
                                                </w:trPr>
                                                <w:tc>
                                                  <w:tcPr>
                                                    <w:tcW w:w="316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543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1993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3"/>
                                                    </w:tblGrid>
                                                    <w:tr>
                                                      <w:trPr>
                                                        <w:trHeight w:val="20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3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eastAsia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(подпись)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91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2913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913"/>
                                                    </w:tblGrid>
                                                    <w:tr>
                                                      <w:trPr>
                                                        <w:trHeight w:val="20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2913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eastAsia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(расшифровка подписи)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40" w:hRule="atLeast"/>
                                                </w:trPr>
                                                <w:tc>
                                                  <w:tcPr>
                                                    <w:tcW w:w="3168" w:type="dxa"/>
                                                    <w:tcBorders/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309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3090"/>
                                                    </w:tblGrid>
                                                    <w:tr>
                                                      <w:trPr>
                                                        <w:trHeight w:val="23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309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/>
                                                              <w:color w:val="000000"/>
                                                            </w:rPr>
                                                            <w:t>"24" января 2025 г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54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91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right="-55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ind w:right="-55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ind w:right="-55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ind w:right="-55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Документ подписан электронной подписью. Дата представления 23.01.2025</w:t>
                          <w:br/>
                          <w:t xml:space="preserve">Главный бухгалтер(Кузнецова Ольга Владимировна, Сертификат: 00C4B88F8CFF08ABDC17D8ED196378832C, Действителен: с 23.07.2024 по 16.10.2025), Руководитель(Липовая Елена Павловна, Сертификат: 009A307A460986BEE3BC61D9ADFC125D82, Действителен: с 18.04.2024 по 12.07.2025)       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Cs w:val="20"/>
                            <w:lang w:eastAsia="en-US"/>
                          </w:rPr>
                        </w:pPr>
                        <w:r>
                          <w:rPr>
                            <w:szCs w:val="20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18" w:hRule="atLeast"/>
              </w:trPr>
              <w:tc>
                <w:tcPr>
                  <w:tcW w:w="11041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71"/>
                    <w:gridCol w:w="23"/>
                  </w:tblGrid>
                  <w:tr>
                    <w:trPr/>
                    <w:tc>
                      <w:tcPr>
                        <w:tcW w:w="1077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Cs w:val="20"/>
                            <w:lang w:eastAsia="en-US"/>
                          </w:rPr>
                        </w:pPr>
                        <w:r>
                          <w:rPr>
                            <w:szCs w:val="20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11041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27"/>
                    <w:gridCol w:w="1457"/>
                  </w:tblGrid>
                  <w:tr>
                    <w:trPr>
                      <w:trHeight w:val="60" w:hRule="atLeast"/>
                    </w:trPr>
                    <w:tc>
                      <w:tcPr>
                        <w:tcW w:w="93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Cs w:val="20"/>
                            <w:lang w:eastAsia="en-US"/>
                          </w:rPr>
                        </w:pPr>
                        <w:r>
                          <w:rPr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Cs w:val="20"/>
                            <w:lang w:eastAsia="en-US"/>
                          </w:rPr>
                        </w:pPr>
                        <w:r>
                          <w:rPr>
                            <w:szCs w:val="20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0"/>
                            <w:lang w:eastAsia="en-US"/>
                          </w:rPr>
                        </w:pPr>
                        <w:r>
                          <w:rPr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Cs w:val="20"/>
                            <w:lang w:eastAsia="en-US"/>
                          </w:rPr>
                        </w:pPr>
                        <w:r>
                          <w:rPr>
                            <w:szCs w:val="20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11" w:hRule="atLeast"/>
              </w:trPr>
              <w:tc>
                <w:tcPr>
                  <w:tcW w:w="11041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9" w:hRule="atLeast"/>
        </w:trPr>
        <w:tc>
          <w:tcPr>
            <w:tcW w:w="11021" w:type="dxa"/>
            <w:tcBorders/>
          </w:tcPr>
          <w:p>
            <w:pPr>
              <w:pStyle w:val="EmptyLayoutCel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19" w:h="16838"/>
      <w:pgMar w:left="567" w:right="567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2"/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sz w:val="22"/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2"/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2"/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sz w:val="22"/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2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2"/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sz w:val="22"/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2"/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2"/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sz w:val="22"/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2"/>
        <w:rFonts w:ascii="Calibri" w:hAnsi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2" w:hanging="99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16"/>
      <w:szCs w:val="16"/>
    </w:rPr>
  </w:style>
  <w:style w:type="character" w:styleId="WW8Num3z2">
    <w:name w:val="WW8Num3z2"/>
    <w:qFormat/>
    <w:rPr>
      <w:rFonts w:ascii="Calibri" w:hAnsi="Calibri" w:cs="Times New Roman"/>
      <w:sz w:val="22"/>
    </w:rPr>
  </w:style>
  <w:style w:type="character" w:styleId="WW8Num4z0">
    <w:name w:val="WW8Num4z0"/>
    <w:qFormat/>
    <w:rPr>
      <w:rFonts w:ascii="Calibri" w:hAnsi="Calibri" w:cs="Times New Roman"/>
      <w:sz w:val="22"/>
    </w:rPr>
  </w:style>
  <w:style w:type="character" w:styleId="WW8Num4z1">
    <w:name w:val="WW8Num4z1"/>
    <w:qFormat/>
    <w:rPr>
      <w:rFonts w:ascii="Times New Roman" w:hAnsi="Times New Roman" w:cs="Times New Roman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16"/>
      <w:szCs w:val="16"/>
    </w:rPr>
  </w:style>
  <w:style w:type="character" w:styleId="WW8Num9z2">
    <w:name w:val="WW8Num9z2"/>
    <w:qFormat/>
    <w:rPr>
      <w:rFonts w:ascii="Calibri" w:hAnsi="Calibri" w:cs="Times New Roman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Wmicallto">
    <w:name w:val="wmi-callto"/>
    <w:basedOn w:val="Style12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ferent.ru/1/250365" TargetMode="External"/><Relationship Id="rId3" Type="http://schemas.openxmlformats.org/officeDocument/2006/relationships/hyperlink" Target="https://www.referent.ru/1/313415" TargetMode="External"/><Relationship Id="rId4" Type="http://schemas.openxmlformats.org/officeDocument/2006/relationships/hyperlink" Target="https://base.garant.ru/73153968/" TargetMode="External"/><Relationship Id="rId5" Type="http://schemas.openxmlformats.org/officeDocument/2006/relationships/hyperlink" Target="https://base.garant.ru/73153968/" TargetMode="External"/><Relationship Id="rId6" Type="http://schemas.openxmlformats.org/officeDocument/2006/relationships/hyperlink" Target="https://base.garant.ru/73153968/" TargetMode="External"/><Relationship Id="rId7" Type="http://schemas.openxmlformats.org/officeDocument/2006/relationships/hyperlink" Target="http://ivo.garant.ru/document/redirect/400265771/1000" TargetMode="External"/><Relationship Id="rId8" Type="http://schemas.openxmlformats.org/officeDocument/2006/relationships/hyperlink" Target="http://ivo.garant.ru/document/redirect/400265771/0" TargetMode="External"/><Relationship Id="rId9" Type="http://schemas.openxmlformats.org/officeDocument/2006/relationships/hyperlink" Target="http://ivo.garant.ru/document/redirect/75039654/1000" TargetMode="External"/><Relationship Id="rId10" Type="http://schemas.openxmlformats.org/officeDocument/2006/relationships/hyperlink" Target="http://ivo.garant.ru/document/redirect/400265771/0" TargetMode="External"/><Relationship Id="rId11" Type="http://schemas.openxmlformats.org/officeDocument/2006/relationships/hyperlink" Target="http://ivo.garant.ru/document/redirect/75017809/1000" TargetMode="External"/><Relationship Id="rId12" Type="http://schemas.openxmlformats.org/officeDocument/2006/relationships/hyperlink" Target="http://ivo.garant.ru/document/redirect/400265771/0" TargetMode="External"/><Relationship Id="rId13" Type="http://schemas.openxmlformats.org/officeDocument/2006/relationships/hyperlink" Target="http://ivo.garant.ru/document/redirect/74868111/1000" TargetMode="External"/><Relationship Id="rId14" Type="http://schemas.openxmlformats.org/officeDocument/2006/relationships/hyperlink" Target="http://ivo.garant.ru/document/redirect/400265771/0" TargetMode="External"/><Relationship Id="rId15" Type="http://schemas.openxmlformats.org/officeDocument/2006/relationships/hyperlink" Target="http://ivo.garant.ru/document/redirect/72179246/1000" TargetMode="External"/><Relationship Id="rId16" Type="http://schemas.openxmlformats.org/officeDocument/2006/relationships/hyperlink" Target="http://ivo.garant.ru/document/redirect/400265771/0" TargetMode="External"/><Relationship Id="rId17" Type="http://schemas.openxmlformats.org/officeDocument/2006/relationships/hyperlink" Target="http://ivo.garant.ru/document/redirect/400265771/1000" TargetMode="External"/><Relationship Id="rId18" Type="http://schemas.openxmlformats.org/officeDocument/2006/relationships/hyperlink" Target="http://ivo.garant.ru/document/redirect/400265771/1000" TargetMode="External"/><Relationship Id="rId19" Type="http://schemas.openxmlformats.org/officeDocument/2006/relationships/hyperlink" Target="https://www.referent.ru/1/313415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01:00Z</dcterms:created>
  <dc:creator>Тарасова Татьяна Витальевна Финтех ©</dc:creator>
  <dc:description/>
  <cp:keywords/>
  <dc:language>en-US</dc:language>
  <cp:lastModifiedBy>Пользователь</cp:lastModifiedBy>
  <cp:lastPrinted>2025-02-26T16:19:00Z</cp:lastPrinted>
  <dcterms:modified xsi:type="dcterms:W3CDTF">2025-02-27T04:15:00Z</dcterms:modified>
  <cp:revision>668</cp:revision>
  <dc:subject/>
  <dc:title/>
</cp:coreProperties>
</file>